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情深缘起终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步步惊心小说大结局中，王子与公主的爱情故事最终走向了一个怎样的结局？</w:t>
      </w:r>
      <w:r>
        <w:rPr>
          <w:sz w:val="32"/>
          <w:szCs w:val="32"/>
        </w:rPr>
        <w:t>&lt;/p&gt;&lt;p&gt;&lt;img src="/static-img/WimX_9BuBBeJCO7KpAzMNYPuI-m4_ywL6vQ1PHLDQxfUyMDm7wd39MP5KT2QqJeG.png"&gt;&lt;/p&gt;&lt;p&gt;</w:t>
      </w:r>
      <w:r>
        <w:rPr>
          <w:sz w:val="32"/>
          <w:szCs w:val="32"/>
        </w:rPr>
        <w:t>是不是每个人都渴望着一种完美的爱情？这种爱情不仅要能够让人感到温暖和安全，还要能够激发人们的潜能，让他们变得更加出色。在步步惊心这个充满宫廷斗争、权谋算计的小说世界里，这种完美的爱情似乎是不可能实现的。但是，正如生活中的任何事情一样，不经历风雨，就没有彩虹。王子与公主之间的情感纠葛，就是这样一段曲折错综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的大结局中，我们看到了一系列精彩绝伦的情节，它们构成了这段传奇般的人物关系发展史。从最初那份秘密相知到最后那场公开承诺，每一步都是对彼此信任和勇气的一次考验。而最终，他们共同克服了所有困难，最终走到了手牵手站在一起的地方。这不仅仅是一场恋爱，更是一次精神上的成长和自我发现。</w:t>
      </w:r>
      <w:r>
        <w:rPr>
          <w:sz w:val="32"/>
          <w:szCs w:val="32"/>
        </w:rPr>
        <w:t>&lt;/p&gt;&lt;p&gt;&lt;img src="/static-img/AJD-tQkMQYB2hhPGCHEmDYPuI-m4_ywL6vQ1PHLDQxe2J1drFcqb23bZzrLZwtKm7se9DfrrxpiZaCayNZ2FOL8eHjHe852q-sYveX9qiibhRSgCJIZyCFSD0G16SGzxIdhW0D9E3KRb5S0nJz68g6HyaJwgH939yChpHd3k7w8v0wJrbIm1A_5QeiBcXZ8m.jpg"&gt;&lt;/p&gt;&lt;p&gt;</w:t>
      </w:r>
      <w:r>
        <w:rPr>
          <w:sz w:val="32"/>
          <w:szCs w:val="32"/>
        </w:rPr>
        <w:t>那么，在这样的过程中，他们又遇到了哪些挑战呢？他们又是如何克服这些挑战并最终找到彼此呢？我们可以回顾一下他们在小说中的故事来寻找答案。在整个故事线上，他们不断地被迫面对各种阻碍，比如家族间的恩怨、宫廷里的阴谋诡计等等。但无论是在暗夜中的偷窥还是在危险重重的逃亡之路上，他俩始终坚持着彼此的心意，是什么让他们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这种坚持也伴随着极大的牺牲。比如，当他为了保护她而做出的选择，那份背后的痛苦与犹豫，也许只有当时的人才能真正理解。他为何会如此深刻地理解她的需求，为何会如此无条件地支持她，而她，又为何会将他的付出视作理所当然呢？这些细节构成了两人之间感情深度不可思议的一部分。</w:t>
      </w:r>
      <w:r>
        <w:rPr>
          <w:sz w:val="32"/>
          <w:szCs w:val="32"/>
        </w:rPr>
        <w:t>&lt;/p&gt;&lt;p&gt;&lt;img src="/static-img/L3Sv7ieO0iHuttJGv4llLoPuI-m4_ywL6vQ1PHLDQxe2J1drFcqb23bZzrLZwtKm7se9DfrrxpiZaCayNZ2FOL8eHjHe852q-sYveX9qiibhRSgCJIZyCFSD0G16SGzxIdhW0D9E3KRb5S0nJz68g6HyaJwgH939yChpHd3k7w8v0wJrbIm1A_5QeiBcXZ8m.jpg"&gt;&lt;/p&gt;&lt;p&gt;</w:t>
      </w:r>
      <w:r>
        <w:rPr>
          <w:sz w:val="32"/>
          <w:szCs w:val="32"/>
        </w:rPr>
        <w:t>终于，在一次偶然的情况下，他们得以再次见面，并且重新开始。当初那些关于命运、真诚以及忠诚的话语，再次响起，它们像呼唤一样穿越了时间和空间，从而促使他们两个人的内心深处回响起来。这不只是因为外界环境发生了变化，更重要的是，因为两者内部有了更明确的地位认知，以及对于未来愿景的一个清晰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步步惊心小说大结局宣告结束时，我们仿佛看到了一个全新的天空——那个曾经被阴云笼罩，现在却由阳光照亮；那个曾经被恐惧束缚，现在却自由翱翔。那份纯真的笑容，那份对未来的期待，是不是就是我们追求生命中所有美好的体现呢？</w:t>
      </w:r>
      <w:r>
        <w:rPr>
          <w:sz w:val="32"/>
          <w:szCs w:val="32"/>
        </w:rPr>
        <w:t>&lt;/p&gt;&lt;p&gt;&lt;img src="/static-img/YYizmXaBqRu0_XT-IOM3f4PuI-m4_ywL6vQ1PHLDQxe2J1drFcqb23bZzrLZwtKm7se9DfrrxpiZaCayNZ2FOL8eHjHe852q-sYveX9qiibhRSgCJIZyCFSD0G16SGzxIdhW0D9E3KRb5S0nJz68g6HyaJwgH939yChpHd3k7w8v0wJrbIm1A_5QeiBcXZ8m.jpg"&gt;&lt;/p&gt;&lt;p&gt;&lt;a href = "/doc/615581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rel="alternate" download="615581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