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概括忠诚守护与权力斗争的宅邸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对“极品家丁”这一角色群体的描绘，展现了他们在宅邸内外所扮演的多重角色和复杂情感。以下是对其主要内容的一些探讨：</w:t>
      </w:r>
      <w:r>
        <w:rPr>
          <w:sz w:val="32"/>
          <w:szCs w:val="32"/>
        </w:rPr>
        <w:t>&lt;/p&gt;&lt;p&gt;&lt;img src="/static-img/AKmJUoMFRX7ofAc1SjUGXbiOXpkFOgufgJn-zXv019fn-eMvYCmpeZDZyImx_g5s.jpg"&gt;&lt;/p&gt;&lt;p&gt;</w:t>
      </w:r>
      <w:r>
        <w:rPr>
          <w:sz w:val="32"/>
          <w:szCs w:val="32"/>
        </w:rPr>
        <w:t>忠诚与背叛</w:t>
      </w:r>
      <w:r>
        <w:rPr>
          <w:sz w:val="32"/>
          <w:szCs w:val="32"/>
        </w:rPr>
        <w:t>&lt;/p&gt;&lt;p&gt;</w:t>
      </w:r>
      <w:r>
        <w:rPr>
          <w:sz w:val="32"/>
          <w:szCs w:val="32"/>
        </w:rPr>
        <w:t>家丁们的忠诚往往被视为他们最核心的特质，但同时，他们也可能因为个人利益或是更大的政治考量而选择背叛主人的信任。这一矛盾性格常常导致剧烈的情感波动，使得读者难以预测下一步会发生什么。</w:t>
      </w:r>
      <w:r>
        <w:rPr>
          <w:sz w:val="32"/>
          <w:szCs w:val="32"/>
        </w:rPr>
        <w:t>&lt;/p&gt;&lt;p&gt;&lt;img src="/static-img/wikkPp40fPFmYTN_PUn5xbiOXpkFOgufgJn-zXv019d5XeAVv2hbxRZItjXhB95Z_LAemk3O5Otozj2cQKOOYjrLdqy2ocNbJ9othJnqBCmU8OKnNboVJd9XEYv68XqwD-jYsTXPKjDvzrO7J20Ej5SEeQhhe0ILGCbQ0OUBjP4.jpg"&gt;&lt;/p&gt;&lt;p&gt;</w:t>
      </w:r>
      <w:r>
        <w:rPr>
          <w:sz w:val="32"/>
          <w:szCs w:val="32"/>
        </w:rPr>
        <w:t>宅邸里的权力游戏</w:t>
      </w:r>
      <w:r>
        <w:rPr>
          <w:sz w:val="32"/>
          <w:szCs w:val="32"/>
        </w:rPr>
        <w:t>&lt;/p&gt;&lt;p&gt;</w:t>
      </w:r>
      <w:r>
        <w:rPr>
          <w:sz w:val="32"/>
          <w:szCs w:val="32"/>
        </w:rPr>
        <w:t>在宅邸内部，家丁们之间存在着明显的等级制度，每个人都有自己的职责和权限。然而，这种看似稳定的秩序下暗藏着无数隐秘交易和权力的斗争，这使得任何一个决策都可能引发连锁反应，最终影响到整个家族甚至国家的大局。</w:t>
      </w:r>
      <w:r>
        <w:rPr>
          <w:sz w:val="32"/>
          <w:szCs w:val="32"/>
        </w:rPr>
        <w:t>&lt;/p&gt;&lt;p&gt;&lt;img src="/static-img/2revz36UhxXuVeIbkfmIR7iOXpkFOgufgJn-zXv019d5XeAVv2hbxRZItjXhB95Z_LAemk3O5Otozj2cQKOOYjrLdqy2ocNbJ9othJnqBCmU8OKnNboVJd9XEYv68XqwD-jYsTXPKjDvzrO7J20Ej5SEeQhhe0ILGCbQ0OUBjP4.jpg"&gt;&lt;/p&gt;&lt;p&gt;</w:t>
      </w:r>
      <w:r>
        <w:rPr>
          <w:sz w:val="32"/>
          <w:szCs w:val="32"/>
        </w:rPr>
        <w:t>家庭血缘与宿命</w:t>
      </w:r>
      <w:r>
        <w:rPr>
          <w:sz w:val="32"/>
          <w:szCs w:val="32"/>
        </w:rPr>
        <w:t>&lt;/p&gt;&lt;p&gt;</w:t>
      </w:r>
      <w:r>
        <w:rPr>
          <w:sz w:val="32"/>
          <w:szCs w:val="32"/>
        </w:rPr>
        <w:t>作为主人身边的人物，家丁们往往紧密相连，与主人之间存在着血缘关系、共同生活经历等多方面纽带。这种亲密关系让他们成为传递家族文化、承载历史记忆的人，同时也意味着他们无法完全摆脱家庭宿命中的束缚。</w:t>
      </w:r>
      <w:r>
        <w:rPr>
          <w:sz w:val="32"/>
          <w:szCs w:val="32"/>
        </w:rPr>
        <w:t>&lt;/p&gt;&lt;p&gt;&lt;img src="/static-img/88gKvsjQVtrplV_oJDbVb7iOXpkFOgufgJn-zXv019d5XeAVv2hbxRZItjXhB95Z_LAemk3O5Otozj2cQKOOYjrLdqy2ocNbJ9othJnqBCmU8OKnNboVJd9XEYv68XqwD-jYsTXPKjDvzrO7J20Ej5SEeQhhe0ILGCbQ0OUBjP4.png"&gt;&lt;/p&gt;&lt;p&gt;</w:t>
      </w:r>
      <w:r>
        <w:rPr>
          <w:sz w:val="32"/>
          <w:szCs w:val="32"/>
        </w:rPr>
        <w:t>个人成长与自我发现</w:t>
      </w:r>
      <w:r>
        <w:rPr>
          <w:sz w:val="32"/>
          <w:szCs w:val="32"/>
        </w:rPr>
        <w:t>&lt;/p&gt;&lt;p&gt;</w:t>
      </w:r>
      <w:r>
        <w:rPr>
          <w:sz w:val="32"/>
          <w:szCs w:val="32"/>
        </w:rPr>
        <w:t>通过日积月累的小事和重大事件，一些优秀之家的成员逐渐意识到自己真正的心意，并开始寻求属于自己的道路。在这个过程中，他们不仅面临来自内心的声音挑战，也要应对外界各种考验。</w:t>
      </w:r>
      <w:r>
        <w:rPr>
          <w:sz w:val="32"/>
          <w:szCs w:val="32"/>
        </w:rPr>
        <w:t>&lt;/p&gt;&lt;p&gt;&lt;img src="/static-img/7x5_5iT-8Lagk-5CwnwAsriOXpkFOgufgJn-zXv019d5XeAVv2hbxRZItjXhB95Z_LAemk3O5Otozj2cQKOOYjrLdqy2ocNbJ9othJnqBCmU8OKnNboVJd9XEYv68XqwD-jYsTXPKjDvzrO7J20Ej5SEeQhhe0ILGCbQ0OUBjP4.jpg"&gt;&lt;/p&gt;&lt;p&gt;</w:t>
      </w:r>
      <w:r>
        <w:rPr>
          <w:sz w:val="32"/>
          <w:szCs w:val="32"/>
        </w:rPr>
        <w:t>社会地位与身份认同</w:t>
      </w:r>
      <w:r>
        <w:rPr>
          <w:sz w:val="32"/>
          <w:szCs w:val="32"/>
        </w:rPr>
        <w:t>&lt;/p&gt;&lt;p&gt;</w:t>
      </w:r>
      <w:r>
        <w:rPr>
          <w:sz w:val="32"/>
          <w:szCs w:val="32"/>
        </w:rPr>
        <w:t>作为社会底层阶级出身的人物，家丁们在心理上一直受到主人的恩惠所带来的温暖以及社会阶梯上的限制双重影响。一方面，他们渴望获得更高的地位；另一方面，他们又害怕失去当前稳定的生活状态，从而产生了复杂的情感矛盾。</w:t>
      </w:r>
      <w:r>
        <w:rPr>
          <w:sz w:val="32"/>
          <w:szCs w:val="32"/>
        </w:rPr>
        <w:t>&lt;/p&gt;&lt;p&gt;</w:t>
      </w:r>
      <w:r>
        <w:rPr>
          <w:sz w:val="32"/>
          <w:szCs w:val="32"/>
        </w:rPr>
        <w:t>政治联姻与外交筹谋</w:t>
      </w:r>
      <w:r>
        <w:rPr>
          <w:sz w:val="32"/>
          <w:szCs w:val="32"/>
        </w:rPr>
        <w:t>&lt;/p&gt;&lt;p&gt;</w:t>
      </w:r>
      <w:r>
        <w:rPr>
          <w:sz w:val="32"/>
          <w:szCs w:val="32"/>
        </w:rPr>
        <w:t>在某些情况下，家庭联姻成了国际政治手段的一部分，以此来巩固自身势力或是扩大版图。而作为重要棋子之一的是这些精英家庭中的“极品家丁”，他们不仅需要处理好内部的事务，还要参与到宏观层面的政治博弈中去。</w:t>
      </w:r>
      <w:r>
        <w:rPr>
          <w:sz w:val="32"/>
          <w:szCs w:val="32"/>
        </w:rPr>
        <w:t>&lt;/p&gt;&lt;p&gt;&lt;a href = "/doc/615444-</w:t>
      </w:r>
      <w:r>
        <w:rPr>
          <w:sz w:val="32"/>
          <w:szCs w:val="32"/>
        </w:rPr>
        <w:t>极品家丁概括忠诚守护与权力斗争的宅邸深层次</w:t>
      </w:r>
      <w:r>
        <w:rPr>
          <w:sz w:val="32"/>
          <w:szCs w:val="32"/>
        </w:rPr>
        <w:t>.doc" rel="alternate" download="615444-</w:t>
      </w:r>
      <w:r>
        <w:rPr>
          <w:sz w:val="32"/>
          <w:szCs w:val="32"/>
        </w:rPr>
        <w:t>极品家丁概括忠诚守护与权力斗争的宅邸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