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你我他如何让生活中的每个人都成为画中的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求完美的过程中，总是会不由自主地寻找一些规律和模式来帮助自己更好地理解和欣赏世界。这其中，就有一个被广泛讨论但又似乎难以触及的概念——美学公式。它让我们开始思考，如何将生活中的琐事、平凡的人物，以及日常的情感，都融入到那一幅幅画面之中，让每个人都成为画中的人物。</w:t>
      </w:r>
      <w:r>
        <w:rPr>
          <w:sz w:val="32"/>
          <w:szCs w:val="32"/>
        </w:rPr>
        <w:t>&lt;/p&gt;&lt;p&gt;&lt;img src="/static-img/kOCrAEAnyaWOll2RcWTt_bpv-2uM5BwlC2vhzXq2bnD4x8jhVgTNqC9XW4nT5VjT.jpg"&gt;&lt;/p&gt;&lt;p&gt;</w:t>
      </w:r>
      <w:r>
        <w:rPr>
          <w:sz w:val="32"/>
          <w:szCs w:val="32"/>
        </w:rPr>
        <w:t>对于那些对艺术充满热情的人来说，不同的文化背景、不同的审美观念都会影响他们对“美”的定义。而当我们试图将这些复杂多变的元素转化为一种可见、可触摸甚至可以用数学公式来表达的形式时，便诞生了所谓的“美学公式”。</w:t>
      </w:r>
      <w:r>
        <w:rPr>
          <w:sz w:val="32"/>
          <w:szCs w:val="32"/>
        </w:rPr>
        <w:t>&lt;/p&gt;&lt;p&gt;</w:t>
      </w:r>
      <w:r>
        <w:rPr>
          <w:sz w:val="32"/>
          <w:szCs w:val="32"/>
        </w:rPr>
        <w:t>这个概念其实并不新鲜，它源于哲学家们对自然界和人类行为的一种深刻洞察。他们认为，无论是自然界中的花朵还是城市中的行人，他们都遵循着某种内在的秩序，这个秩序就是那个被称作“美学公式”的东西。</w:t>
      </w:r>
      <w:r>
        <w:rPr>
          <w:sz w:val="32"/>
          <w:szCs w:val="32"/>
        </w:rPr>
        <w:t>&lt;/p&gt;&lt;p&gt;&lt;img src="/static-img/na1JB81ZL0_Cyp1bnQuaQbpv-2uM5BwlC2vhzXq2bnCItz00WMOBSRlrQ9A5yfxJFWpIIi9vmgqDKMGADqmX3snNRw_1Cw_me_lTQXH2cmZJ0kqzM9QJ7TKGofFkL3RTEXdSYzwGXylxzzBJHX2ojiFMCB2_-pmw-GAV9aLoZpo.jpg"&gt;&lt;/p&gt;&lt;p&gt;</w:t>
      </w:r>
      <w:r>
        <w:rPr>
          <w:sz w:val="32"/>
          <w:szCs w:val="32"/>
        </w:rPr>
        <w:t>那么，我们要如何去寻找并应用这个神秘而又引人入胜的公式呢？首先，我们需要从自己的生活出发，将周围的一切都视为素材。比如说，你走进咖啡店，那里可能有一位服务员，他总是微笑着，为顾客点单。你也许会发现他的笑容，与他身上的工作服颜色形成了一种独特且令人愉悦的搭配。在这个瞬间，你就好像是在解开一个小小的心理游戏，而这正是美学公式的一个体现。</w:t>
      </w:r>
      <w:r>
        <w:rPr>
          <w:sz w:val="32"/>
          <w:szCs w:val="32"/>
        </w:rPr>
        <w:t>&lt;/p&gt;&lt;p&gt;</w:t>
      </w:r>
      <w:r>
        <w:rPr>
          <w:sz w:val="32"/>
          <w:szCs w:val="32"/>
        </w:rPr>
        <w:t>其次，要真正把握住这种感觉，我们必须学会放慢脚步，仔细观察周围的事物。不仅仅是一眼看到，而应该像艺术家那样，用心去感受，用眼睛去捕捉，然后再用脑子去分析。这样做，你会发现原来如此简单的事情背后竟然藏着无限奥妙，每个人都是活泼跳跃的小角色，在大戏中扮演着不可或缺的地位。</w:t>
      </w:r>
      <w:r>
        <w:rPr>
          <w:sz w:val="32"/>
          <w:szCs w:val="32"/>
        </w:rPr>
        <w:t>&lt;/p&gt;&lt;p&gt;&lt;img src="/static-img/LEvMp323c-tCgihKllB-pLpv-2uM5BwlC2vhzXq2bnCItz00WMOBSRlrQ9A5yfxJFWpIIi9vmgqDKMGADqmX3snNRw_1Cw_me_lTQXH2cmZJ0kqzM9QJ7TKGofFkL3RTEXdSYzwGXylxzzBJHX2ojiFMCB2_-pmw-GAV9aLoZpo.jpg"&gt;&lt;/p&gt;&lt;p&gt;</w:t>
      </w:r>
      <w:r>
        <w:rPr>
          <w:sz w:val="32"/>
          <w:szCs w:val="32"/>
        </w:rPr>
        <w:t>最后，当你真的能够感受到这一切时，你就会明白，“美”并不只是外表上的华丽与精致，它更是一种内在的情感共鸣，是一种通过最普通的事物传递出的精神力量。当你站在街角，看着流动的人群，每一个人都是生命力的展示，每一次相遇都是命运交响曲中的一个音符，这，就是最真实最纯粹的一份享受，也是我所说的那个包含了所有人的“美学公式”。</w:t>
      </w:r>
      <w:r>
        <w:rPr>
          <w:sz w:val="32"/>
          <w:szCs w:val="32"/>
        </w:rPr>
        <w:t>&lt;/p&gt;&lt;p&gt;&lt;a href = "/doc/615409-</w:t>
      </w:r>
      <w:r>
        <w:rPr>
          <w:sz w:val="32"/>
          <w:szCs w:val="32"/>
        </w:rPr>
        <w:t>美学公式你我他如何让生活中的每个人都成为画中的人物</w:t>
      </w:r>
      <w:r>
        <w:rPr>
          <w:sz w:val="32"/>
          <w:szCs w:val="32"/>
        </w:rPr>
        <w:t>.doc" rel="alternate" download="615409-</w:t>
      </w:r>
      <w:r>
        <w:rPr>
          <w:sz w:val="32"/>
          <w:szCs w:val="32"/>
        </w:rPr>
        <w:t>美学公式你我他如何让生活中的每个人都成为画中的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