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超市奇迹揭秘那些史上最牛的杂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市奇迹：揭秘那些“史上最牛”的杂货故事</w:t>
      </w:r>
      <w:r>
        <w:rPr>
          <w:sz w:val="32"/>
          <w:szCs w:val="32"/>
        </w:rPr>
        <w:t>&lt;/p&gt;&lt;p&gt;&lt;img src="/static-img/ok5qsGNl7yrekZNh8Pv1l4NRSnuaB4xN8TOz5fqr3CYiQYTvrwt0P-uoC_50pIWU.jpg"&gt;&lt;/p&gt;&lt;p&gt;</w:t>
      </w:r>
      <w:r>
        <w:rPr>
          <w:sz w:val="32"/>
          <w:szCs w:val="32"/>
        </w:rPr>
        <w:t>在这个充满竞争的商业时代，每家店铺都在努力成为消费者心目中的“首选”。但有几家杂货铺，却因其独特的经营理念、创新的服务方式或是不可思议的价格，赢得了人们的赞誉，成为了史上最牛的杂货铺。今天，我们就来探索这些传奇般的商店背后隐藏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创新与科技</w:t>
      </w:r>
      <w:r>
        <w:rPr>
          <w:sz w:val="32"/>
          <w:szCs w:val="32"/>
        </w:rPr>
        <w:t>&lt;/p&gt;&lt;p&gt;&lt;img src="/static-img/1RnjODUFE3apDMax6q9cyoNRSnuaB4xN8TOz5fqr3CYEymPKu3WbwqPHFPF0Kj2f-loov_HK0p4Msp8VJG-wxjZVoTSpolTqR3yMyePTTckX_Dzk-ZXeo1PflYGZFcGdsR8s3_J09URAoj1DUiY8uoFFJXt8nf7kdGA0MHyAo5ZvrYHHMhbURQJJGFvdjLAjX-mfw0t7bc-AybtD1Sw_rIGX1yRVs72hoZdVg19zgog.jpg"&gt;&lt;/p&gt;&lt;p&gt;</w:t>
      </w:r>
      <w:r>
        <w:rPr>
          <w:sz w:val="32"/>
          <w:szCs w:val="32"/>
        </w:rPr>
        <w:t>自动化自助洗衣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位于日本东京郊区的小型便利店，在面对越来越忙碌生活的人们时，不仅提供了快速购物体验，还引入了一项令人震惊的创新——自动洗衣机。顾客只需将衣服放进机器，就可以享受干净无瑕的洗涤效果，这不仅节省了时间，更减少了人为操作可能带来的污染。</w:t>
      </w:r>
      <w:r>
        <w:rPr>
          <w:sz w:val="32"/>
          <w:szCs w:val="32"/>
        </w:rPr>
        <w:t>&lt;/p&gt;&lt;p&gt;&lt;img src="/static-img/TkZyTLQCzB4MU2Ib3mZDMoNRSnuaB4xN8TOz5fqr3CYEymPKu3WbwqPHFPF0Kj2f-loov_HK0p4Msp8VJG-wxjZVoTSpolTqR3yMyePTTckX_Dzk-ZXeo1PflYGZFcGdsR8s3_J09URAoj1DUiY8uoFFJXt8nf7kdGA0MHyAo5ZvrYHHMhbURQJJGFvdjLAjX-mfw0t7bc-AybtD1Sw_rIGX1yRVs72hoZdVg19zgog.jpg"&gt;&lt;/p&gt;&lt;p&gt;</w:t>
      </w:r>
      <w:r>
        <w:rPr>
          <w:sz w:val="32"/>
          <w:szCs w:val="32"/>
        </w:rPr>
        <w:t>二、环保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收再利用</w:t>
      </w:r>
      <w:r>
        <w:rPr>
          <w:sz w:val="32"/>
          <w:szCs w:val="32"/>
        </w:rPr>
        <w:t>&lt;/p&gt;&lt;p&gt;&lt;img src="/static-img/fdfTj3qq3HIi2Xw9LvWp_4NRSnuaB4xN8TOz5fqr3CYEymPKu3WbwqPHFPF0Kj2f-loov_HK0p4Msp8VJG-wxjZVoTSpolTqR3yMyePTTckX_Dzk-ZXeo1PflYGZFcGdsR8s3_J09URAoj1DUiY8uoFFJXt8nf7kdGA0MHyAo5ZvrYHHMhbURQJJGFvdjLAjX-mfw0t7bc-AybtD1Sw_rIGX1yRVs72hoZdVg19zgog.jpg"&gt;&lt;/p&gt;&lt;p&gt;</w:t>
      </w:r>
      <w:r>
        <w:rPr>
          <w:sz w:val="32"/>
          <w:szCs w:val="32"/>
        </w:rPr>
        <w:t>一家位于美国加州圣地亚哥的小型杂货店，以其严格执行环保政策而闻名。这家店通过高效利用资源，如回收旧纸箱和塑料袋，将它们转化为小件商品包装。在社区中推广这种行为，不仅帮助减少垃圾填埋，也促进了绿色消费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责任</w:t>
      </w:r>
      <w:r>
        <w:rPr>
          <w:sz w:val="32"/>
          <w:szCs w:val="32"/>
        </w:rPr>
        <w:t>&lt;/p&gt;&lt;p&gt;&lt;img src="/static-img/hpqdmPPKzDIcc_fX0CdUMoNRSnuaB4xN8TOz5fqr3CYEymPKu3WbwqPHFPF0Kj2f-loov_HK0p4Msp8VJG-wxjZVoTSpolTqR3yMyePTTckX_Dzk-ZXeo1PflYGZFcGdsR8s3_J09URAoj1DUiY8uoFFJXt8nf7kdGA0MHyAo5ZvrYHHMhbURQJJGFvdjLAjX-mfw0t7bc-AybtD1Sw_rIGX1yRVs72hoZdVg19zgog.jpg"&gt;&lt;/p&gt;&lt;p&gt;</w:t>
      </w:r>
      <w:r>
        <w:rPr>
          <w:sz w:val="32"/>
          <w:szCs w:val="32"/>
        </w:rPr>
        <w:t>慈善活动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位于英国伦敦的大型超市每年都会举办大规模慈善活动，捐赠一部分销售收入给当地儿童福利机构。这样的行动不仅提升了品牌形象，也赢得了社区居民的心，让他们视这家超市为自己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个人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食品配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纽约的一间家族式杂货铺以其个性化服务著称，他们会根据顾客需求定制食品配送方案，从健康饮食到特别庆祝场合，无所不包。此外，该商店还提供免费咨询师团队，为客户量身打造饮食计划，使顾客感受到被重视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质量产品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土农产品直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国汉堡附近的一家小型市场专注于推广本土农产品，同时建立起直接供应链体系。这意味着从田野到餐桌上的所有步骤都是透明可控，这让消费者能更信任购买到的农产品，并且支持当地农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看到的，“史上最牛”的杂货铺并不只是简单卖东西，而是融合技术创新、环保理念、大众服务和品质保证等多方面元素，以此吸引并留住顾客。在这个不断变化世界里，只要坚持做出不同凡响的事情，无论是小城镇还是繁华都市，都可能孕育出下一个“史上最牛”之作。</w:t>
      </w:r>
      <w:r>
        <w:rPr>
          <w:sz w:val="32"/>
          <w:szCs w:val="32"/>
        </w:rPr>
        <w:t>&lt;/p&gt;&lt;p&gt;&lt;a href = "/doc/615300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超市奇迹揭秘那些史上最牛的杂货故事</w:t>
      </w:r>
      <w:r>
        <w:rPr>
          <w:sz w:val="32"/>
          <w:szCs w:val="32"/>
        </w:rPr>
        <w:t>.doc" rel="alternate" download="615300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超市奇迹揭秘那些史上最牛的杂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