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精彩回放金银瓶剧集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新版金银瓶如此吸引人？</w:t>
      </w:r>
      <w:r>
        <w:rPr>
          <w:sz w:val="32"/>
          <w:szCs w:val="32"/>
        </w:rPr>
        <w:t>&lt;/p&gt;&lt;p&gt;&lt;img src="/static-img/Li4bccCMx3BxiIJVKOZfUObjsfwtnVJcW8UzJQxwyONopdH0W89GKZ1ndcp0iAre.png"&gt;&lt;/p&gt;&lt;p&gt;</w:t>
      </w:r>
      <w:r>
        <w:rPr>
          <w:sz w:val="32"/>
          <w:szCs w:val="32"/>
        </w:rPr>
        <w:t>在这个快速变化的时代，人们对于娱乐内容的需求日益增长，而传统电视剧和网络剧也开始融合。《新版金银瓶》作为一部结合了古装喜剧元素的现代网络剧，它以其独特的情节和鲜明的人物形象，在观众中赢得了极高的关注度。为了满足广大观众对这部作品的兴趣，《新版金银瓶》决定将</w:t>
      </w:r>
      <w:r>
        <w:rPr>
          <w:sz w:val="32"/>
          <w:szCs w:val="32"/>
        </w:rPr>
        <w:t>1-5</w:t>
      </w:r>
      <w:r>
        <w:rPr>
          <w:sz w:val="32"/>
          <w:szCs w:val="32"/>
        </w:rPr>
        <w:t>集免费播放，这无疑为更多人打开了了解这部作品的大门。</w:t>
      </w:r>
      <w:r>
        <w:rPr>
          <w:sz w:val="32"/>
          <w:szCs w:val="32"/>
        </w:rPr>
        <w:t>&lt;/p&gt;&lt;p&gt;</w:t>
      </w:r>
      <w:r>
        <w:rPr>
          <w:sz w:val="32"/>
          <w:szCs w:val="32"/>
        </w:rPr>
        <w:t>如何看待《新版金</w:t>
      </w:r>
      <w:r>
        <w:rPr>
          <w:sz w:val="32"/>
          <w:szCs w:val="32"/>
        </w:rPr>
        <w:t>silverbottle_1-5</w:t>
      </w:r>
      <w:r>
        <w:rPr>
          <w:sz w:val="32"/>
          <w:szCs w:val="32"/>
        </w:rPr>
        <w:t>集免费播放这一举措？</w:t>
      </w:r>
      <w:r>
        <w:rPr>
          <w:sz w:val="32"/>
          <w:szCs w:val="32"/>
        </w:rPr>
        <w:t>&lt;/p&gt;&lt;p&gt;&lt;img src="/static-img/WmC3YKEFtCoYjLUz5LcvDebjsfwtnVJcW8UzJQxwyOPq6IZqNbFEf5JSxTVr0zIzyEXQWqpXUKnDkti9q6tb3-waExMdkriLMr6LZuHRC57pc6AR7m5p_vfEgccHdOXXrNmE8LBm6cTe-9xD_hdhMRR8MojWGdmkerRDqWVwcwC-eaDyjRCJssVH7of8L4GwJs_2nuBUfBXqZKYyxdNvNg.png"&gt;&lt;/p&gt;&lt;p&gt;</w:t>
      </w:r>
      <w:r>
        <w:rPr>
          <w:sz w:val="32"/>
          <w:szCs w:val="32"/>
        </w:rPr>
        <w:t>首先，这一举措体现了平台对于精品内容保护与推广的一种新的商业模式。在竞争激烈的市场环境中，通过提供部分免费内容来吸引用户试听，并期待他们购买完整版本或订阅服务。这不仅能够增加用户粘性，还有助于提升品牌影响力。</w:t>
      </w:r>
      <w:r>
        <w:rPr>
          <w:sz w:val="32"/>
          <w:szCs w:val="32"/>
        </w:rPr>
        <w:t>&lt;/p&gt;&lt;p&gt;</w:t>
      </w:r>
      <w:r>
        <w:rPr>
          <w:sz w:val="32"/>
          <w:szCs w:val="32"/>
        </w:rPr>
        <w:t>其次，通过线上平台进行免费播放，可以帮助更广泛地覆盖目标受众群体，无论是年轻人的流量红利还是老龄化社会对文化产品的追求，都能得到有效满足。这种方式不仅可以扩大作品影响力，也为创作者带来了更多曝光机会。</w:t>
      </w:r>
      <w:r>
        <w:rPr>
          <w:sz w:val="32"/>
          <w:szCs w:val="32"/>
        </w:rPr>
        <w:t>&lt;/p&gt;&lt;p&gt;&lt;img src="/static-img/WEoDfnv-8b-P3-zpfxXGMubjsfwtnVJcW8UzJQxwyOPq6IZqNbFEf5JSxTVr0zIzyEXQWqpXUKnDkti9q6tb3-waExMdkriLMr6LZuHRC57pc6AR7m5p_vfEgccHdOXXrNmE8LBm6cTe-9xD_hdhMRR8MojWGdmkerRDqWVwcwC-eaDyjRCJssVH7of8L4GwJs_2nuBUfBXqZKYyxdNvNg.png"&gt;&lt;/p&gt;&lt;p&gt;</w:t>
      </w:r>
      <w:r>
        <w:rPr>
          <w:sz w:val="32"/>
          <w:szCs w:val="32"/>
        </w:rPr>
        <w:t>再者，对于已经喜欢上该剧情节和角色设定但又经济条件有限或者只是想尝试一下的小伙伴们来说，完全可以在家里享受这份乐趣，不必担心费用问题。这也是一个非常实用的解决方案，让每个人都能参与到“开怀大笑”之中去。</w:t>
      </w:r>
      <w:r>
        <w:rPr>
          <w:sz w:val="32"/>
          <w:szCs w:val="32"/>
        </w:rPr>
        <w:t>&lt;/p&gt;&lt;p&gt;</w:t>
      </w:r>
      <w:r>
        <w:rPr>
          <w:sz w:val="32"/>
          <w:szCs w:val="32"/>
        </w:rPr>
        <w:t>《新版金</w:t>
      </w:r>
      <w:r>
        <w:rPr>
          <w:sz w:val="32"/>
          <w:szCs w:val="32"/>
        </w:rPr>
        <w:t>silverbottle_1-5</w:t>
      </w:r>
      <w:r>
        <w:rPr>
          <w:sz w:val="32"/>
          <w:szCs w:val="32"/>
        </w:rPr>
        <w:t>集免费播放”的意义在哪里？</w:t>
      </w:r>
      <w:r>
        <w:rPr>
          <w:sz w:val="32"/>
          <w:szCs w:val="32"/>
        </w:rPr>
        <w:t>&lt;/p&gt;&lt;p&gt;&lt;img src="/static-img/z1vjBMbEMvqEaSvL07wthubjsfwtnVJcW8UzJQxwyOPq6IZqNbFEf5JSxTVr0zIzyEXQWqpXUKnDkti9q6tb3-waExMdkriLMr6LZuHRC57pc6AR7m5p_vfEgccHdOXXrNmE8LBm6cTe-9xD_hdhMRR8MojWGdmkerRDqWVwcwC-eaDyjRCJssVH7of8L4GwJs_2nuBUfBXqZKYyxdNvNg.png"&gt;&lt;/p&gt;&lt;p&gt;</w:t>
      </w:r>
      <w:r>
        <w:rPr>
          <w:sz w:val="32"/>
          <w:szCs w:val="32"/>
        </w:rPr>
        <w:t>从历史发展来看，每一次技术革新的出现都会改变我们获取信息、娱乐方式。如今互联网技术使得传统媒体与数字媒体之间界限变得越来越模糊。而随着视频点播服务不断完善，如</w:t>
      </w:r>
      <w:r>
        <w:rPr>
          <w:sz w:val="32"/>
          <w:szCs w:val="32"/>
        </w:rPr>
        <w:t>Netflix</w:t>
      </w:r>
      <w:r>
        <w:rPr>
          <w:sz w:val="32"/>
          <w:szCs w:val="32"/>
        </w:rPr>
        <w:t>、腾讯视频等平台成为人们日常生活中的重要组成部分，使得电影、电视剧等视听产品更加多样化且便捷可及。</w:t>
      </w:r>
      <w:r>
        <w:rPr>
          <w:sz w:val="32"/>
          <w:szCs w:val="32"/>
        </w:rPr>
        <w:t>&lt;/p&gt;&lt;p&gt;</w:t>
      </w:r>
      <w:r>
        <w:rPr>
          <w:sz w:val="32"/>
          <w:szCs w:val="32"/>
        </w:rPr>
        <w:t>此外，由于疫情导致许多公共场所关闭，大批量的人们被迫宅在家里，这时候寻找一些好的电影或电视节目作为休闲活动自然而然成为一种选择。而针对这一现状，《新版金</w:t>
      </w:r>
      <w:r>
        <w:rPr>
          <w:sz w:val="32"/>
          <w:szCs w:val="32"/>
        </w:rPr>
        <w:t>silverbottle_1-5</w:t>
      </w:r>
      <w:r>
        <w:rPr>
          <w:sz w:val="32"/>
          <w:szCs w:val="32"/>
        </w:rPr>
        <w:t>集免费播放」这样的策略显得尤为适时，为那些渴望逃离平凡生活寻找片刻欢乐的心灵提供了一把钥匙。</w:t>
      </w:r>
      <w:r>
        <w:rPr>
          <w:sz w:val="32"/>
          <w:szCs w:val="32"/>
        </w:rPr>
        <w:t>&lt;/p&gt;&lt;p&gt;&lt;img src="/static-img/wFtKPymPedISSzdLZsjE_-bjsfwtnVJcW8UzJQxwyOPq6IZqNbFEf5JSxTVr0zIzyEXQWqpXUKnDkti9q6tb3-waExMdkriLMr6LZuHRC57pc6AR7m5p_vfEgccHdOXXrNmE8LBm6cTe-9xD_hdhMRR8MojWGdmkerRDqWVwcwC-eaDyjRCJssVH7of8L4GwJs_2nuBUfBXqZKYyxdNvNg.png"&gt;&lt;/p&gt;&lt;p&gt;</w:t>
      </w:r>
      <w:r>
        <w:rPr>
          <w:sz w:val="32"/>
          <w:szCs w:val="32"/>
        </w:rPr>
        <w:t>未来会怎样？随着时间推移，我们是否还会看到更多类似的创新策略？</w:t>
      </w:r>
      <w:r>
        <w:rPr>
          <w:sz w:val="32"/>
          <w:szCs w:val="32"/>
        </w:rPr>
        <w:t>&lt;/p&gt;&lt;p&gt;</w:t>
      </w:r>
      <w:r>
        <w:rPr>
          <w:sz w:val="32"/>
          <w:szCs w:val="32"/>
        </w:rPr>
        <w:t>未来是开放且充满未知的事物。当行业规则不断演变时，我们很可能会看到更多基于数据分析和消费习惯调整的手段出现在我们的面前。此外，与社交媒体紧密相连，以社交互动驱动故事发展的情景可能也会逐渐流行起来，从而进一步丰富我们的娱乐体验。如果说《新版</w:t>
      </w:r>
      <w:r>
        <w:rPr>
          <w:sz w:val="32"/>
          <w:szCs w:val="32"/>
        </w:rPr>
        <w:t>gold_silver_bottles</w:t>
      </w:r>
      <w:r>
        <w:rPr>
          <w:sz w:val="32"/>
          <w:szCs w:val="32"/>
        </w:rPr>
        <w:t>》的成功只是一次偶发事件，那么它所展现出的可能性却是深远而不可预测的，因为它挑战并打破了旧有的营销模式，同时揭示了一条全新的道路：利用数字科技手段来实现传统艺术形式与现代媒介技术结合，以此形成具有独特价值的一个全新的文化产物。</w:t>
      </w:r>
      <w:r>
        <w:rPr>
          <w:sz w:val="32"/>
          <w:szCs w:val="32"/>
        </w:rPr>
        <w:t>&lt;/p&gt;&lt;p&gt;&lt;a href = "/doc/615298-</w:t>
      </w:r>
      <w:r>
        <w:rPr>
          <w:sz w:val="32"/>
          <w:szCs w:val="32"/>
        </w:rPr>
        <w:t>新版金银瓶精彩回放金银瓶剧集免费观看</w:t>
      </w:r>
      <w:r>
        <w:rPr>
          <w:sz w:val="32"/>
          <w:szCs w:val="32"/>
        </w:rPr>
        <w:t>.doc" rel="alternate" download="615298-</w:t>
      </w:r>
      <w:r>
        <w:rPr>
          <w:sz w:val="32"/>
          <w:szCs w:val="32"/>
        </w:rPr>
        <w:t>新版金银瓶精彩回放金银瓶剧集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