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免费阅读全文笔趣</w:t>
      </w:r>
      <w:r>
        <w:rPr>
          <w:sz w:val="48"/>
          <w:szCs w:val="48"/>
        </w:rPr>
        <w:t>-</w:t>
      </w:r>
      <w:r>
        <w:rPr>
          <w:sz w:val="48"/>
          <w:szCs w:val="48"/>
        </w:rPr>
        <w:t>追逐梦想的笔尖深度解析姜可小说中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笔尖：深度解析姜可小说中的文学魅力</w:t>
      </w:r>
      <w:r>
        <w:rPr>
          <w:sz w:val="32"/>
          <w:szCs w:val="32"/>
        </w:rPr>
        <w:t>&lt;/p&gt;&lt;p&gt;&lt;img src="/static-img/s6LTFuZqEvbGalWre-_2cmvksVXvfegI1oGfw9CUep-sJMTXRDsWJp0mGLJvEPwZ.jpg"&gt;&lt;/p&gt;&lt;p&gt;</w:t>
      </w:r>
      <w:r>
        <w:rPr>
          <w:sz w:val="32"/>
          <w:szCs w:val="32"/>
        </w:rPr>
        <w:t>在这个信息爆炸的时代，阅读已经不再是过去那种沉浸式的体验，而是被各种声音和视觉刺激所打断。然而，在这样一个多元化的文化环境中，有一批作家用他们独特的声音与风格，赢得了读者的青睐。其中，姜可就以其丰富的情节、生动的人物塑造和精妙的手法，被广泛认同为当代杰出的作家之一。</w:t>
      </w:r>
      <w:r>
        <w:rPr>
          <w:sz w:val="32"/>
          <w:szCs w:val="32"/>
        </w:rPr>
        <w:t>&lt;/p&gt;&lt;p&gt;</w:t>
      </w:r>
      <w:r>
        <w:rPr>
          <w:sz w:val="32"/>
          <w:szCs w:val="32"/>
        </w:rPr>
        <w:t>姜可的小说，不仅让人在情感上有共鸣，更是在语言艺术上展现出极高的水平。她善于运用对话来刻画人物性格，使得角色之间的互动既真实又生动。在她的作品中，每个角色都像活生生的朋友一样，与读者产生直接而深刻的交流。</w:t>
      </w:r>
      <w:r>
        <w:rPr>
          <w:sz w:val="32"/>
          <w:szCs w:val="32"/>
        </w:rPr>
        <w:t>&lt;/p&gt;&lt;p&gt;&lt;img src="/static-img/GzNj7MVz19mIxBDD-M76LWvksVXvfegI1oGfw9CUep-U8OKnNboVJd9XEYv68XqwQbvyLVogvbvw9lo9rHCQKmi5qRZxtDy4BCgMATvTruVjEk7Ex31-JKcG7wFRQHeOvqag7QbYnLJSux57gl2MCEQVVkcCRw2qqwUM1MmDp6aBl9ckVbO9oaGXVYNfc4KI.jpg"&gt;&lt;/p&gt;&lt;p&gt;</w:t>
      </w:r>
      <w:r>
        <w:rPr>
          <w:sz w:val="32"/>
          <w:szCs w:val="32"/>
        </w:rPr>
        <w:t>例如，她在《都市猎人》这部小说中，便通过主角李明与女友小红之间的一段对话，准确地描绘出了现代都市生活中的矛盾与冲突：</w:t>
      </w:r>
      <w:r>
        <w:rPr>
          <w:sz w:val="32"/>
          <w:szCs w:val="32"/>
        </w:rPr>
        <w:t>&lt;/p&gt;&lt;p&gt;“</w:t>
      </w:r>
      <w:r>
        <w:rPr>
          <w:sz w:val="32"/>
          <w:szCs w:val="32"/>
        </w:rPr>
        <w:t>小红，你知道吗，我其实一直很羡慕那些能够自由选择生活方式的人。”</w:t>
      </w:r>
      <w:r>
        <w:rPr>
          <w:sz w:val="32"/>
          <w:szCs w:val="32"/>
        </w:rPr>
        <w:t>&lt;/p&gt;&lt;p&gt;&lt;img src="/static-img/XtbuKVO85iyCI6kk9GKWYGvksVXvfegI1oGfw9CUep-U8OKnNboVJd9XEYv68XqwQbvyLVogvbvw9lo9rHCQKmi5qRZxtDy4BCgMATvTruVjEk7Ex31-JKcG7wFRQHeOvqag7QbYnLJSux57gl2MCEQVVkcCRw2qqwUM1MmDp6aBl9ckVbO9oaGXVYNfc4KI.png"&gt;&lt;/p&gt;&lt;p&gt;“</w:t>
      </w:r>
      <w:r>
        <w:rPr>
          <w:sz w:val="32"/>
          <w:szCs w:val="32"/>
        </w:rPr>
        <w:t>我为什么不能？”小红微微一笑，“你不是也选择了这样的生活吗？不过，那只是表面。”</w:t>
      </w:r>
      <w:r>
        <w:rPr>
          <w:sz w:val="32"/>
          <w:szCs w:val="32"/>
        </w:rPr>
        <w:t>&lt;/p&gt;&lt;p&gt;</w:t>
      </w:r>
      <w:r>
        <w:rPr>
          <w:sz w:val="32"/>
          <w:szCs w:val="32"/>
        </w:rPr>
        <w:t>这种对话方式，不仅展示了人物间关系错综复杂，也反映出作者对于社会现象的心灵洞察。同时，这种写作手法也使得读者能够更好地理解故事背后的哲理。</w:t>
      </w:r>
      <w:r>
        <w:rPr>
          <w:sz w:val="32"/>
          <w:szCs w:val="32"/>
        </w:rPr>
        <w:t>&lt;/p&gt;&lt;p&gt;&lt;img src="/static-img/osO-qiYOE5iPiGSNhWdw7WvksVXvfegI1oGfw9CUep-U8OKnNboVJd9XEYv68XqwQbvyLVogvbvw9lo9rHCQKmi5qRZxtDy4BCgMATvTruVjEk7Ex31-JKcG7wFRQHeOvqag7QbYnLJSux57gl2MCEQVVkcCRw2qqwUM1MmDp6aBl9ckVbO9oaGXVYNfc4KI.jpg"&gt;&lt;/p&gt;&lt;p&gt;</w:t>
      </w:r>
      <w:r>
        <w:rPr>
          <w:sz w:val="32"/>
          <w:szCs w:val="32"/>
        </w:rPr>
        <w:t>此外，姜可还擅长构建悬疑情节，让读者不断推敲事实真相，从而提高阅读体验。此举不仅增加了书籍的吸引力，还让她的粉丝们形成了一种“追剧”似的阅读习惯，即追着每一章内容去看，以便及时了解最新的情报。</w:t>
      </w:r>
      <w:r>
        <w:rPr>
          <w:sz w:val="32"/>
          <w:szCs w:val="32"/>
        </w:rPr>
        <w:t>&lt;/p&gt;&lt;p&gt;</w:t>
      </w:r>
      <w:r>
        <w:rPr>
          <w:sz w:val="32"/>
          <w:szCs w:val="32"/>
        </w:rPr>
        <w:t>正是因为这些独特之处，《都市猎人》、《心跳速度》等系列小说迅速走红网络，其</w:t>
      </w:r>
      <w:r>
        <w:rPr>
          <w:sz w:val="32"/>
          <w:szCs w:val="32"/>
        </w:rPr>
        <w:t>txt</w:t>
      </w:r>
      <w:r>
        <w:rPr>
          <w:sz w:val="32"/>
          <w:szCs w:val="32"/>
        </w:rPr>
        <w:t>免费阅读全文版成为许多书迷争取时间去享受笔趣的一大乐事。而且，这些作品往往会在各大社交媒体平台上发起讨论和分享，如豆瓣、知乎等，都能看到大量用户留下评论和推荐，为作品带来了良好的口碑传播效应。</w:t>
      </w:r>
      <w:r>
        <w:rPr>
          <w:sz w:val="32"/>
          <w:szCs w:val="32"/>
        </w:rPr>
        <w:t>&lt;/p&gt;&lt;p&gt;&lt;img src="/static-img/v68R8wBP6Bwm9UeNU7YTO2vksVXvfegI1oGfw9CUep-U8OKnNboVJd9XEYv68XqwQbvyLVogvbvw9lo9rHCQKmi5qRZxtDy4BCgMATvTruVjEk7Ex31-JKcG7wFRQHeOvqag7QbYnLJSux57gl2MCEQVVkcCRw2qqwUM1MmDp6aBl9ckVbO9oaGXVYNfc4KI.png"&gt;&lt;/p&gt;&lt;p&gt;</w:t>
      </w:r>
      <w:r>
        <w:rPr>
          <w:sz w:val="32"/>
          <w:szCs w:val="32"/>
        </w:rPr>
        <w:t>总结来说，姜可的小说以其鲜明的人物形象、紧凑的情节结构以及丰富的情感内涵，为现代文学注入了一抹新鲜血液。无论是在纸质书还是电子书形式，她的小说都是一次令人回味无穷且充满创意力的旅程。而对于那些寻找文学价值与娱乐双重成就的小说爱好者来说，无疑提供了极大的满足感。因此，对于想要探索更多关于姜可小说世界线索或想要沉浸于她精彩纷呈故事的大众来说，一定要关注相关资源网站获取 姜可小说</w:t>
      </w:r>
      <w:r>
        <w:rPr>
          <w:sz w:val="32"/>
          <w:szCs w:val="32"/>
        </w:rPr>
        <w:t>txt</w:t>
      </w:r>
      <w:r>
        <w:rPr>
          <w:sz w:val="32"/>
          <w:szCs w:val="32"/>
        </w:rPr>
        <w:t>免费阅读全文笔趣 的机会，或许你会发现自己无法停止翻阅，因为每一页都是一个新的发现，每个字句都是作者智慧的一滴露珠。</w:t>
      </w:r>
      <w:r>
        <w:rPr>
          <w:sz w:val="32"/>
          <w:szCs w:val="32"/>
        </w:rPr>
        <w:t>&lt;/p&gt;&lt;p&gt;&lt;a href = "/doc/615271-</w:t>
      </w:r>
      <w:r>
        <w:rPr>
          <w:sz w:val="32"/>
          <w:szCs w:val="32"/>
        </w:rPr>
        <w:t>姜可小说</w:t>
      </w:r>
      <w:r>
        <w:rPr>
          <w:sz w:val="32"/>
          <w:szCs w:val="32"/>
        </w:rPr>
        <w:t>txt</w:t>
      </w:r>
      <w:r>
        <w:rPr>
          <w:sz w:val="32"/>
          <w:szCs w:val="32"/>
        </w:rPr>
        <w:t>免费阅读全文笔趣</w:t>
      </w:r>
      <w:r>
        <w:rPr>
          <w:sz w:val="32"/>
          <w:szCs w:val="32"/>
        </w:rPr>
        <w:t>-</w:t>
      </w:r>
      <w:r>
        <w:rPr>
          <w:sz w:val="32"/>
          <w:szCs w:val="32"/>
        </w:rPr>
        <w:t>追逐梦想的笔尖深度解析姜可小说中的文学魅力</w:t>
      </w:r>
      <w:r>
        <w:rPr>
          <w:sz w:val="32"/>
          <w:szCs w:val="32"/>
        </w:rPr>
        <w:t>.doc" rel="alternate" download="615271-</w:t>
      </w:r>
      <w:r>
        <w:rPr>
          <w:sz w:val="32"/>
          <w:szCs w:val="32"/>
        </w:rPr>
        <w:t>姜可小说</w:t>
      </w:r>
      <w:r>
        <w:rPr>
          <w:sz w:val="32"/>
          <w:szCs w:val="32"/>
        </w:rPr>
        <w:t>txt</w:t>
      </w:r>
      <w:r>
        <w:rPr>
          <w:sz w:val="32"/>
          <w:szCs w:val="32"/>
        </w:rPr>
        <w:t>免费阅读全文笔趣</w:t>
      </w:r>
      <w:r>
        <w:rPr>
          <w:sz w:val="32"/>
          <w:szCs w:val="32"/>
        </w:rPr>
        <w:t>-</w:t>
      </w:r>
      <w:r>
        <w:rPr>
          <w:sz w:val="32"/>
          <w:szCs w:val="32"/>
        </w:rPr>
        <w:t>追逐梦想的笔尖深度解析姜可小说中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