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时的秘密乐趣如何把握自由空间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时的自由之旅</w:t>
      </w:r>
      <w:r>
        <w:rPr>
          <w:sz w:val="32"/>
          <w:szCs w:val="32"/>
        </w:rPr>
        <w:t>&lt;/p&gt;&lt;p&gt;&lt;img src="/static-img/OBLQf22xCgsR2GyrT_k2UCiKjcZ1cjoEU4qRy7VGrffXnMJCysOCO-JO30qzgg_x.jpg"&gt;&lt;/p&gt;&lt;p&gt;</w:t>
      </w:r>
      <w:r>
        <w:rPr>
          <w:sz w:val="32"/>
          <w:szCs w:val="32"/>
        </w:rPr>
        <w:t xml:space="preserve">在一个平凡的家庭中，通常是由成年人来管理日常事务，他们忙碌于工作和生活，偶尔也会因为各种原因外出。这样的情况下，如果孩子们或者其他成员遇到“家里没人就让你弄一下”的机会，那么这个空旷而又神秘的空间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他们探索、创造和自我表达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把握自由</w:t>
      </w:r>
      <w:r>
        <w:rPr>
          <w:sz w:val="32"/>
          <w:szCs w:val="32"/>
        </w:rPr>
        <w:t>&lt;/p&gt;&lt;p&gt;&lt;img src="/static-img/a6zTijH3kg-EyORgs9buQyiKjcZ1cjoEU4qRy7VGrfdFkGJHuH179aHHaoSUGyQf6mj8jHvtfIWXm6R_4hrM2UmLzmlSrA-TGFPi8TxLgwDhtE8PALJ4qwF7v9BNiWMq.jpg"&gt;&lt;/p&gt;&lt;p&gt;&amp;#34;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像是一种许可，一种对个人行为放宽了限制。但实际上，这是一个难得的机遇，让人们可以从繁忙和压力中解脱出来，将精力集中在自己感兴趣的事情上。这种时候，可以尝试一些原本不敢做的事情，比如改善房间布局、尝试新的厨房食谱，或是进行一次深度清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利用空闲时间进行自我提升。</w:t>
      </w:r>
      <w:r>
        <w:rPr>
          <w:sz w:val="32"/>
          <w:szCs w:val="32"/>
        </w:rPr>
        <w:t>&lt;/p&gt;&lt;p&gt;&lt;img src="/static-img/rWtUB0YxeZdOzfs-meQgISiKjcZ1cjoEU4qRy7VGrfdFkGJHuH179aHHaoSUGyQf6mj8jHvtfIWXm6R_4hrM2UmLzmlSrA-TGFPi8TxLgwDhtE8PALJ4qwF7v9BNiWMq.jpg"&gt;&lt;/p&gt;&lt;p&gt;</w:t>
      </w:r>
      <w:r>
        <w:rPr>
          <w:sz w:val="32"/>
          <w:szCs w:val="32"/>
        </w:rPr>
        <w:t>第二步：释放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独处时，他们往往会发现隐藏在自己内心深处的一些才能或兴趣。比如，有的人可能喜欢手工艺品制作，对于没有人的环境来说，就是最好的练习场地；有的人则可能倾向于音乐或绘画，在没有他人的监督下，他们可以更加放松地投入自己的世界。</w:t>
      </w:r>
      <w:r>
        <w:rPr>
          <w:sz w:val="32"/>
          <w:szCs w:val="32"/>
        </w:rPr>
        <w:t>&lt;/p&gt;&lt;p&gt;&lt;img src="/static-img/8EItP5l-iy888i-OaY0ywCiKjcZ1cjoEU4qRy7VGrfdFkGJHuH179aHHaoSUGyQf6mj8jHvtfIWXm6R_4hrM2UmLzmlSrA-TGFPi8TxLgwDhtE8PALJ4qwF7v9BNiWMq.jpeg"&gt;&lt;/p&gt;&lt;p&gt;</w:t>
      </w:r>
      <w:r>
        <w:rPr>
          <w:sz w:val="32"/>
          <w:szCs w:val="32"/>
        </w:rPr>
        <w:t>总结：发掘并培养个人的特长与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体验冒险</w:t>
      </w:r>
      <w:r>
        <w:rPr>
          <w:sz w:val="32"/>
          <w:szCs w:val="32"/>
        </w:rPr>
        <w:t>&lt;/p&gt;&lt;p&gt;&lt;img src="/static-img/8SZ-jaINA9uYTFFMoIE13SiKjcZ1cjoEU4qRy7VGrfdFkGJHuH179aHHaoSUGyQf6mj8jHvtfIWXm6R_4hrM2UmLzmlSrA-TGFPi8TxLgwDhtE8PALJ4qwF7v9BNiWMq.jpg"&gt;&lt;/p&gt;&lt;p&gt;</w:t>
      </w:r>
      <w:r>
        <w:rPr>
          <w:sz w:val="32"/>
          <w:szCs w:val="32"/>
        </w:rPr>
        <w:t>对于那些喜欢冒险的小孩来说，“家里没人”意味着无限可能。在这个自由空间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尝试任何想法，无论是搭建小屋、玩捉迷藏还是进行简单实验，都将成为不可思议的经历。这不仅能够锻炼他们独立解决问题的能力，也能增强勇气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实践实现心理上的成长与挑战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享受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很多人都害怕孤独，但其实，每个人都需要一定程度的心理独立性。“家里没人”给予我们这样一个机会，让我们学会如何享受安静，是一种减压方式，同时也是提高情商的一部分，因为它教会我们如何认识到自己的需求，并且学会满足这些需求，不依赖他人的帮助或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理解并接受孤独，从而更好地处理复杂的情感状态与社会交往中的矛盾冲突。</w:t>
      </w:r>
      <w:r>
        <w:rPr>
          <w:sz w:val="32"/>
          <w:szCs w:val="32"/>
        </w:rPr>
        <w:t>&lt;/p&gt;&lt;p&gt;&lt;a href = "/doc/615256-</w:t>
      </w:r>
      <w:r>
        <w:rPr>
          <w:sz w:val="32"/>
          <w:szCs w:val="32"/>
        </w:rPr>
        <w:t>家里没人时的秘密乐趣如何把握自由空间的美好时光</w:t>
      </w:r>
      <w:r>
        <w:rPr>
          <w:sz w:val="32"/>
          <w:szCs w:val="32"/>
        </w:rPr>
        <w:t>.doc" rel="alternate" download="615256-</w:t>
      </w:r>
      <w:r>
        <w:rPr>
          <w:sz w:val="32"/>
          <w:szCs w:val="32"/>
        </w:rPr>
        <w:t>家里没人时的秘密乐趣如何把握自由空间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