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家老公怎么这么爱惯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公怎么这么爱惯着我？每当我走到门口准备出门，他总是说：“你带上钥匙，别忘了手机。”仿佛我是个小孩子，不懂得自己做事。有时候，我故意把钥匙放在桌子上，等他再次提醒的时候，我才慢悠悠地去拿。</w:t>
      </w:r>
      <w:r>
        <w:rPr>
          <w:sz w:val="32"/>
          <w:szCs w:val="32"/>
        </w:rPr>
        <w:t>&lt;/p&gt;&lt;p&gt;&lt;img src="/static-img/7Rmoh_EX7L-kr87vVpw6Hptd_SiTHRN-2gBqPPuQCLcL4hE45h7K29bLaoM5YDHj.jpg"&gt;&lt;/p&gt;&lt;p&gt;</w:t>
      </w:r>
      <w:r>
        <w:rPr>
          <w:sz w:val="32"/>
          <w:szCs w:val="32"/>
        </w:rPr>
        <w:t>其实，这种诱夫的行为是我精心设计的。我知道他对我的关心和依赖，让人难以抵挡。就像那句古话，“囧妃桃花多”，无论是在历史还是现代，都是指那些美丽又高贵的女性，他们通常都能轻易地操控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大显身手。我穿上了最为迷人的衣服，一副不经意间想出去散步的样子。但没想到的是，当我在门口停下脚步时，他竟然没有任何反应。他太习惯了我的这个动作，就像是他的生活中的一部分，无需特别留意。</w:t>
      </w:r>
      <w:r>
        <w:rPr>
          <w:sz w:val="32"/>
          <w:szCs w:val="32"/>
        </w:rPr>
        <w:t>&lt;/p&gt;&lt;p&gt;&lt;img src="/static-img/V9lwTmGynkECty7vrVXDtJtd_SiTHRN-2gBqPPuQCLcojySJ4Mss_Zt3W-4s7OHIjRTU2NVhqmKthZMwQa0rCPlO41VRSPt5RYamG3DRrKI6TQX6xTjuj5bA6p6ot50KFWaJFIj7ew74f9C1qSerr8Xc61lpB86HjDN69wkdqPdwXWuSqdlTHVJHFfPtzQeKb2Nxuz7-c1-ykKEkQs4hAA.jpg"&gt;&lt;/p&gt;&lt;p&gt;</w:t>
      </w:r>
      <w:r>
        <w:rPr>
          <w:sz w:val="32"/>
          <w:szCs w:val="32"/>
        </w:rPr>
        <w:t>这让我有些失落，但同时也让我明白了一点：真正的爱情并不是因为对方对我们有多么重视，而是因为我们自己如何去珍惜这一份关系。当一个人已经习以为常地将自己的幸福寄托于另一人身上，那么这种关系可能已经超出了简单的情感层面，它成为了两个人的互相依存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在日常生活中，我们可以用一些小把戏来“诱”一下我们的伴侣，让他们意识到自己的感情深度。但最重要的是，我们要学会欣赏和回应这些细微的情感表现，因为它们正是我们彼此之间不可或缺的一部分。</w:t>
      </w:r>
      <w:r>
        <w:rPr>
          <w:sz w:val="32"/>
          <w:szCs w:val="32"/>
        </w:rPr>
        <w:t>&lt;/p&gt;&lt;p&gt;&lt;img src="/static-img/32J7gekMtxPqliGYgNJ5N5td_SiTHRN-2gBqPPuQCLcojySJ4Mss_Zt3W-4s7OHIjRTU2NVhqmKthZMwQa0rCPlO41VRSPt5RYamG3DRrKI6TQX6xTjuj5bA6p6ot50KFWaJFIj7ew74f9C1qSerr8Xc61lpB86HjDN69wkdqPdwXWuSqdlTHVJHFfPtzQeKb2Nxuz7-c1-ykKEkQs4hAA.jpg"&gt;&lt;/p&gt;&lt;p&gt;&lt;a href = "/doc/615068-</w:t>
      </w:r>
      <w:r>
        <w:rPr>
          <w:sz w:val="32"/>
          <w:szCs w:val="32"/>
        </w:rPr>
        <w:t>诱夫囧妃桃花多我家老公怎么这么爱惯着我</w:t>
      </w:r>
      <w:r>
        <w:rPr>
          <w:sz w:val="32"/>
          <w:szCs w:val="32"/>
        </w:rPr>
        <w:t>.doc" rel="alternate" download="615068-</w:t>
      </w:r>
      <w:r>
        <w:rPr>
          <w:sz w:val="32"/>
          <w:szCs w:val="32"/>
        </w:rPr>
        <w:t>诱夫囧妃桃花多我家老公怎么这么爱惯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