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美食盛宴香草搭配茄子丝瓜榴莲草莓甜品梦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求一种既能解渴又能满足味蕾的美食。今天，我们要带你走进一个充满生机与活力的菜园，这里种植着各种各样的蔬果，每一种都有其独特的风味和营养价值。我们将以“茄子 香草 草莓 丝瓜 榴莲污”为主题，探索这些鲜活食材如何在烹饪中展现出它们最真实的一面。</w:t>
      </w:r>
      <w:r>
        <w:rPr>
          <w:sz w:val="32"/>
          <w:szCs w:val="32"/>
        </w:rPr>
        <w:t>&lt;/p&gt;&lt;p&gt;&lt;img src="/static-img/-LqNmIZiFZZALQlB0CymnOCnYG7OpGyV4HjwykKB3EN0ZgGNhPmjja0VR_sfIf6y.jpeg"&gt;&lt;/p&gt;&lt;p&gt;</w:t>
      </w:r>
      <w:r>
        <w:rPr>
          <w:sz w:val="32"/>
          <w:szCs w:val="32"/>
        </w:rPr>
        <w:t>首先，让我们从常见但不乏魅力的茄子说起。在传统菜肴中，茄子经常被用来制作汤、炖或煎炸，但它也可以作为主料进行烹调。例如，用新鲜摘下的香草叶将其加入到蒸熟的茄子中，可以增添无限香气，同时保持原有的清爽口感。这道菜不仅色泽诱人，而且每一口都是对夏日精致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让人心动的小巧物——草莓。在这里，它们被巧妙地融入到了各种甜品之中，比如冰淇淋或水果沙拉，与其他水果相结合形成了一系列令人垂涎欲满的组合。而当榴莲这颗大型甘甜水果与草莓并排坐在桌上时，那些看似简单却富含深意的情感瞬间浮现在了我们的眼前。这样的对比，不仅丰富了味觉，也让人的情感得到了极大的触动。</w:t>
      </w:r>
      <w:r>
        <w:rPr>
          <w:sz w:val="32"/>
          <w:szCs w:val="32"/>
        </w:rPr>
        <w:t>&lt;/p&gt;&lt;p&gt;&lt;img src="/static-img/UzqD-ajEVi4ufQZ96KN7-uCnYG7OpGyV4HjwykKB3EMn8JiQKpwTAe-TdawRer_yTWqx78rg5CKpY01kkwIgGGgL6vHairDNBuywBkCBmu5yMXPU4S8_ZkXe2mOmc3KjDVQx7RAzYPI1yYqI7gkjrbjP55sI7JYg5X5eEv0fyk_1tzFOuI7okJqyF05w_2M4mqF_Ky9jZvOUgGZJ1zX-VQ.jpeg"&gt;&lt;/p&gt;&lt;p&gt;</w:t>
      </w:r>
      <w:r>
        <w:rPr>
          <w:sz w:val="32"/>
          <w:szCs w:val="32"/>
        </w:rPr>
        <w:t>当然，在这个夏日蔬果盛宴中，还有另一个不可忽视的人物——丝瓜。不论是在凉拌还是做成凉粉，它总是那么清爽而不失风味。此时此刻，让我们把丝瓜切片，将其搭配上一些新鲜摘下来的香草，再加上几滴橙花油，一边享受那清新的风景，一边品尝这份纯净自然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节假日，都不能忘记一碗温暖而又干净利落的地道家常汤。这里使用的是高质量且无污染的大量植物性材料，如腐竹、豆腐等，以确保整个汤底既清澈透明，又富含营养。而当这些材料一起熬制后，最终呈现出的是一种几乎没有任何杂质，只留下健康元素和真正所需成分的地道家常汤。</w:t>
      </w:r>
      <w:r>
        <w:rPr>
          <w:sz w:val="32"/>
          <w:szCs w:val="32"/>
        </w:rPr>
        <w:t>&lt;/p&gt;&lt;p&gt;&lt;img src="/static-img/UFFSo-n-4VUiCQQPz2YByuCnYG7OpGyV4HjwykKB3EMn8JiQKpwTAe-TdawRer_yTWqx78rg5CKpY01kkwIgGGgL6vHairDNBuywBkCBmu5yMXPU4S8_ZkXe2mOmc3KjDVQx7RAzYPI1yYqI7gkjrbjP55sI7JYg5X5eEv0fyk_1tzFOuI7okJqyF05w_2M4mqF_Ky9jZvOUgGZJ1zX-VQ.jpeg"&gt;&lt;/p&gt;&lt;p&gt;</w:t>
      </w:r>
      <w:r>
        <w:rPr>
          <w:sz w:val="32"/>
          <w:szCs w:val="32"/>
        </w:rPr>
        <w:t>正因为如此，我们才会坚持选择那些未受污染环境下的食品，即使价格略显昂贵也不愿放弃，因为只有这样，我们才能保证自己吃到的每一口饭都是纯净无毒，对身体更有益处。但同时，由于资源有限，也需要大家共同努力保护好我们的环境，使更多宝贵资源能够得到有效利用和再生，为未来提供更加绿色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“茄子 香草 草莓 丝瓜 榴莲污”构成的小小世界里，每个人都扮演着不同的角色，而他们之间交织出的故事，却是一部关于健康、环保与美食共存的大剧。这就是为什么在这个特别的时候，你们看到的一切，从头到尾都是为了给你们带来最佳体验，而不是单纯追求销售额或流量。这一切背后，是我们团队成员对于细节执着追求，以及对客户需求理解的心思十足设计。如果你想了解更多关于如何打造完美厨房，或许想要探索更多关于食品安全相关的话题，请随时关注我们的更新内容吧！</w:t>
      </w:r>
      <w:r>
        <w:rPr>
          <w:sz w:val="32"/>
          <w:szCs w:val="32"/>
        </w:rPr>
        <w:t>&lt;/p&gt;&lt;p&gt;&lt;img src="/static-img/7JloiE84f8gHq1nhb4adt-CnYG7OpGyV4HjwykKB3EMn8JiQKpwTAe-TdawRer_yTWqx78rg5CKpY01kkwIgGGgL6vHairDNBuywBkCBmu5yMXPU4S8_ZkXe2mOmc3KjDVQx7RAzYPI1yYqI7gkjrbjP55sI7JYg5X5eEv0fyk_1tzFOuI7okJqyF05w_2M4mqF_Ky9jZvOUgGZJ1zX-VQ.jpg"&gt;&lt;/p&gt;&lt;p&gt;&lt;a href = "/doc/615060-</w:t>
      </w:r>
      <w:r>
        <w:rPr>
          <w:sz w:val="32"/>
          <w:szCs w:val="32"/>
        </w:rPr>
        <w:t>夏日蔬果美食盛宴香草搭配茄子丝瓜榴莲草莓甜品梦幻对决</w:t>
      </w:r>
      <w:r>
        <w:rPr>
          <w:sz w:val="32"/>
          <w:szCs w:val="32"/>
        </w:rPr>
        <w:t>.doc" rel="alternate" download="615060-</w:t>
      </w:r>
      <w:r>
        <w:rPr>
          <w:sz w:val="32"/>
          <w:szCs w:val="32"/>
        </w:rPr>
        <w:t>夏日蔬果美食盛宴香草搭配茄子丝瓜榴莲草莓甜品梦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