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归来权力与责任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一位穿越时空的现代人突然被送到了明朝末年。他是一个普通的程序员，在这个时代，他几乎一无所有，只有他深藏心底的一份对历史和文化的热爱。在这里，他遇见了一位身为王爷的大臣，这个人物眼神中透露出一种既坚定又忧郁的情绪。</w:t>
      </w:r>
      <w:r>
        <w:rPr>
          <w:sz w:val="32"/>
          <w:szCs w:val="32"/>
        </w:rPr>
        <w:t>&lt;/p&gt;&lt;p&gt;&lt;img src="/static-img/1VJoaoBqrR3WAImdM8zzRj2EpLqPqIHCd3zutQR5ocxj0lgKkAl6HvsSdBU2fiBK.jpg"&gt;&lt;/p&gt;&lt;p&gt;</w:t>
      </w:r>
      <w:r>
        <w:rPr>
          <w:sz w:val="32"/>
          <w:szCs w:val="32"/>
        </w:rPr>
        <w:t>王爷之所以成为大臣，是因为他的忠诚和智慧得到了上级的认可。然而，随着时间推移，明朝内部矛盾日益加剧，腐败横行，大臣们为了自己的利益而斗争不休。这位大臣深知这场斗争会导致整个国家崩溃，因此他决定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明朝当王爷，这个念头如同一把火一样点燃了他的决心。他知道自己将面临前所未有的挑战，但他也相信自己能够改变命运。于是，他开始策划，一步一步地接近权力的中心。</w:t>
      </w:r>
      <w:r>
        <w:rPr>
          <w:sz w:val="32"/>
          <w:szCs w:val="32"/>
        </w:rPr>
        <w:t>&lt;/p&gt;&lt;p&gt;&lt;img src="/static-img/J0hD_HH6TNa8jAdvvpVBuj2EpLqPqIHCd3zutQR5oczw3-RzAXuxDSjRrYqAt5cnhNjf2shbhxjFsKv6CzNAe5jzyqe-3s9_Q_VGDxZ3d-8gwSDnacCq2xRkdtdfTI3hCEiEvKgSLQMcOTSTRdT0EyVjVIAOva4vCgJI6cRoLOg.jpg"&gt;&lt;/p&gt;&lt;p&gt;</w:t>
      </w:r>
      <w:r>
        <w:rPr>
          <w:sz w:val="32"/>
          <w:szCs w:val="32"/>
        </w:rPr>
        <w:t>第一步是建立起一个小团体，由那些志同道合的人组成，他们都是有能力，有才华，也有原则的人。他们共同反思过去错误，让这些教训指导他们今后的行为。而且，他们还要学会如何利用手中的资源，最终达到目的，而不是简单地使用暴力或贿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是教育国民，提高他们对于国家、对于自身、以及对于责任感的认识。大多数人都生活在现实之中，对于政治漠不关心，但只要他们能明白自己的选择将直接影响到家族乃至整个社会，那么他们就会变得更加珍惜现在，并支持正义。此外，还要通过各类文化活动，如戏曲演出、书法展览等，以此来提升人们的心理素质和审美水平，使其更加文明健康。</w:t>
      </w:r>
      <w:r>
        <w:rPr>
          <w:sz w:val="32"/>
          <w:szCs w:val="32"/>
        </w:rPr>
        <w:t>&lt;/p&gt;&lt;p&gt;&lt;img src="/static-img/UJmbPno5OBuW4R7nQKcECj2EpLqPqIHCd3zutQR5oczw3-RzAXuxDSjRrYqAt5cnhNjf2shbhxjFsKv6CzNAe5jzyqe-3s9_Q_VGDxZ3d-8gwSDnacCq2xRkdtdfTI3hCEiEvKgSLQMcOTSTRdT0EyVjVIAOva4vCgJI6cRoLOg.jpg"&gt;&lt;/p&gt;&lt;p&gt;</w:t>
      </w:r>
      <w:r>
        <w:rPr>
          <w:sz w:val="32"/>
          <w:szCs w:val="32"/>
        </w:rPr>
        <w:t>第三步是改革制度，使其更符合实际情况。比如简化官僚体系，将行政效率提高；打击腐败，加强法律执行力度；并且鼓励科举考试，以培养更多优秀人才加入政府机构，从而形成一个更加清廉、高效的地方政府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是处理国内外事务。一方面，要修复与周边邻国关系，为的是确保边疆安全，不让侵略者轻易踏入中国领土；另一方面，要解决内乱问题，比如农民起义，与它们进行平和对话，以理解人民需求并逐渐改善社会经济状况，最终减少冲突发生几率。</w:t>
      </w:r>
      <w:r>
        <w:rPr>
          <w:sz w:val="32"/>
          <w:szCs w:val="32"/>
        </w:rPr>
        <w:t>&lt;/p&gt;&lt;p&gt;&lt;img src="/static-img/OlnPyMuxUcwf-IX7Deow1z2EpLqPqIHCd3zutQR5oczw3-RzAXuxDSjRrYqAt5cnhNjf2shbhxjFsKv6CzNAe5jzyqe-3s9_Q_VGDxZ3d-8gwSDnacCq2xRkdtdfTI3hCEiEvKgSLQMcOTSTRdT0EyVjVIAOva4vCgJI6cRoLOg.jpg"&gt;&lt;/p&gt;&lt;p&gt;</w:t>
      </w:r>
      <w:r>
        <w:rPr>
          <w:sz w:val="32"/>
          <w:szCs w:val="32"/>
        </w:rPr>
        <w:t>第五步是在必要的时候展示力量。当某些势力试图用武力夺取政权或者破坏稳定时，就必须迅速采取措施保护国家安全。这需要极高超脱的手段，因为作为一名新任上的皇帝，他不能仅凭军事力量解决一切问题，更重要的是维护法律尊严，用公正之剑制裁任何违法乱纪行为，无论其身份如何高贵，都不能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就是持续不断地学习，不断进化，同时保持谦逊态度，对待每一次成功都保持谨慎，对待每次失败都能从中吸取教训继续前进。在这个过程中，每一次思考、每一次决策都需要考虑到长远利益，而非短期功利主义，这样才能真正实现“回到明朝当王爷”的初衷——使这个伟大的帝国再次繁荣昌盛，让后世子孙能够自豪地说：“这是我曾经属于的地方。”</w:t>
      </w:r>
      <w:r>
        <w:rPr>
          <w:sz w:val="32"/>
          <w:szCs w:val="32"/>
        </w:rPr>
        <w:t>&lt;/p&gt;&lt;p&gt;&lt;img src="/static-img/IdzrikoBKcQKLLdjsfkxwD2EpLqPqIHCd3zutQR5oczw3-RzAXuxDSjRrYqAt5cnhNjf2shbhxjFsKv6CzNAe5jzyqe-3s9_Q_VGDxZ3d-8gwSDnacCq2xRkdtdfTI3hCEiEvKgSLQMcOTSTRdT0EyVjVIAOva4vCgJI6cRoLOg.jpg"&gt;&lt;/p&gt;&lt;p&gt;</w:t>
      </w:r>
      <w:r>
        <w:rPr>
          <w:sz w:val="32"/>
          <w:szCs w:val="32"/>
        </w:rPr>
        <w:t>总结来说，当一个人“回到明朝当王爷”，首先要构建起一个坚实的小团队，然后通过教育提升国民素质，再进一步改革制度以适应时代发展，并处理好国内外事务，最后不忘初心，即不断学习进化，同时保持谦逊态度。在这样的路径下，也许有一天，我们可以看到那个曾经辉煌又衰落的大帝国重新焕发生机。但愿那时候，那个回来的现代人已经成为了最伟大的历史人物之一。</w:t>
      </w:r>
      <w:r>
        <w:rPr>
          <w:sz w:val="32"/>
          <w:szCs w:val="32"/>
        </w:rPr>
        <w:t>&lt;/p&gt;&lt;p&gt;&lt;a href = "/doc/614938-</w:t>
      </w:r>
      <w:r>
        <w:rPr>
          <w:sz w:val="32"/>
          <w:szCs w:val="32"/>
        </w:rPr>
        <w:t>明朝王爷的归来权力与责任的重铸</w:t>
      </w:r>
      <w:r>
        <w:rPr>
          <w:sz w:val="32"/>
          <w:szCs w:val="32"/>
        </w:rPr>
        <w:t>.doc" rel="alternate" download="614938-</w:t>
      </w:r>
      <w:r>
        <w:rPr>
          <w:sz w:val="32"/>
          <w:szCs w:val="32"/>
        </w:rPr>
        <w:t>明朝王爷的归来权力与责任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