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至尊无赖一场对话的艺术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粤语的文化底蕴与历史渊源</w:t>
      </w:r>
      <w:r>
        <w:rPr>
          <w:sz w:val="32"/>
          <w:szCs w:val="32"/>
        </w:rPr>
        <w:t>&lt;/p&gt;&lt;p&gt;&lt;img src="/static-img/YC4lFgnLy1a4FU5Jwhu1_-gksB21z3YRi6vWJA-BNGUonU3e9o_DvkAZj-t3JSK5.jpg"&gt;&lt;/p&gt;&lt;p&gt;</w:t>
      </w:r>
      <w:r>
        <w:rPr>
          <w:sz w:val="32"/>
          <w:szCs w:val="32"/>
        </w:rPr>
        <w:t>粤语，作为中国南方尤其是香港和澳门地区的主要语言之一，其深厚的文化底蕴与悠久的历史渊源为它赋予了独特的情感色彩。粤语不仅仅是一种语言，更是一种生活方式，它在日常对话中流淌着浓郁的人情味。在这个过程中，“至尊无赖”这一词汇就像一面镜子，反射出人们对于生活态度、人际关系以及社会交往的一系列复杂情感。</w:t>
      </w:r>
      <w:r>
        <w:rPr>
          <w:sz w:val="32"/>
          <w:szCs w:val="32"/>
        </w:rPr>
        <w:t>&lt;/p&gt;&lt;p&gt;</w:t>
      </w:r>
      <w:r>
        <w:rPr>
          <w:sz w:val="32"/>
          <w:szCs w:val="32"/>
        </w:rPr>
        <w:t>至尊无赖背后的文化内涵</w:t>
      </w:r>
      <w:r>
        <w:rPr>
          <w:sz w:val="32"/>
          <w:szCs w:val="32"/>
        </w:rPr>
        <w:t>&lt;/p&gt;&lt;p&gt;&lt;img src="/static-img/D9SrUXosT8DGne1756Z7z-gksB21z3YRi6vWJA-BNGV-YNwpfC6F6-nBeAe7-nfyIW95qcwu2TTAsj8wNv3LQ_JXMZrDrsYQN0q6R4QpN40GkTVw2QkNSXYk8FFL8EabDF7n2qlRC6roul2hE_ppAQ.jpg"&gt;&lt;/p&gt;&lt;p&gt;“</w:t>
      </w:r>
      <w:r>
        <w:rPr>
          <w:sz w:val="32"/>
          <w:szCs w:val="32"/>
        </w:rPr>
        <w:t>至尊无赖”这两个词汇听起来似乎矛盾，但却在粤语中有着特殊的地位。这里面的“至尊”意味着最顶级，最权威，而“无赖”则指的是不拘小节，不按常规来的人物形象。这两者结合，就构成了一个既强调自我身份，又不拘泥于世俗规则的人生态度。这种态度在粤剧、电影等艺术形式中经常被描绘出来，有时也会成为观众喜爱的话题。</w:t>
      </w:r>
      <w:r>
        <w:rPr>
          <w:sz w:val="32"/>
          <w:szCs w:val="32"/>
        </w:rPr>
        <w:t>&lt;/p&gt;&lt;p&gt;</w:t>
      </w:r>
      <w:r>
        <w:rPr>
          <w:sz w:val="32"/>
          <w:szCs w:val="32"/>
        </w:rPr>
        <w:t>对话技巧与艺术表现</w:t>
      </w:r>
      <w:r>
        <w:rPr>
          <w:sz w:val="32"/>
          <w:szCs w:val="32"/>
        </w:rPr>
        <w:t>&lt;/p&gt;&lt;p&gt;&lt;img src="/static-img/3B8H8wD1gWCSRWTKe6KnfugksB21z3YRi6vWJA-BNGV-YNwpfC6F6-nBeAe7-nfyIW95qcwu2TTAsj8wNv3LQ_JXMZrDrsYQN0q6R4QpN40GkTVw2QkNSXYk8FFL8EabDF7n2qlRC6roul2hE_ppAQ.jpg"&gt;&lt;/p&gt;&lt;p&gt;</w:t>
      </w:r>
      <w:r>
        <w:rPr>
          <w:sz w:val="32"/>
          <w:szCs w:val="32"/>
        </w:rPr>
        <w:t>在粤语中进行对话并非简单地使用语言，而是需要一定的手法和技巧来塑造角色，使得每一次交流都充满戏剧性。在演讲或谈吐上，无论是高雅优雅还是粗犷豪放，都可以通过不同的发音、停顿和表情来体现。这样的技巧让人感觉仿佛是在看一场精心编排的小型戏剧，每个字句都有其特别的含义。</w:t>
      </w:r>
      <w:r>
        <w:rPr>
          <w:sz w:val="32"/>
          <w:szCs w:val="32"/>
        </w:rPr>
        <w:t>&lt;/p&gt;&lt;p&gt;</w:t>
      </w:r>
      <w:r>
        <w:rPr>
          <w:sz w:val="32"/>
          <w:szCs w:val="32"/>
        </w:rPr>
        <w:t>传统与现代相融合</w:t>
      </w:r>
      <w:r>
        <w:rPr>
          <w:sz w:val="32"/>
          <w:szCs w:val="32"/>
        </w:rPr>
        <w:t>&lt;/p&gt;&lt;p&gt;&lt;img src="/static-img/uh6BzE027irg7iipQhQRY-gksB21z3YRi6vWJA-BNGV-YNwpfC6F6-nBeAe7-nfyIW95qcwu2TTAsj8wNv3LQ_JXMZrDrsYQN0q6R4QpN40GkTVw2QkNSXYk8FFL8EabDF7n2qlRC6roul2hE_ppAQ.jpg"&gt;&lt;/p&gt;&lt;p&gt;</w:t>
      </w:r>
      <w:r>
        <w:rPr>
          <w:sz w:val="32"/>
          <w:szCs w:val="32"/>
        </w:rPr>
        <w:t>随着时代发展，粤语虽然面临着来自主流汉語的大力推广以及数字化媒体带来的挑战，但它依然能够保持自己的活力。这其中，“至尊无赖”的概念正逐渐被新一代年轻人接受，并且给予新的解读和应用。在网络上，我们可以看到很多年轻人的视频内容，他们用现代元素去创造一种新的文艺气息，同时又保留了传统里的那份独特韵味。</w:t>
      </w:r>
      <w:r>
        <w:rPr>
          <w:sz w:val="32"/>
          <w:szCs w:val="32"/>
        </w:rPr>
        <w:t>&lt;/p&gt;&lt;p&gt;</w:t>
      </w:r>
      <w:r>
        <w:rPr>
          <w:sz w:val="32"/>
          <w:szCs w:val="32"/>
        </w:rPr>
        <w:t>教育意义上的价值探讨</w:t>
      </w:r>
      <w:r>
        <w:rPr>
          <w:sz w:val="32"/>
          <w:szCs w:val="32"/>
        </w:rPr>
        <w:t>&lt;/p&gt;&lt;p&gt;&lt;img src="/static-img/ItXjgv2ZFcEgfc1RYMOvo-gksB21z3YRi6vWJA-BNGV-YNwpfC6F6-nBeAe7-nfyIW95qcwu2TTAsj8wNv3LQ_JXMZrDrsYQN0q6R4QpN40GkTVw2QkNSXYk8FFL8EabDF7n2qlRC6roul2hE_ppAQ.jpg"&gt;&lt;/p&gt;&lt;p&gt;</w:t>
      </w:r>
      <w:r>
        <w:rPr>
          <w:sz w:val="32"/>
          <w:szCs w:val="32"/>
        </w:rPr>
        <w:t>除了娱乐价值外，“至尊无赖”的概念还具有教育意义。学习这类语言表达方式，可以帮助学生更好地理解不同地域文化之间的差异，也能培养他们批判性的思维能力，让他们从不同的角度去审视问题。此外，这样的课程还能增强学生们对于母国本土文化的认同感，对于促进跨区域交流也是非常有益处。</w:t>
      </w:r>
      <w:r>
        <w:rPr>
          <w:sz w:val="32"/>
          <w:szCs w:val="32"/>
        </w:rPr>
        <w:t>&lt;/p&gt;&lt;p&gt;</w:t>
      </w:r>
      <w:r>
        <w:rPr>
          <w:sz w:val="32"/>
          <w:szCs w:val="32"/>
        </w:rPr>
        <w:t>未来的发展前景分析</w:t>
      </w:r>
      <w:r>
        <w:rPr>
          <w:sz w:val="32"/>
          <w:szCs w:val="32"/>
        </w:rPr>
        <w:t>&lt;/p&gt;&lt;p&gt;</w:t>
      </w:r>
      <w:r>
        <w:rPr>
          <w:sz w:val="32"/>
          <w:szCs w:val="32"/>
        </w:rPr>
        <w:t>尽管目前许多城市居民越来越多地使用普通话进行沟通，但由于经济全球化和旅游业增长，更多人才开始寻求了解及掌握各种地方语言以便更好地适应国际环境。而这些地方语言，如粤语，在维护自身存在性方面仍需不断努力。不过，只要能够保持创新精神并适应社会变化，即使面对挑战，“至尊无頼”的魅力也将继续吸引后人的关注，并找到新的生命空间。</w:t>
      </w:r>
      <w:r>
        <w:rPr>
          <w:sz w:val="32"/>
          <w:szCs w:val="32"/>
        </w:rPr>
        <w:t>&lt;/p&gt;&lt;p&gt;&lt;a href = "/doc/614905-</w:t>
      </w:r>
      <w:r>
        <w:rPr>
          <w:sz w:val="32"/>
          <w:szCs w:val="32"/>
        </w:rPr>
        <w:t>粤语中的至尊无赖一场对话的艺术表演</w:t>
      </w:r>
      <w:r>
        <w:rPr>
          <w:sz w:val="32"/>
          <w:szCs w:val="32"/>
        </w:rPr>
        <w:t>.doc" rel="alternate" download="614905-</w:t>
      </w:r>
      <w:r>
        <w:rPr>
          <w:sz w:val="32"/>
          <w:szCs w:val="32"/>
        </w:rPr>
        <w:t>粤语中的至尊无赖一场对话的艺术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