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我是死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成游戏内死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我是死神：穿越成游戏内死神的奇幻冒险</w:t>
      </w:r>
      <w:r>
        <w:rPr>
          <w:sz w:val="32"/>
          <w:szCs w:val="32"/>
        </w:rPr>
        <w:t>&lt;/p&gt;&lt;p&gt;&lt;img src="/static-img/MQLHjdTG2QpCEflWt1E0mIJSG2G9NH9ALZ7EWFdyXV1rAHUXwbchKG83j05C6fPJ.jpg"&gt;&lt;/p&gt;&lt;p&gt;</w:t>
      </w:r>
      <w:r>
        <w:rPr>
          <w:sz w:val="32"/>
          <w:szCs w:val="32"/>
        </w:rPr>
        <w:t>文字世界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网游之我是死神》中，作者巧妙地将现实与虚拟世界结合，让读者感受到一种前所未有的魔法般的体验。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深入了解这一切如何发生，以及主角如何从普通玩家蜕变成游戏内的一位强大死神。</w:t>
      </w:r>
      <w:r>
        <w:rPr>
          <w:sz w:val="32"/>
          <w:szCs w:val="32"/>
        </w:rPr>
        <w:t>&lt;/p&gt;&lt;p&gt;&lt;img src="/static-img/fN9yN9HDNgpry7Z7HvuccYJSG2G9NH9ALZ7EWFdyXV1sEr10kkKj3pEMwJl5nn0N0CTt0i59s9pAV1gAL4h9carBNcfeGpeEKXQVXbxCxcaoMJ97RR5r3H6ydtYcp8RvCzxw0dV13WCRcWdVWJ2QMtY3P4G92kgJrzFdq4kZQenGQ3LPfV0tHQXVtfGvBA5NKgbP0PyFtgOjMM4utxQ_Bg.jpg"&gt;&lt;/p&gt;&lt;p&gt;</w:t>
      </w:r>
      <w:r>
        <w:rPr>
          <w:sz w:val="32"/>
          <w:szCs w:val="32"/>
        </w:rPr>
        <w:t>死神身份背后的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成为一名死亡使者时，他不仅拥有了不可思议的力量，还承担起了保护世界平衡和维护秩序的重任。这一转变不仅改变了他的生活，也为他带来了前所未有的挑战和困难。</w:t>
      </w:r>
      <w:r>
        <w:rPr>
          <w:sz w:val="32"/>
          <w:szCs w:val="32"/>
        </w:rPr>
        <w:t>&lt;/p&gt;&lt;p&gt;&lt;img src="/static-img/1CJg23BFgOkHHBvmw9IF94JSG2G9NH9ALZ7EWFdyXV1sEr10kkKj3pEMwJl5nn0N0CTt0i59s9pAV1gAL4h9carBNcfeGpeEKXQVXbxCxcaoMJ97RR5r3H6ydtYcp8RvCzxw0dV13WCRcWdVWJ2QMtY3P4G92kgJrzFdq4kZQenGQ3LPfV0tHQXVtfGvBA5NKgbP0PyFtgOjMM4utxQ_Bg.jpg"&gt;&lt;/p&gt;&lt;p&gt;</w:t>
      </w:r>
      <w:r>
        <w:rPr>
          <w:sz w:val="32"/>
          <w:szCs w:val="32"/>
        </w:rPr>
        <w:t>游戏机制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成为游戏内最强者的秘密，主角必须不断学习和适应各种复杂而高级的技能，这包括对抗各种怪物、解锁隐藏任务以及协助其他玩家解决问题等。在这个过程中，每一次胜利都是一次心灵上的提升。</w:t>
      </w:r>
      <w:r>
        <w:rPr>
          <w:sz w:val="32"/>
          <w:szCs w:val="32"/>
        </w:rPr>
        <w:t>&lt;/p&gt;&lt;p&gt;&lt;img src="/static-img/wT7dpyZ_Vkmqr5TlfcNCH4JSG2G9NH9ALZ7EWFdyXV1sEr10kkKj3pEMwJl5nn0N0CTt0i59s9pAV1gAL4h9carBNcfeGpeEKXQVXbxCxcaoMJ97RR5r3H6ydtYcp8RvCzxw0dV13WCRcWdVWJ2QMtY3P4G92kgJrzFdq4kZQenGQ3LPfV0tHQXVtfGvBA5NKgbP0PyFtgOjMM4utxQ_Bg.jpg"&gt;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网络冒险中，除了战斗外，友谊和爱情也同样重要。主角逐渐发现，在这个充满虚构元素的地方，他能找到真正理解自己的人，并且共同经历生命中的点点滴滴。</w:t>
      </w:r>
      <w:r>
        <w:rPr>
          <w:sz w:val="32"/>
          <w:szCs w:val="32"/>
        </w:rPr>
        <w:t>&lt;/p&gt;&lt;p&gt;&lt;img src="/static-img/lSB40kc-rg1XoBmXunV_WYJSG2G9NH9ALZ7EWFdyXV1sEr10kkKj3pEMwJl5nn0N0CTt0i59s9pAV1gAL4h9carBNcfeGpeEKXQVXbxCxcaoMJ97RR5r3H6ydtYcp8RvCzxw0dV13WCRcWdVWJ2QMtY3P4G92kgJrzFdq4kZQenGQ3LPfV0tHQXVtfGvBA5NKgbP0PyFtgOjMM4utxQ_Bg.jpg"&gt;&lt;/p&gt;&lt;p&gt;</w:t>
      </w:r>
      <w:r>
        <w:rPr>
          <w:sz w:val="32"/>
          <w:szCs w:val="32"/>
        </w:rPr>
        <w:t>文化背景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基于网络文化的大型作品，《网游之我是死神》展现了当代年轻人对于科技、娱乐和社会价值观念的一种反映。它展示了一种新的生活方式，即通过电子设备来扩展自己的存在空间，从而打破传统认知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的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发展过程中，无论是面对死亡还是获得新生，都让我们有机会反思自己的存在意义。当你站在死亡使者的立场上，你会发现生活中的每一次选择都可能影响到你的未来，而这种意识也许能帮助我们更好地珍惜现在。</w:t>
      </w:r>
      <w:r>
        <w:rPr>
          <w:sz w:val="32"/>
          <w:szCs w:val="32"/>
        </w:rPr>
        <w:t>&lt;/p&gt;&lt;p&gt;&lt;a href = "/doc/614852-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成游戏内死神的奇幻冒险</w:t>
      </w:r>
      <w:r>
        <w:rPr>
          <w:sz w:val="32"/>
          <w:szCs w:val="32"/>
        </w:rPr>
        <w:t>.doc" rel="alternate" download="614852-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成游戏内死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