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抚慰</w:t>
      </w:r>
      <w:r>
        <w:rPr>
          <w:sz w:val="48"/>
          <w:szCs w:val="48"/>
        </w:rPr>
        <w:t>-</w:t>
      </w:r>
      <w:r>
        <w:rPr>
          <w:sz w:val="48"/>
          <w:szCs w:val="48"/>
        </w:rPr>
        <w:t>慢慢来宝宝不会疼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慢来，宝宝不会疼的故事</w:t>
      </w:r>
      <w:r>
        <w:rPr>
          <w:sz w:val="32"/>
          <w:szCs w:val="32"/>
        </w:rPr>
        <w:t>&lt;/p&gt;&lt;p&gt;&lt;img src="/static-img/l5V5C_16-jXVaNlR_c-czqLcrjeMsS18iMjoc_Tem1J_CPBE7rdBuZo-0-GwYe8M.jpg"&gt;&lt;/p&gt;&lt;p&gt;</w:t>
      </w:r>
      <w:r>
        <w:rPr>
          <w:sz w:val="32"/>
          <w:szCs w:val="32"/>
        </w:rPr>
        <w:t>在育儿的道路上，有许多让父母头疼的问题，比如孩子不愿吃药、害怕注射等。面对这些挑战，作为父母，我们应该如何处理呢？今天我们就来说说“乖宝宝我慢慢来不会疼的”这个小技巧，它帮助很多家长顺利地完成了孩子的健康检查和治疗。</w:t>
      </w:r>
      <w:r>
        <w:rPr>
          <w:sz w:val="32"/>
          <w:szCs w:val="32"/>
        </w:rPr>
        <w:t>&lt;/p&gt;&lt;p&gt;</w:t>
      </w:r>
      <w:r>
        <w:rPr>
          <w:sz w:val="32"/>
          <w:szCs w:val="32"/>
        </w:rPr>
        <w:t>首先，让我们看一个真实案例：小明今年四岁，他每次听说要打疫苗或者做体检都會哭成一团。他的妈妈知道，这样的情形会让整个家庭都感到压力重重，所以她决定采取一些特别的手段。</w:t>
      </w:r>
      <w:r>
        <w:rPr>
          <w:sz w:val="32"/>
          <w:szCs w:val="32"/>
        </w:rPr>
        <w:t>&lt;/p&gt;&lt;p&gt;&lt;img src="/static-img/WkvJi0-ge6-kVoPEt7SsQ6LcrjeMsS18iMjoc_Tem1J4deqFCwaPyKHd-uGUU4sLqJiiFoQn9IaoG_CA63QMOIMQGIRJZoHfNgkwyoY7SHz6Xhkc-HxIiLo6MIUUMgyQuCH7JzN0tkcUyO_hBAI9v0HE9eeUOcTjnI8RS6--h-R8m8H60ziIMWyqnwWO4HL9.jpg"&gt;&lt;/p&gt;&lt;p&gt;</w:t>
      </w:r>
      <w:r>
        <w:rPr>
          <w:sz w:val="32"/>
          <w:szCs w:val="32"/>
        </w:rPr>
        <w:t>预知与解释：</w:t>
      </w:r>
      <w:r>
        <w:rPr>
          <w:sz w:val="32"/>
          <w:szCs w:val="32"/>
        </w:rPr>
        <w:t>&lt;/p&gt;&lt;p&gt;</w:t>
      </w:r>
      <w:r>
        <w:rPr>
          <w:sz w:val="32"/>
          <w:szCs w:val="32"/>
        </w:rPr>
        <w:t>小明的妈妈提前告诉他，每次去医院都是为了让他更健康、更强壮。然后，她用简单的话语解释了为什么需要打针或做检查：“这就像给身体加油一样。”</w:t>
      </w:r>
      <w:r>
        <w:rPr>
          <w:sz w:val="32"/>
          <w:szCs w:val="32"/>
        </w:rPr>
        <w:t>&lt;/p&gt;&lt;p&gt;&lt;img src="/static-img/UWRZfHXjCfvBBLhlXHkX2KLcrjeMsS18iMjoc_Tem1J4deqFCwaPyKHd-uGUU4sLqJiiFoQn9IaoG_CA63QMOIMQGIRJZoHfNgkwyoY7SHz6Xhkc-HxIiLo6MIUUMgyQuCH7JzN0tkcUyO_hBAI9v0HE9eeUOcTjnI8RS6--h-R8m8H60ziIMWyqnwWO4HL9.jpg"&gt;&lt;/p&gt;&lt;p&gt;</w:t>
      </w:r>
      <w:r>
        <w:rPr>
          <w:sz w:val="32"/>
          <w:szCs w:val="32"/>
        </w:rPr>
        <w:t>角色扮演：</w:t>
      </w:r>
      <w:r>
        <w:rPr>
          <w:sz w:val="32"/>
          <w:szCs w:val="32"/>
        </w:rPr>
        <w:t>&lt;/p&gt;&lt;p&gt;</w:t>
      </w:r>
      <w:r>
        <w:rPr>
          <w:sz w:val="32"/>
          <w:szCs w:val="32"/>
        </w:rPr>
        <w:t>妈妈还带着小明模拟了一些可能发生的事情，比如穿上医生服装模仿医生说话：“嘿，小朋友，我只需要一点点血液。”这样的游戏让小明对于未来的体检更加熟悉，也减少了恐惧感。</w:t>
      </w:r>
      <w:r>
        <w:rPr>
          <w:sz w:val="32"/>
          <w:szCs w:val="32"/>
        </w:rPr>
        <w:t>&lt;/p&gt;&lt;p&gt;&lt;img src="/static-img/g7MkTe8gcxqNsnyKR3sYyaLcrjeMsS18iMjoc_Tem1J4deqFCwaPyKHd-uGUU4sLqJiiFoQn9IaoG_CA63QMOIMQGIRJZoHfNgkwyoY7SHz6Xhkc-HxIiLo6MIUUMgyQuCH7JzN0tkcUyO_hBAI9v0HE9eeUOcTjnI8RS6--h-R8m8H60ziIMWyqnwWO4HL9.jpg"&gt;&lt;/p&gt;&lt;p&gt;</w:t>
      </w:r>
      <w:r>
        <w:rPr>
          <w:sz w:val="32"/>
          <w:szCs w:val="32"/>
        </w:rPr>
        <w:t>积极鼓励：</w:t>
      </w:r>
      <w:r>
        <w:rPr>
          <w:sz w:val="32"/>
          <w:szCs w:val="32"/>
        </w:rPr>
        <w:t>&lt;/p&gt;&lt;p&gt;</w:t>
      </w:r>
      <w:r>
        <w:rPr>
          <w:sz w:val="32"/>
          <w:szCs w:val="32"/>
        </w:rPr>
        <w:t>在每一次体检或接种疫苗后，妈妈都会给予小明大量赞美和奖励。她会说，“你真的很勇敢！我为你骄傲！”这样的正面反馈能增强孩子的情绪抵御力，对抗恐惧心理。</w:t>
      </w:r>
      <w:r>
        <w:rPr>
          <w:sz w:val="32"/>
          <w:szCs w:val="32"/>
        </w:rPr>
        <w:t>&lt;/p&gt;&lt;p&gt;&lt;img src="/static-img/RkKkJx4ELosS8YfKCQyCwqLcrjeMsS18iMjoc_Tem1J4deqFCwaPyKHd-uGUU4sLqJiiFoQn9IaoG_CA63QMOIMQGIRJZoHfNgkwyoY7SHz6Xhkc-HxIiLo6MIUUMgyQuCH7JzN0tkcUyO_hBAI9v0HE9eeUOcTjnI8RS6--h-R8m8H60ziIMWyqnwWO4HL9.jpg"&gt;&lt;/p&gt;&lt;p&gt;</w:t>
      </w:r>
      <w:r>
        <w:rPr>
          <w:sz w:val="32"/>
          <w:szCs w:val="32"/>
        </w:rPr>
        <w:t>亲子互动：</w:t>
      </w:r>
      <w:r>
        <w:rPr>
          <w:sz w:val="32"/>
          <w:szCs w:val="32"/>
        </w:rPr>
        <w:t>&lt;/p&gt;&lt;p&gt;</w:t>
      </w:r>
      <w:r>
        <w:rPr>
          <w:sz w:val="32"/>
          <w:szCs w:val="32"/>
        </w:rPr>
        <w:t xml:space="preserve">有时候，当孩子表现出害怕时， </w:t>
      </w:r>
      <w:r>
        <w:rPr>
          <w:sz w:val="32"/>
          <w:szCs w:val="32"/>
        </w:rPr>
        <w:t xml:space="preserve">moms </w:t>
      </w:r>
      <w:r>
        <w:rPr>
          <w:sz w:val="32"/>
          <w:szCs w:val="32"/>
        </w:rPr>
        <w:t>可以用自己温暖的手抱住他们，用轻柔的声音安慰：“乖宝宝，我慢慢来不会疼的。”这种亲子间的情感交流是非常重要的，它可以缓解孩子的心理压力，并且帮助他们建立信任感。</w:t>
      </w:r>
      <w:r>
        <w:rPr>
          <w:sz w:val="32"/>
          <w:szCs w:val="32"/>
        </w:rPr>
        <w:t>&lt;/p&gt;&lt;p&gt;</w:t>
      </w:r>
      <w:r>
        <w:rPr>
          <w:sz w:val="32"/>
          <w:szCs w:val="32"/>
        </w:rPr>
        <w:t>准备好惊喜：</w:t>
      </w:r>
      <w:r>
        <w:rPr>
          <w:sz w:val="32"/>
          <w:szCs w:val="32"/>
        </w:rPr>
        <w:t>&lt;/p&gt;&lt;p&gt;</w:t>
      </w:r>
      <w:r>
        <w:rPr>
          <w:sz w:val="32"/>
          <w:szCs w:val="32"/>
        </w:rPr>
        <w:t>在某些情况下，如果可能的话，可以在体检结束后突然送礼物或玩具。这不仅能够转移注意力，还能成为一种积极向上的奖励方式，让孩子看到即使在难受的时候也有快乐的事情等着他们。</w:t>
      </w:r>
      <w:r>
        <w:rPr>
          <w:sz w:val="32"/>
          <w:szCs w:val="32"/>
        </w:rPr>
        <w:t>&lt;/p&gt;&lt;p&gt;</w:t>
      </w:r>
      <w:r>
        <w:rPr>
          <w:sz w:val="32"/>
          <w:szCs w:val="32"/>
        </w:rPr>
        <w:t>通过以上方法，小明逐渐学会了接受医疗程序。他开始意识到，不论是哪种情况，只要有爸爸和妈媽陪伴，他都能够克服困难。而对于那些担心自己的宝贝是否也能平静接受医疗程序的小朋友们来说，你也可以尝试使用这些方法，一定程度上缓解你的寶貝們對醫院之旅所产生的一切不安，从而实现“乖宝宝我慢慢来不会疼”的目标。</w:t>
      </w:r>
      <w:r>
        <w:rPr>
          <w:sz w:val="32"/>
          <w:szCs w:val="32"/>
        </w:rPr>
        <w:t>&lt;/p&gt;&lt;p&gt;&lt;a href = "/doc/614801-</w:t>
      </w:r>
      <w:r>
        <w:rPr>
          <w:sz w:val="32"/>
          <w:szCs w:val="32"/>
        </w:rPr>
        <w:t>温柔抚慰</w:t>
      </w:r>
      <w:r>
        <w:rPr>
          <w:sz w:val="32"/>
          <w:szCs w:val="32"/>
        </w:rPr>
        <w:t>-</w:t>
      </w:r>
      <w:r>
        <w:rPr>
          <w:sz w:val="32"/>
          <w:szCs w:val="32"/>
        </w:rPr>
        <w:t>慢慢来宝宝不会疼的故事</w:t>
      </w:r>
      <w:r>
        <w:rPr>
          <w:sz w:val="32"/>
          <w:szCs w:val="32"/>
        </w:rPr>
        <w:t>.doc" rel="alternate" download="614801-</w:t>
      </w:r>
      <w:r>
        <w:rPr>
          <w:sz w:val="32"/>
          <w:szCs w:val="32"/>
        </w:rPr>
        <w:t>温柔抚慰</w:t>
      </w:r>
      <w:r>
        <w:rPr>
          <w:sz w:val="32"/>
          <w:szCs w:val="32"/>
        </w:rPr>
        <w:t>-</w:t>
      </w:r>
      <w:r>
        <w:rPr>
          <w:sz w:val="32"/>
          <w:szCs w:val="32"/>
        </w:rPr>
        <w:t>慢慢来宝宝不会疼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