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横山夏希我和横山夏希的那段奇妙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横山夏希的那段奇妙时光</w:t>
      </w:r>
      <w:r>
        <w:rPr>
          <w:sz w:val="32"/>
          <w:szCs w:val="32"/>
        </w:rPr>
        <w:t>&lt;/p&gt;&lt;p&gt;&lt;img src="/static-img/_gT0Q0LRxkVVSHaDduBVo62vs6ndCuu5m0dcgoBwfD914oBa239magOe9KcYc3XV.jpg"&gt;&lt;/p&gt;&lt;p&gt;</w:t>
      </w:r>
      <w:r>
        <w:rPr>
          <w:sz w:val="32"/>
          <w:szCs w:val="32"/>
        </w:rPr>
        <w:t>记得我们第一次相遇，是在一个阳光明媚的周末。横山夏希，她的名字就像一阵轻柔的春风，带着淡淡的花香。我那时候还不知道，这个名字背后隐藏着怎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穿着一件浅蓝色的衬衣，一条白色短裤，脚上蹦跶的是一双亮丽的红鞋。那天，她笑起来，我仿佛看到了整个世界都在她的眼眸里闪烁。她对我说：“你好，我是横山夏希。” 那时候，我才意识到，那不是一个普通的人名，而是一个承载了无数秘密与梦想的小小命名。</w:t>
      </w:r>
      <w:r>
        <w:rPr>
          <w:sz w:val="32"/>
          <w:szCs w:val="32"/>
        </w:rPr>
        <w:t>&lt;/p&gt;&lt;p&gt;&lt;img src="/static-img/1hBtkpJ4MJz3DaFDRQVJCq2vs6ndCuu5m0dcgoBwfD_r7tGu1zeVicMkcfGvvUhgI9mTbjhQL6L9XKPew3p4XIWuTl9BxV4WpJB237MW6-X8-EawRazMY4JWlfF7ZZVohKgS-jQ59pMiP5BYilr2ji_DgYeQRQPiW8LSQKxKahA9AGnk-m4g3-K2ddYM36-FENqMG1X69AYSzFtPhkmKkQ.jpg"&gt;&lt;/p&gt;&lt;p&gt;</w:t>
      </w:r>
      <w:r>
        <w:rPr>
          <w:sz w:val="32"/>
          <w:szCs w:val="32"/>
        </w:rPr>
        <w:t>我们一起走在街道上，看着那些熟悉又陌生的建筑物，我们聊起了生活，每个人心中都藏有不为人知的一面。或许正因为如此，我们之间才能建立起一种特殊的情感纽带。每当听到“横山夏希”这个名字，就会让我回忆起那些快乐而纯真的日子，那是我生命中最美好的时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渐渐远离了那个充满幻想的地方。但是在我的心里，“横山夏希”的形象始终清晰可见，无论何时何地，只要提及这个名字，都能立刻把我带回到那个温暖而自由的时代。</w:t>
      </w:r>
      <w:r>
        <w:rPr>
          <w:sz w:val="32"/>
          <w:szCs w:val="32"/>
        </w:rPr>
        <w:t>&lt;/p&gt;&lt;p&gt;&lt;img src="/static-img/eFsOnLlK3LzYLxfeKVBY3q2vs6ndCuu5m0dcgoBwfD_r7tGu1zeVicMkcfGvvUhgI9mTbjhQL6L9XKPew3p4XIWuTl9BxV4WpJB237MW6-X8-EawRazMY4JWlfF7ZZVohKgS-jQ59pMiP5BYilr2ji_DgYeQRQPiW8LSQKxKahA9AGnk-m4g3-K2ddYM36-FENqMG1X69AYSzFtPhkmKkQ.jpg"&gt;&lt;/p&gt;&lt;p&gt;&lt;a href = "/doc/614757-</w:t>
      </w:r>
      <w:r>
        <w:rPr>
          <w:sz w:val="32"/>
          <w:szCs w:val="32"/>
        </w:rPr>
        <w:t>横山夏希我和横山夏希的那段奇妙时光</w:t>
      </w:r>
      <w:r>
        <w:rPr>
          <w:sz w:val="32"/>
          <w:szCs w:val="32"/>
        </w:rPr>
        <w:t>.doc" rel="alternate" download="614757-</w:t>
      </w:r>
      <w:r>
        <w:rPr>
          <w:sz w:val="32"/>
          <w:szCs w:val="32"/>
        </w:rPr>
        <w:t>横山夏希我和横山夏希的那段奇妙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