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雨后午后，天空渐渐放晴，阳光透过云层洒满了温暖。这个时候，一群好奇的小动物们悄悄地探索着周围的世界。</w:t>
      </w:r>
      <w:r>
        <w:rPr>
          <w:sz w:val="32"/>
          <w:szCs w:val="32"/>
        </w:rPr>
        <w:t>&lt;/p&gt;&lt;p&gt;&lt;img src="/static-img/Rg0HMQODoEXNcp3Mgfn6HRFnBUDwQTsgD2JeWC4vij5opdH0W89GKZ1ndcp0iAre.jpg"&gt;&lt;/p&gt;&lt;p&gt;</w:t>
      </w:r>
      <w:r>
        <w:rPr>
          <w:sz w:val="32"/>
          <w:szCs w:val="32"/>
        </w:rPr>
        <w:t>寻找隐藏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咪和小狗狗带领着一群小朋友来到了一个传说中的秘密花园。这片土地被无数的传说包围，每个人都想要找到那只关于这片花园里的宝藏。孩子们紧握着手中的地图，不断地向前走去，他们相信只要找到那个标记为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地方，就能发现属于自己的幸运。</w:t>
      </w:r>
      <w:r>
        <w:rPr>
          <w:sz w:val="32"/>
          <w:szCs w:val="32"/>
        </w:rPr>
        <w:t>&lt;/p&gt;&lt;p&gt;&lt;img src="/static-img/ABU9lojPAst-p0ALpJHAZxFnBUDwQTsgD2JeWC4vij70hD10GLP45FoowX0IxyiRlDeOm4B8QLObe3ycPcdhEyVNwWKOKEpIQOXUgV5mlerHSOb3sBZU9ZRmjY-3eLnlaGBZe5grIffUF_bvVZMiwmSxxViZluzj8NxI8fdUw8aMp2E_pdoHxhT8N1Kwt2C_yErdDL8fPZF6NgUbH-pjClBDnFaMAvlTLcAWQ0o3cbE.jpg"&gt;&lt;/p&gt;&lt;p&gt;</w:t>
      </w:r>
      <w:r>
        <w:rPr>
          <w:sz w:val="32"/>
          <w:szCs w:val="32"/>
        </w:rPr>
        <w:t>解开古老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旅程中，小朋友们遇到了一个古老而神秘的迷宫。他们需要通过智慧和勇气来克服每个障碍，只有最聪明的人才能成功穿越出这个充满挑战的地方。而那个隐藏在迷宫深处的是他们梦寐以求的一个成就感。</w:t>
      </w:r>
      <w:r>
        <w:rPr>
          <w:sz w:val="32"/>
          <w:szCs w:val="32"/>
        </w:rPr>
        <w:t>&lt;/p&gt;&lt;p&gt;&lt;img src="/static-img/rA2Oj122kLLbytjXvKhCshFnBUDwQTsgD2JeWC4vij70hD10GLP45FoowX0IxyiRlDeOm4B8QLObe3ycPcdhEyVNwWKOKEpIQOXUgV5mlerHSOb3sBZU9ZRmjY-3eLnlaGBZe5grIffUF_bvVZMiwmSxxViZluzj8NxI8fdUw8aMp2E_pdoHxhT8N1Kwt2C_yErdDL8fPZF6NgUbH-pjClBDnFaMAvlTLcAWQ0o3cbE.jpg"&gt;&lt;/p&gt;&lt;p&gt;</w:t>
      </w:r>
      <w:r>
        <w:rPr>
          <w:sz w:val="32"/>
          <w:szCs w:val="32"/>
        </w:rPr>
        <w:t>解读自然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通往更深层次的地图，小伙伴们学会了观察自然界留下的线索。比如某种树叶、特定的鸟鸣声或是水流方向，这些都是引导他们前进的一种密码。这种方法让孩子们更加贴近大自然，同时也增强了他们解决问题能力。</w:t>
      </w:r>
      <w:r>
        <w:rPr>
          <w:sz w:val="32"/>
          <w:szCs w:val="32"/>
        </w:rPr>
        <w:t>&lt;/p&gt;&lt;p&gt;&lt;img src="/static-img/LD9-zrkSBByo0Md9D5DodhFnBUDwQTsgD2JeWC4vij70hD10GLP45FoowX0IxyiRlDeOm4B8QLObe3ycPcdhEyVNwWKOKEpIQOXUgV5mlerHSOb3sBZU9ZRmjY-3eLnlaGBZe5grIffUF_bvVZMiwmSxxViZluzj8NxI8fdUw8aMp2E_pdoHxhT8N1Kwt2C_yErdDL8fPZF6NgUbH-pjClBDnFaMAvlTLcAWQ0o3cbE.jpg"&gt;&lt;/p&gt;&lt;p&gt;</w:t>
      </w:r>
      <w:r>
        <w:rPr>
          <w:sz w:val="32"/>
          <w:szCs w:val="32"/>
        </w:rPr>
        <w:t>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一次失败之后，他们意识到只有团结一致才能达到目标。在未来的探险中，他们学会了如何分工协作，有的人负责寻路，有人则负责记录重要信息。在这样的过程中，每个人都发挥出了自己的长处，并且共同创造出了不可思议的事情。</w:t>
      </w:r>
      <w:r>
        <w:rPr>
          <w:sz w:val="32"/>
          <w:szCs w:val="32"/>
        </w:rPr>
        <w:t>&lt;/p&gt;&lt;p&gt;&lt;img src="/static-img/_uOSaMa1pEwIc91tUhonOBFnBUDwQTsgD2JeWC4vij70hD10GLP45FoowX0IxyiRlDeOm4B8QLObe3ycPcdhEyVNwWKOKEpIQOXUgV5mlerHSOb3sBZU9ZRmjY-3eLnlaGBZe5grIffUF_bvVZMiwmSxxViZluzj8NxI8fdUw8aMp2E_pdoHxhT8N1Kwt2C_yErdDL8fPZF6NgUbH-pjClBDnFaMAvlTLcAWQ0o3cbE.jpg"&gt;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们站在真正的宝藏面前时，他们发现自己所追求的是一种精神上的成就，而不是物质上的奖励。在经历了一系列艰辛之后，孩子们明白了坚持与毅力对于任何事业发展至关重要。而这些知识将会成为他们未来的宝贵财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离开这片美丽的小径之前，孩子们停下来回味过去，让心灵得到休息并准备迎接新的挑战。当我看到这一幕，我知道这是个完美结束，也是开始——因为童年的魔法永远不会消失，它只是转换成了成人的梦想与希望。</w:t>
      </w:r>
      <w:r>
        <w:rPr>
          <w:sz w:val="32"/>
          <w:szCs w:val="32"/>
        </w:rPr>
        <w:t>&lt;/p&gt;&lt;p&gt;&lt;a href = "/doc/614513-</w:t>
      </w:r>
      <w:r>
        <w:rPr>
          <w:sz w:val="32"/>
          <w:szCs w:val="32"/>
        </w:rPr>
        <w:t>雨后的秘密花园</w:t>
      </w:r>
      <w:r>
        <w:rPr>
          <w:sz w:val="32"/>
          <w:szCs w:val="32"/>
        </w:rPr>
        <w:t>.doc" rel="alternate" download="614513-</w:t>
      </w:r>
      <w:r>
        <w:rPr>
          <w:sz w:val="32"/>
          <w:szCs w:val="32"/>
        </w:rPr>
        <w:t>雨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