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与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传承</w:t>
      </w:r>
      <w:r>
        <w:rPr>
          <w:sz w:val="32"/>
          <w:szCs w:val="32"/>
        </w:rPr>
        <w:t>&lt;/p&gt;&lt;p&gt;&lt;img src="/static-img/M2Gxl6zdj8xik_1feG4M2dguYC4ycazYhi0rXGtagEriWZDooKwMMm6TzOeZxTLD.jpg"&gt;&lt;/p&gt;&lt;p&gt;</w:t>
      </w:r>
      <w:r>
        <w:rPr>
          <w:sz w:val="32"/>
          <w:szCs w:val="32"/>
        </w:rPr>
        <w:t>音乐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一位深受人们喜爱的歌手，其音乐风格多变，从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流行，每一种都有其独特之处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则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代表，他以年轻而充满活力的态度，带来了全新的音乐风貌。他们之间的相似之处在于，都对传统音乐形式进行了创新和更新，为听众带来了新的感官体验。</w:t>
      </w:r>
      <w:r>
        <w:rPr>
          <w:sz w:val="32"/>
          <w:szCs w:val="32"/>
        </w:rPr>
        <w:t>&lt;/p&gt;&lt;p&gt;&lt;img src="/static-img/PYkdJWJQrPpOqFMeymKXOt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不仅是一位歌手，更是文化界的一员，他通过自己的作品，影响了一整代人的价值观和生活方式。而潮水同样拥有强大的文化影响力，他所展现出的个性和自信，让更多年轻人受到启发。他们共同塑造了一个更加开放、包容且充满创意的社会环境。</w:t>
      </w:r>
      <w:r>
        <w:rPr>
          <w:sz w:val="32"/>
          <w:szCs w:val="32"/>
        </w:rPr>
        <w:t>&lt;/p&gt;&lt;p&gt;&lt;img src="/static-img/UXhLQ4bueKVz3MHFVct8j9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从小就立志成为一名歌手，但他也曾面临着无数困难和挑战。在经历了多年的磨练后，他终于走上了舞台。这对于任何一个追梦者来说都是极大的鼓励。潮水也是这样，一路上有着他的坚持和努力，无论是在专业技能还是个人品牌建设上，都不断地在进步。</w:t>
      </w:r>
      <w:r>
        <w:rPr>
          <w:sz w:val="32"/>
          <w:szCs w:val="32"/>
        </w:rPr>
        <w:t>&lt;/p&gt;&lt;p&gt;&lt;img src="/static-img/TbKMwqajJrMdx67emdDGFd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老狼一直致力于用自己的力量帮助那些需要帮助的人。他参与过许多慈善活动，不断地用实际行动来回馈社会。潮水同样具有很高的社会责任感，无论是在表演中还是在社交媒体上的发声中，他都以积极向上的态度去引导年轻人如何正确面对世界。</w:t>
      </w:r>
      <w:r>
        <w:rPr>
          <w:sz w:val="32"/>
          <w:szCs w:val="32"/>
        </w:rPr>
        <w:t>&lt;/p&gt;&lt;p&gt;&lt;img src="/static-img/kLvqMafYSKv1WLpa56MEH9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可以期待老狼将继续探索更多新的音乐风格，将他的艺术天赋推向更高层次。而潮水，也许会继续保持他的热情，不断尝试不同的艺术表现形式，为我们带来惊喜。此外，他们之间可能还会有一些合作项目，这对于提升中文流行音乐的地位将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老狼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所做的一切，是关于如何将传统中的精髓融入现代，并且不断地寻找创新点，使得中国乃至亚洲地区的声音能够在国际舞台上获得认可。这是一个跨越时代、跨越国界的大型工程，而他们两个人的角色，就像是这段历史故事中的两颗璀璨星辰，用它们光芒照亮前方道路。</w:t>
      </w:r>
      <w:r>
        <w:rPr>
          <w:sz w:val="32"/>
          <w:szCs w:val="32"/>
        </w:rPr>
        <w:t>&lt;/p&gt;&lt;p&gt;&lt;a href = "/doc/614435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传承</w:t>
      </w:r>
      <w:r>
        <w:rPr>
          <w:sz w:val="32"/>
          <w:szCs w:val="32"/>
        </w:rPr>
        <w:t>.doc" rel="alternate" download="614435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