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到她乖</w:t>
      </w:r>
      <w:r>
        <w:rPr>
          <w:sz w:val="48"/>
          <w:szCs w:val="48"/>
        </w:rPr>
        <w:t>BY</w:t>
      </w:r>
      <w:r>
        <w:rPr>
          <w:sz w:val="48"/>
          <w:szCs w:val="48"/>
        </w:rPr>
        <w:t>黑暗森林写的小说我怎么就追上了一位神秘女孩的尾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追上了一位神秘女孩的尾巴？</w:t>
      </w:r>
      <w:r>
        <w:rPr>
          <w:sz w:val="32"/>
          <w:szCs w:val="32"/>
        </w:rPr>
        <w:t>&lt;/p&gt;&lt;p&gt;&lt;img src="/static-img/ufXmcXDpaRZCgTT_g7TSI1_ODg6udHU73i_NNlSgjRuX3LwVQNGpJK_F87SgHjJh.jpg"&gt;&lt;/p&gt;&lt;p&gt;</w:t>
      </w:r>
      <w:r>
        <w:rPr>
          <w:sz w:val="32"/>
          <w:szCs w:val="32"/>
        </w:rPr>
        <w:t>记得那天，我在网上闲逛，偶然间看到一篇名为《追到她乖》的小说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这位作者的笔下，那个主角从不曾放弃对爱情的执着，像是一道亮光照亮了我迷茫的心海。我被它吸引了，就像是在无尽的黑夜里找到了北极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了一个男孩，他总是能找到那个他喜欢的人，但每次都以失败告终。直到有一次，他决定不再放弃，只为了让那个女孩知道他一直在那里等待她。他跟踪她，却又始终保持距离，因为他的动机并不单纯，是出于爱还是只是因为无法割舍？这个问题困扰着读者，也让我自己深思。</w:t>
      </w:r>
      <w:r>
        <w:rPr>
          <w:sz w:val="32"/>
          <w:szCs w:val="32"/>
        </w:rPr>
        <w:t>&lt;/p&gt;&lt;p&gt;&lt;img src="/static-img/TlF9fHES9pIVcHojI4yTEl_ODg6udHU73i_NNlSgjRuZmOCGxnB45oN5IpmUQUQsgj6fksxEsB58cGOKByQ-a5lE4Gq-ILH5JUfsRGaa3KkhYNowbp-4v6NsuatajMrQMaTRqizbiLCNomFkROP_Tg.jpg"&gt;&lt;/p&gt;&lt;p&gt;</w:t>
      </w:r>
      <w:r>
        <w:rPr>
          <w:sz w:val="32"/>
          <w:szCs w:val="32"/>
        </w:rPr>
        <w:t>我开始模仿男主角，每次走进商场、公园，都会寻找那个熟悉的声音或身影。但是，这世界太大了，有时候甚至连影子也难以捉摸。我觉得自己像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的小说里的角色一样，穿梭在现实与幻想之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在咖啡店喝咖啡时，我听见了一声轻轻笑声。那声音那么熟悉，让我的心跳加速。我转头看去，那是一个女生，她正和朋友聊天。她抬起头，看向我的眼神，与我之前所感受到的一样温暖而明媚。在这一刻，我仿佛看到了前方通往未知领域的大门，而那些门前的文字，就是“追到她乖”之中的每一个字母，每一次点滴。</w:t>
      </w:r>
      <w:r>
        <w:rPr>
          <w:sz w:val="32"/>
          <w:szCs w:val="32"/>
        </w:rPr>
        <w:t>&lt;/p&gt;&lt;p&gt;&lt;img src="/static-img/OyF1DmBX6tyfEq1s80tBFV_ODg6udHU73i_NNlSgjRuZmOCGxnB45oN5IpmUQUQsgj6fksxEsB58cGOKByQ-a5lE4Gq-ILH5JUfsRGaa3KkhYNowbp-4v6NsuatajMrQMaTRqizbiLCNomFkROP_Tg.jpg"&gt;&lt;/p&gt;&lt;p&gt;</w:t>
      </w:r>
      <w:r>
        <w:rPr>
          <w:sz w:val="32"/>
          <w:szCs w:val="32"/>
        </w:rPr>
        <w:t>但最重要的是，不管是否真的追上了，那份勇气和决心才是我真正需要学习的地方。当你相信自己的选择，你就会发现，即使没有结果，你依旧拥有前行的理由。而现在，我仍然继续写下这些话语，为的是记录下这样一段奇妙而又充满挑战的情感旅程。</w:t>
      </w:r>
      <w:r>
        <w:rPr>
          <w:sz w:val="32"/>
          <w:szCs w:val="32"/>
        </w:rPr>
        <w:t>&lt;/p&gt;&lt;p&gt;&lt;a href = "/doc/614211-</w:t>
      </w:r>
      <w:r>
        <w:rPr>
          <w:sz w:val="32"/>
          <w:szCs w:val="32"/>
        </w:rPr>
        <w:t>追到她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写的小说我怎么就追上了一位神秘女孩的尾巴</w:t>
      </w:r>
      <w:r>
        <w:rPr>
          <w:sz w:val="32"/>
          <w:szCs w:val="32"/>
        </w:rPr>
        <w:t>.doc" rel="alternate" download="614211-</w:t>
      </w:r>
      <w:r>
        <w:rPr>
          <w:sz w:val="32"/>
          <w:szCs w:val="32"/>
        </w:rPr>
        <w:t>追到她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写的小说我怎么就追上了一位神秘女孩的尾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