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发现了一个超级神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有个传说中的故事，关于一本名为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书籍。据说这本书里藏着无尽的魔法和强大的力量，只要你能够找到它。</w:t>
      </w:r>
      <w:r>
        <w:rPr>
          <w:sz w:val="32"/>
          <w:szCs w:val="32"/>
        </w:rPr>
        <w:t>&lt;/p&gt;&lt;p&gt;&lt;img src="/static-img/U0q8g4If262duTTr0FAL7Ln0c3X5XDQVoecfoU-SPP-DaVNS_3-w4YdcNQCODzxJ.jpg"&gt;&lt;/p&gt;&lt;p&gt;</w:t>
      </w:r>
      <w:r>
        <w:rPr>
          <w:sz w:val="32"/>
          <w:szCs w:val="32"/>
        </w:rPr>
        <w:t>我是一个普通的人类，平时生活在繁忙的都市中，但有一天，我偶然间听到了这个传说的消息。我决定去寻找这本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希望能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冒险旅程，从城市深处的小巷到荒凉的大山，从古老的图书馆到隐蔽的小屋，每一步都充满了未知和挑战。在这个过程中，我遇到了各种各样的角色，他们有的帮助我，有的阻挠我，但每个人都有自己的秘密和动机。</w:t>
      </w:r>
      <w:r>
        <w:rPr>
          <w:sz w:val="32"/>
          <w:szCs w:val="32"/>
        </w:rPr>
        <w:t>&lt;/p&gt;&lt;p&gt;&lt;img src="/static-img/q9upBvk06GZ2MKIvBOiebLn0c3X5XDQVoecfoU-SPP-P6uSDTtmVKCmweQW4C9vB0PM2Pklo51LhseDbAHLdzCtFjeyAtXUgdcgdYsRdhGA--WDbg3jCNfPmIWzSo0iXChvufy-F20-IjKx-AaK7PQ.jpg"&gt;&lt;/p&gt;&lt;p&gt;</w:t>
      </w:r>
      <w:r>
        <w:rPr>
          <w:sz w:val="32"/>
          <w:szCs w:val="32"/>
        </w:rPr>
        <w:t>终于，在一次偶然的机会下，我找到了这本神秘的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是一卷黑色的羊皮纸，上面刻满了奇怪而又美妙的地符和符文。打开封面后，一股强大的能量扑向我，让人难以抗拒。我知道，这是改变世界的大机会，也是风险巨大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去一来，我学会如何使用这些魔法，它们让我变得更加强大，也让我的生活发生了翻天覆地的变化。但是我也明白，每一个小小的手指点亮的一个火焰，都可能点燃整个世界。因此，无论多么诱惑，我始终保持警惕，不忘初心，以正义之心行事。</w:t>
      </w:r>
      <w:r>
        <w:rPr>
          <w:sz w:val="32"/>
          <w:szCs w:val="32"/>
        </w:rPr>
        <w:t>&lt;/p&gt;&lt;p&gt;&lt;img src="/static-img/tAyFZEEy0qQMPSUbm82Z2rn0c3X5XDQVoecfoU-SPP-P6uSDTtmVKCmweQW4C9vB0PM2Pklo51LhseDbAHLdzCtFjeyAtXUgdcgdYsRdhGA--WDbg3jCNfPmIWzSo0iXChvufy-F20-IjKx-AaK7PQ.png"&gt;&lt;/p&gt;&lt;p&gt;</w:t>
      </w:r>
      <w:r>
        <w:rPr>
          <w:sz w:val="32"/>
          <w:szCs w:val="32"/>
        </w:rPr>
        <w:t>现在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传奇，而我则成了一位拥有超凡能力但仍旧脚踏实地的人。这段经历教会了我，即使拥有最伟大的力量，也不能忘记我们共同创造出的现实，以及我们对这个世界所应承担的责任。</w:t>
      </w:r>
      <w:r>
        <w:rPr>
          <w:sz w:val="32"/>
          <w:szCs w:val="32"/>
        </w:rPr>
        <w:t>&lt;/p&gt;&lt;p&gt;&lt;a href = "/doc/61411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一个超级神奇的故事</w:t>
      </w:r>
      <w:r>
        <w:rPr>
          <w:sz w:val="32"/>
          <w:szCs w:val="32"/>
        </w:rPr>
        <w:t>.doc" rel="alternate" download="61411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发现了一个超级神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