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与神秘领域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与神秘领域的对决</w:t>
      </w:r>
      <w:r>
        <w:rPr>
          <w:sz w:val="32"/>
          <w:szCs w:val="32"/>
        </w:rPr>
        <w:t>&lt;/p&gt;&lt;p&gt;&lt;img src="/static-img/P27zbg6ekbnmA-ljI8PF55PeM511esjGJ0rN2eg5g-vMQjFO2cECRvdQ21k4hhdb.jpg"&gt;&lt;/p&gt;&lt;p&gt;</w:t>
      </w:r>
      <w:r>
        <w:rPr>
          <w:sz w:val="32"/>
          <w:szCs w:val="32"/>
        </w:rPr>
        <w:t>在遥远的古老世界里，存在着一个被称为“灵域”的神秘区域，这里不仅汇聚了各种各样的奇异生物，还蕴藏着无尽的奥秘和力量。对于寻求强大力量和理解宇宙奥义的人来说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成为了他们追求知识和实力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通往神秘领域的大门</w:t>
      </w:r>
      <w:r>
        <w:rPr>
          <w:sz w:val="32"/>
          <w:szCs w:val="32"/>
        </w:rPr>
        <w:t>&lt;/p&gt;&lt;p&gt;&lt;img src="/static-img/XZgjTcco1hWQRgpevt8p-pPeM511esjGJ0rN2eg5g-shV8-7NHlE7_6YNnJ5AoLCrUbWIOHbQt40YFzj9vyRoIOGGpCqfJrNRMNUq8xJ50-EFrjVJ4BGtw2-Yo1bG2q1IdHC0e-_EqH0OcLzSdmdM9BcrZX0shRNXjgFgi24aEoQbtZdBVzK7hqBo1pNdOfvaF655vQ52GmRxTjL_QUcAw.jpg"&gt;&lt;/p&gt;&lt;p&gt;</w:t>
      </w:r>
      <w:r>
        <w:rPr>
          <w:sz w:val="32"/>
          <w:szCs w:val="32"/>
        </w:rPr>
        <w:t>首先要说明的是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是通往这个神秘领域的大门。在现代社会，我们可以通过互联网轻松获取到这些关于灵域的信息。这些资料不仅包括了古老文明留下的文字记录，还有许多传说中的故事，它们共同构成了我们了解灵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与挑战</w:t>
      </w:r>
      <w:r>
        <w:rPr>
          <w:sz w:val="32"/>
          <w:szCs w:val="32"/>
        </w:rPr>
        <w:t>&lt;/p&gt;&lt;p&gt;&lt;img src="/static-img/sYqTcpVLfQGBqXr7FAff9ZPeM511esjGJ0rN2eg5g-shV8-7NHlE7_6YNnJ5AoLCrUbWIOHbQt40YFzj9vyRoIOGGpCqfJrNRMNUq8xJ50-EFrjVJ4BGtw2-Yo1bG2q1IdHC0e-_EqH0OcLzSdmdM9BcrZX0shRNXjgFgi24aEoQbtZdBVzK7hqBo1pNdOfvaF655vQ52GmRxTjL_QUcAw.jpg"&gt;&lt;/p&gt;&lt;p&gt;</w:t>
      </w:r>
      <w:r>
        <w:rPr>
          <w:sz w:val="32"/>
          <w:szCs w:val="32"/>
        </w:rPr>
        <w:t>然而，在进入真正的灵域之前，一些勇敢的心怀梦想的人选择了穿越现实世界，来到这个充满未知的领域。他们面对的是一系列难以想象的情景，从恶劣的地理环境到隐藏在暗影中的危险生物，每一步都充满了挑战。但正是这些挑战让他们不断进步，最终成为能够掌控某些特定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术法则与精华资源</w:t>
      </w:r>
      <w:r>
        <w:rPr>
          <w:sz w:val="32"/>
          <w:szCs w:val="32"/>
        </w:rPr>
        <w:t>&lt;/p&gt;&lt;p&gt;&lt;img src="/static-img/AGtYHPS4PtAs38BFPlD36pPeM511esjGJ0rN2eg5g-shV8-7NHlE7_6YNnJ5AoLCrUbWIOHbQt40YFzj9vyRoIOGGpCqfJrNRMNUq8xJ50-EFrjVJ4BGtw2-Yo1bG2q1IdHC0e-_EqH0OcLzSdmdM9BcrZX0shRNXjgFgi24aEoQbtZdBVzK7hqBo1pNdOfvaF655vQ52GmRxTjL_QUcAw.jpg"&gt;&lt;/p&gt;&lt;p&gt;</w:t>
      </w:r>
      <w:r>
        <w:rPr>
          <w:sz w:val="32"/>
          <w:szCs w:val="32"/>
        </w:rPr>
        <w:t>在探索过程中，他们逐渐发现了一系列奥术法则，这些法则控制着整个灵界运作规律。而这也意味着，如果能正确掌握这些法则，那么就能获得更多精华资源，这些资源是提升自己的关键所在。因此，对于那些渴望超脱常人、拥有更高能力水平的人来说，学习并应用这些奥术法则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物品与遗产探究</w:t>
      </w:r>
      <w:r>
        <w:rPr>
          <w:sz w:val="32"/>
          <w:szCs w:val="32"/>
        </w:rPr>
        <w:t>&lt;/p&gt;&lt;p&gt;&lt;img src="/static-img/Shimt6jy_Hr9bmRBXxu7N5PeM511esjGJ0rN2eg5g-shV8-7NHlE7_6YNnJ5AoLCrUbWIOHbQt40YFzj9vyRoIOGGpCqfJrNRMNUq8xJ50-EFrjVJ4BGtw2-Yo1bG2q1IdHC0e-_EqH0OcLzSdmdM9BcrZX0shRNXjgFgi24aEoQbtZdBVzK7hqBo1pNdOfvaF655vQ52GmRxTjL_QUcAw.jpg"&gt;&lt;/p&gt;&lt;p&gt;</w:t>
      </w:r>
      <w:r>
        <w:rPr>
          <w:sz w:val="32"/>
          <w:szCs w:val="32"/>
        </w:rPr>
        <w:t>随着时间的推移，有一些传说中的物品被发现，它们据说具有不可思议的效果，如治疗伤势、增强战斗力等。这类物品成为许多冒险者的目标，因为它们可以帮助他们克服困难，更快地实现自己的愿望。不过，不同类型的物品可能需要不同的方法才能解锁其潜能，因此探索和研究成为了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智慧与现代适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从文本资料中学习外，有些人物还试图将古代智慧融入现代生活之中。例如，将一些从书籍中学到的精神修炼方法结合日常生活，以达到身心健康同步发展。这不仅提高了个人能力，也让人们更加关注自然调节自身状态的问题，从而促进整体社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靈界涉及多元文化，而每个文化又有其独特视角，所以在这里进行跨界合作也是非常普遍的事情。不论是在学术研究还是实际操作上，都需要不同背景的人员相互尊重、交流彼此见解，以便更好地解决问题或完成任务。这一点反映出人类共存共荣的一个真实写照，即通过开放态度实现更大的收获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通过阅读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还是亲自前往探索，那么面对如此广阔且复杂的地方，无疑会是一段令人激动又充满挑战的事业旅程。如果你也想要加入这一行列，那么现在就应该开始你的准备工作吧！</w:t>
      </w:r>
      <w:r>
        <w:rPr>
          <w:sz w:val="32"/>
          <w:szCs w:val="32"/>
        </w:rPr>
        <w:t>&lt;/p&gt;&lt;p&gt;&lt;a href = "/doc/613936-</w:t>
      </w:r>
      <w:r>
        <w:rPr>
          <w:sz w:val="32"/>
          <w:szCs w:val="32"/>
        </w:rPr>
        <w:t>穿越者与神秘领域的对决</w:t>
      </w:r>
      <w:r>
        <w:rPr>
          <w:sz w:val="32"/>
          <w:szCs w:val="32"/>
        </w:rPr>
        <w:t>.doc" rel="alternate" download="613936-</w:t>
      </w:r>
      <w:r>
        <w:rPr>
          <w:sz w:val="32"/>
          <w:szCs w:val="32"/>
        </w:rPr>
        <w:t>穿越者与神秘领域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