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穿越古代的武侠传奇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角设定</w:t>
      </w:r>
      <w:r>
        <w:rPr>
          <w:sz w:val="32"/>
          <w:szCs w:val="32"/>
        </w:rPr>
        <w:t>&lt;/p&gt;&lt;p&gt;&lt;img src="/static-img/wNNH-QCXQnJRBO6dH5sMc_djepAASntCfdGKbV8z7Vuol2oryNBVdaaGrd79RFzr.png"&gt;&lt;/p&gt;&lt;p&gt;</w:t>
      </w:r>
      <w:r>
        <w:rPr>
          <w:sz w:val="32"/>
          <w:szCs w:val="32"/>
        </w:rPr>
        <w:t>在深邃的宋朝，江湖上流传着一位名为李明的人物，他是一位身手不凡、心怀大志的青年。他的剑法高超，被誉为“金剑”，而他那独特的飞鹰形态，化作翎翼，在夜空中掠过，是江湖传说中的神奇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冒险与挑战</w:t>
      </w:r>
      <w:r>
        <w:rPr>
          <w:sz w:val="32"/>
          <w:szCs w:val="32"/>
        </w:rPr>
        <w:t>&lt;/p&gt;&lt;p&gt;&lt;img src="/static-img/z2HuEfhh5beKyHyPyJmURfdjepAASntCfdGKbV8z7VvWMVGnbunmJlqJmGY3WRYTaZ_w9lpkm7IIuCT-VguqVjWBIFGjpLzVk4YMEx88DXiu3z_xa0kX93Qy8-8p8GyAtYH4X7ldk5pnvzxboQIRcUplVCHsY78vOkzIPqv4LJKabT37DZsrJP3wZDsZ4YzbT0FrAREvJKWH2tX7-xPJsA.png"&gt;&lt;/p&gt;&lt;p&gt;</w:t>
      </w:r>
      <w:r>
        <w:rPr>
          <w:sz w:val="32"/>
          <w:szCs w:val="32"/>
        </w:rPr>
        <w:t>随着故事的发展，李明踏上了漫长而危险的旅程。他必须克服无数磨难和敌人，以保护自己所爱之人。每一次冒险都充满了刺激，每次胜利都增添了一份荣耀，而他的名字也逐渐在江湖上传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纠葛与背后的秘密</w:t>
      </w:r>
      <w:r>
        <w:rPr>
          <w:sz w:val="32"/>
          <w:szCs w:val="32"/>
        </w:rPr>
        <w:t>&lt;/p&gt;&lt;p&gt;&lt;img src="/static-img/vYDjzuiUDaDzf_88U3CpjvdjepAASntCfdGKbV8z7VvWMVGnbunmJlqJmGY3WRYTaZ_w9lpkm7IIuCT-VguqVjWBIFGjpLzVk4YMEx88DXiu3z_xa0kX93Qy8-8p8GyAtYH4X7ldk5pnvzxboQIRcUplVCHsY78vOkzIPqv4LJKabT37DZsrJP3wZDsZ4YzbT0FrAREvJKWH2tX7-xPJsA.jpg"&gt;&lt;/p&gt;&lt;p&gt;</w:t>
      </w:r>
      <w:r>
        <w:rPr>
          <w:sz w:val="32"/>
          <w:szCs w:val="32"/>
        </w:rPr>
        <w:t>在这场场生死较量中，李明遇到了一个叫做林青的人。她是皇宫中的贵族小姐，但她心灵深处却隐藏着一段不为人知的情感纠葛。这段未曾告知世界的情谊，为整个故事增添了浓厚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道德探索</w:t>
      </w:r>
      <w:r>
        <w:rPr>
          <w:sz w:val="32"/>
          <w:szCs w:val="32"/>
        </w:rPr>
        <w:t>&lt;/p&gt;&lt;p&gt;&lt;img src="/static-img/YQJAN_qj4GahyCPvHLBTn_djepAASntCfdGKbV8z7VvWMVGnbunmJlqJmGY3WRYTaZ_w9lpkm7IIuCT-VguqVjWBIFGjpLzVk4YMEx88DXiu3z_xa0kX93Qy8-8p8GyAtYH4X7ldk5pnvzxboQIRcUplVCHsY78vOkzIPqv4LJKabT37DZsrJP3wZDsZ4YzbT0FrAREvJKWH2tX7-xPJsA.jpg"&gt;&lt;/p&gt;&lt;p&gt;</w:t>
      </w:r>
      <w:r>
        <w:rPr>
          <w:sz w:val="32"/>
          <w:szCs w:val="32"/>
        </w:rPr>
        <w:t>通过不断地战斗和思考，李明学会了如何更好地控制自己的力量，以及如何面对复杂的人际关系。他开始意识到真正强大的力量，不仅来自于技艺，更来自于内心坚定的信念和正确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义薄云天的一幕</w:t>
      </w:r>
      <w:r>
        <w:rPr>
          <w:sz w:val="32"/>
          <w:szCs w:val="32"/>
        </w:rPr>
        <w:t>&lt;/p&gt;&lt;p&gt;&lt;img src="/static-img/goQPGSbnNKFVJ7nE3RiRbfdjepAASntCfdGKbV8z7VvWMVGnbunmJlqJmGY3WRYTaZ_w9lpkm7IIuCT-VguqVjWBIFGjpLzVk4YMEx88DXiu3z_xa0kX93Qy8-8p8GyAtYH4X7ldk5pnvzxboQIRcUplVCHsY78vOkzIPqv4LJKabT37DZsrJP3wZDsZ4YzbT0FrAREvJKWH2tX7-xPJsA.jpg"&gt;&lt;/p&gt;&lt;p&gt;</w:t>
      </w:r>
      <w:r>
        <w:rPr>
          <w:sz w:val="32"/>
          <w:szCs w:val="32"/>
        </w:rPr>
        <w:t>随着时间推移，一系列不可思议的事情发生，使得整个社会陷入混乱。作为唯一能够拯救这个世界的人物之一，李明展现出了他作为英雄应有的姿态——勇敢无畏、正义非凡。在这个关键时刻，他以金剑雕翎迎接挑战，用自己的方式维护了正义，让世间百姓安居乐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决定性的对决后，这个充满传奇色彩的时代画上了句号。虽然所有问题似乎都已解决，但人们知道，只要有像这样的英雄存在，就不会再有绝望。而对于李明来说，无论将来走向何方，他都会携带着那个神奇的翎翼，与世间永远相守。</w:t>
      </w:r>
      <w:r>
        <w:rPr>
          <w:sz w:val="32"/>
          <w:szCs w:val="32"/>
        </w:rPr>
        <w:t>&lt;/p&gt;&lt;p&gt;&lt;a href = "/doc/613920-</w:t>
      </w:r>
      <w:r>
        <w:rPr>
          <w:sz w:val="32"/>
          <w:szCs w:val="32"/>
        </w:rPr>
        <w:t>金剑雕翎穿越古代的武侠传奇与爱情故事</w:t>
      </w:r>
      <w:r>
        <w:rPr>
          <w:sz w:val="32"/>
          <w:szCs w:val="32"/>
        </w:rPr>
        <w:t>.doc" rel="alternate" download="613920-</w:t>
      </w:r>
      <w:r>
        <w:rPr>
          <w:sz w:val="32"/>
          <w:szCs w:val="32"/>
        </w:rPr>
        <w:t>金剑雕翎穿越古代的武侠传奇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