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众女怀孕我亲眼见证了贾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贾珍的秘密</w:t>
      </w:r>
      <w:r>
        <w:rPr>
          <w:sz w:val="32"/>
          <w:szCs w:val="32"/>
        </w:rPr>
        <w:t>&lt;/p&gt;&lt;p&gt;&lt;img src="/static-img/PtZqC8A57IpIU25I1juzSeDqufldRq2A03JTA1_2bA9rAHUXwbchKG83j05C6fPJ.jpg"&gt;&lt;/p&gt;&lt;p&gt;</w:t>
      </w:r>
      <w:r>
        <w:rPr>
          <w:sz w:val="32"/>
          <w:szCs w:val="32"/>
        </w:rPr>
        <w:t>在古代江湖中，天龙八部众女怀孕的消息总是让人震惊。尤其是在那段动荡不安的岁月里，每当有人怀上身孕，就仿佛整个世界都在期待着新生儿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偶然间闯入了一处偏僻的小院，院子里静悄悄的，只有几棵老树摇曳着叶子。在一间破旧的小屋内，我看到了一位年轻女子，她面色苍白，双手紧握着自己的肚子。她显然是怀孕了。</w:t>
      </w:r>
      <w:r>
        <w:rPr>
          <w:sz w:val="32"/>
          <w:szCs w:val="32"/>
        </w:rPr>
        <w:t>&lt;/p&gt;&lt;p&gt;&lt;img src="/static-img/4bOYdcfKXOj_aOtPMMlHeuDqufldRq2A03JTA1_2bA-IKFmBrjNbvx0xcFLD81tTMk6sTqBSjU3Gy5Ei5u31I5EKWFmlaX4ys5LRGPeIvZld5vTynrv1ReAZN7DcKYXA1jKiToTzaGQqjRo3O0rh-6NIVz3yLvBxjBs2dxAN1Nd6FU_p-qrPsZi48cTYmcT6Ztr1F6d_5OsdGUN17v5fqw.jpg"&gt;&lt;/p&gt;&lt;p&gt;</w:t>
      </w:r>
      <w:r>
        <w:rPr>
          <w:sz w:val="32"/>
          <w:szCs w:val="32"/>
        </w:rPr>
        <w:t>随后，一阵喧嚣声从远处传来，那是一群武林高手，他们正围绕着这位女子打转。这时，一位身穿青衣、气宇轩昂的大侠走了出来，他就是贾珍。我注意到了贾珍脸上的笑容，那种自信与满足，让我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贾珍向大家宣布，这位女子即将诞下的是他和另一名高手之间的孩子。这个消息一出，全场皆静默，不少人甚至愣住了，因为这是一个不寻常的情况——在武林中，爱情往往伴随着战斗，而不是平静繁衍。但贾珍却坚定地表示，他会成为这孩子最好的父亲，并且保证无论未来如何变化，这个家都会是一个温暖的地方。</w:t>
      </w:r>
      <w:r>
        <w:rPr>
          <w:sz w:val="32"/>
          <w:szCs w:val="32"/>
        </w:rPr>
        <w:t>&lt;/p&gt;&lt;p&gt;&lt;img src="/static-img/TT-E2pwzjhHru5Ts_Q6Vh-DqufldRq2A03JTA1_2bA-IKFmBrjNbvx0xcFLD81tTMk6sTqBSjU3Gy5Ei5u31I5EKWFmlaX4ys5LRGPeIvZld5vTynrv1ReAZN7DcKYXA1jKiToTzaGQqjRo3O0rh-6NIVz3yLvBxjBs2dxAN1Nd6FU_p-qrPsZi48cTYmcT6Ztr1F6d_5OsdGUN17v5fqw.jpg"&gt;&lt;/p&gt;&lt;p&gt;</w:t>
      </w:r>
      <w:r>
        <w:rPr>
          <w:sz w:val="32"/>
          <w:szCs w:val="32"/>
        </w:rPr>
        <w:t>随后的日子里，我多次回到那个小院，看看这件事情如何发展。而每一次回来，都能感受到周围环境中的变化。小屋被重新粉刷成明亮颜色，小院里的花草也更加鲜艳起来。那位女人的肚子也逐渐显得更大，她的笑容也越来越灿烂，而贾珍则时刻陪伴在她左右，无论是训练还是休息，他都不会离开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一天，那个小院内响起了婴儿啼哭的声音。当我再次踏进门槛的时候，便看见一个红扑扑的小生命躺在床上，它们睁开眼睛看着这个充满爱意的人世间。我知道，从此以后，这些天龙八部众女怀孕的事情，也许就不再那么令人震惊了，因为它们已经变成了希望与幸福的一个组成部分。</w:t>
      </w:r>
      <w:r>
        <w:rPr>
          <w:sz w:val="32"/>
          <w:szCs w:val="32"/>
        </w:rPr>
        <w:t>&lt;/p&gt;&lt;p&gt;&lt;img src="/static-img/wr1hjPLIopUPZ6kQglLRD-DqufldRq2A03JTA1_2bA-IKFmBrjNbvx0xcFLD81tTMk6sTqBSjU3Gy5Ei5u31I5EKWFmlaX4ys5LRGPeIvZld5vTynrv1ReAZN7DcKYXA1jKiToTzaGQqjRo3O0rh-6NIVz3yLvBxjBs2dxAN1Nd6FU_p-qrPsZi48cTYmcT6Ztr1F6d_5OsdGUN17v5fqw.jpg"&gt;&lt;/p&gt;&lt;p&gt;&lt;a href = "/doc/613780-</w:t>
      </w:r>
      <w:r>
        <w:rPr>
          <w:sz w:val="32"/>
          <w:szCs w:val="32"/>
        </w:rPr>
        <w:t>天龙八部众女怀孕我亲眼见证了贾珍的秘密</w:t>
      </w:r>
      <w:r>
        <w:rPr>
          <w:sz w:val="32"/>
          <w:szCs w:val="32"/>
        </w:rPr>
        <w:t>.doc" rel="alternate" download="613780-</w:t>
      </w:r>
      <w:r>
        <w:rPr>
          <w:sz w:val="32"/>
          <w:szCs w:val="32"/>
        </w:rPr>
        <w:t>天龙八部众女怀孕我亲眼见证了贾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