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嚯一口的独白揭开私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嚯一口的独白：揭开私心的秘密</w:t>
      </w:r>
      <w:r>
        <w:rPr>
          <w:sz w:val="32"/>
          <w:szCs w:val="32"/>
        </w:rPr>
        <w:t>&lt;/p&gt;&lt;p&gt;&lt;img src="/static-img/X4GSdXbPECJ3nxFizqBClhY1PyLptO1OgS7JkWFzQNEQlt5rA2IU2fOgLxsmfTny.jpg"&gt;&lt;/p&gt;&lt;p&gt;</w:t>
      </w:r>
      <w:r>
        <w:rPr>
          <w:sz w:val="32"/>
          <w:szCs w:val="32"/>
        </w:rPr>
        <w:t>在这个喧嚣世界里，每个人都有自己的想法和感受，但很少有人愿意真诚地表达。《私心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像是一扇窗，透过这首歌曲，我们可以窥见艺术家内心深处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pHvxPWivfXCK0knTN0LTkRY1PyLptO1OgS7JkWFzQNFyKJWI_XhFdFR38IzzeL3UdukWJ6iRAUlIEyT91ZMffImlw-m4cIFsyHVuMVrOT5s3Um7Lk6qEwf_CxG6sFf17fEJqkhn6LG8RCjcgE4iUV301QXgpi8KfLSsCn_c4eoJbdVaMYGCpeIdWeZBr1L0FF3Fmn9X_eU6gpvVifBztQB77x9BLNFwgWeBxJHFQeK4.jpg"&gt;&lt;/p&gt;&lt;p&gt;</w:t>
      </w:r>
      <w:r>
        <w:rPr>
          <w:sz w:val="32"/>
          <w:szCs w:val="32"/>
        </w:rPr>
        <w:t>《私心》的创作背后，是一个寻求自我认同的人类情怀。每个人都渴望找到属于自己的位置，这个过程充满了挣扎与探索。在诗词中，嚯一口通过对生活的小事进行细腻描绘，让我们看到他对于人生的态度，以及他如何在现实中寻找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&lt;img src="/static-img/bBg4hWnkNDFFHQwfsTLm0RY1PyLptO1OgS7JkWFzQNFyKJWI_XhFdFR38IzzeL3UdukWJ6iRAUlIEyT91ZMffImlw-m4cIFsyHVuMVrOT5s3Um7Lk6qEwf_CxG6sFf17fEJqkhn6LG8RCjcgE4iUV301QXgpi8KfLSsCn_c4eoJbdVaMYGCpeIdWeZBr1L0FF3Fmn9X_eU6gpvVifBztQB77x9BLNFwgWeBxJHFQeK4.jpg"&gt;&lt;/p&gt;&lt;p&gt;</w:t>
      </w:r>
      <w:r>
        <w:rPr>
          <w:sz w:val="32"/>
          <w:szCs w:val="32"/>
        </w:rPr>
        <w:t>音乐是情感最直接、最纯粹的表达方式，而《私心》正是这种表达的一种典范。从旋律到节奏，从歌词到音色，每一个元素都承载着艺术家的感情。这首歌不仅仅是一个声音，它更像是灵魂间交流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ORXdK70hceyOFr9BUsFI7hY1PyLptO1OgS7JkWFzQNFyKJWI_XhFdFR38IzzeL3UdukWJ6iRAUlIEyT91ZMffImlw-m4cIFsyHVuMVrOT5s3Um7Lk6qEwf_CxG6sFf17fEJqkhn6LG8RCjcgE4iUV301QXgpi8KfLSsCn_c4eoJbdVaMYGCpeIdWeZBr1L0FF3Fmn9X_eU6gpvVifBztQB77x9BLNFwgWeBxJHFQeK4.jpg"&gt;&lt;/p&gt;&lt;p&gt;</w:t>
      </w:r>
      <w:r>
        <w:rPr>
          <w:sz w:val="32"/>
          <w:szCs w:val="32"/>
        </w:rPr>
        <w:t>生活中的小事情往往能触动人的内心深处，比如晨光破晓、微风轻拂等。而这些日常琐事，在《私心》中被提升到了新的高度，它们成了反映生活美好的缩影。在这样的作品中，我们能够体会到生活中的温馨与快乐，也学会了去珍惜那些看似平凡却又不可替代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的思考</w:t>
      </w:r>
      <w:r>
        <w:rPr>
          <w:sz w:val="32"/>
          <w:szCs w:val="32"/>
        </w:rPr>
        <w:t>&lt;/p&gt;&lt;p&gt;&lt;img src="/static-img/aWJVc3yephX4QorEwt5GQBY1PyLptO1OgS7JkWFzQNFyKJWI_XhFdFR38IzzeL3UdukWJ6iRAUlIEyT91ZMffImlw-m4cIFsyHVuMVrOT5s3Um7Lk6qEwf_CxG6sFf17fEJqkhn6LG8RCjcgE4iUV301QXgpi8KfLSsCn_c4eoJbdVaMYGCpeIdWeZBr1L0FF3Fmn9X_eU6gpvVifBztQB77x9BLNFwgWeBxJHFQeK4.jpg"&gt;&lt;/p&gt;&lt;p&gt;</w:t>
      </w:r>
      <w:r>
        <w:rPr>
          <w:sz w:val="32"/>
          <w:szCs w:val="32"/>
        </w:rPr>
        <w:t>除了对个人情感和日常生活之外，《私心》也涉及了一些关于社会的问题和思考。通过对现实社会状况的观察和反思，艺术家展现出了对社会责任的一份关切，并将这些思想以更加易于理解且引人共鸣的情景来传递给听众，这样的作品能够让更多人意识到自己并不孤单，有着共同的情感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形式，音乐具有强大的力量，它不仅能够记录历史，更能够推动文化发展。在《私心》的创作过程中，可以明显看出作者对于传统音乐元素的一次次融合创新，不断地将古典韵味与现代旋律相结合，使得这首诗词获得了新的生命力，同时也为年轻一代提供了学习和启发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功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本层面，《私心》的优美语言也是其魅力的重要组成部分。从押韵调节到意象营造，从语句结构到字义含蓄，每一个字眼都是经过精挑细选，以至于读者仿佛能听到诗词背后的旋律，用耳朵去聆听用眼睛去赏析，用心里去体验。这份文字功底所展示出的文学才华，无疑增添了这首歌曲的艺术价值。</w:t>
      </w:r>
      <w:r>
        <w:rPr>
          <w:sz w:val="32"/>
          <w:szCs w:val="32"/>
        </w:rPr>
        <w:t>&lt;/p&gt;&lt;p&gt;&lt;a href = "/doc/613773-</w:t>
      </w:r>
      <w:r>
        <w:rPr>
          <w:sz w:val="32"/>
          <w:szCs w:val="32"/>
        </w:rPr>
        <w:t>嚯一口的独白揭开私心的秘密</w:t>
      </w:r>
      <w:r>
        <w:rPr>
          <w:sz w:val="32"/>
          <w:szCs w:val="32"/>
        </w:rPr>
        <w:t>.doc" rel="alternate" download="613773-</w:t>
      </w:r>
      <w:r>
        <w:rPr>
          <w:sz w:val="32"/>
          <w:szCs w:val="32"/>
        </w:rPr>
        <w:t>嚯一口的独白揭开私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