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时尚打造完美妆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时尚（打造完美妆容）</w:t>
      </w:r>
      <w:r>
        <w:rPr>
          <w:sz w:val="32"/>
          <w:szCs w:val="32"/>
        </w:rPr>
        <w:t>&lt;/p&gt;&lt;p&gt;&lt;img src="/static-img/W4kCkGhWF3rXEjOj9ZhWM1cItfTZQqHGZaaQXYgUknCFR_yaiKrHAlS--gC7b8Au.png"&gt;&lt;/p&gt;&lt;p&gt;</w:t>
      </w:r>
      <w:r>
        <w:rPr>
          <w:sz w:val="32"/>
          <w:szCs w:val="32"/>
        </w:rPr>
        <w:t>为什么要追求完美的妆容？</w:t>
      </w:r>
      <w:r>
        <w:rPr>
          <w:sz w:val="32"/>
          <w:szCs w:val="32"/>
        </w:rPr>
        <w:t>&lt;/p&gt;&lt;p&gt;</w:t>
      </w:r>
      <w:r>
        <w:rPr>
          <w:sz w:val="32"/>
          <w:szCs w:val="32"/>
        </w:rPr>
        <w:t>在现代社会，人们对外表的重视越来越高。无论是日常生活中的简单出行，还是商务会议、重要活动，都需要我们有着一副精致漂亮的外貌。这就是为什么很多人都会花费大量时间和精力去学习如何打造一个完美的妆容。当然了，这并不是说每个人都需要达到极致的化妆效果，而是一种提升自我形象、增强自信心的手段。</w:t>
      </w:r>
      <w:r>
        <w:rPr>
          <w:sz w:val="32"/>
          <w:szCs w:val="32"/>
        </w:rPr>
        <w:t>&lt;/p&gt;&lt;p&gt;&lt;img src="/static-img/RaKHebJ8Ii4Lpd_5SylU9VcItfTZQqHGZaaQXYgUknAGMliJQJwUXH-Tbn1wAMYdD0eoQoNq35dyPtxW1lB1RI1phu22HdlKrsP59WxRqOkBZfX_JxsM8VM8qC0FBg6RwHbxqQRHwWnPeMdyG3b9LA.jpg"&gt;&lt;/p&gt;&lt;p&gt;</w:t>
      </w:r>
      <w:r>
        <w:rPr>
          <w:sz w:val="32"/>
          <w:szCs w:val="32"/>
        </w:rPr>
        <w:t>什么是适合自己的妆容风格？</w:t>
      </w:r>
      <w:r>
        <w:rPr>
          <w:sz w:val="32"/>
          <w:szCs w:val="32"/>
        </w:rPr>
        <w:t>&lt;/p&gt;&lt;p&gt;</w:t>
      </w:r>
      <w:r>
        <w:rPr>
          <w:sz w:val="32"/>
          <w:szCs w:val="32"/>
        </w:rPr>
        <w:t>不同的人有着不同的面部特征，不同的人也更喜欢不同的妆容风格。有些人可能偏好自然大方，有些人则倾向于时尚前卫。在选择适合自己的妆容风格时，我们首先需要了解自己脸型、皮肤类型以及五官大小等信息，然后根据这些特点来选用相应颜色的基础色调，以及设计符合自己个性的装饰线条。</w:t>
      </w:r>
      <w:r>
        <w:rPr>
          <w:sz w:val="32"/>
          <w:szCs w:val="32"/>
        </w:rPr>
        <w:t>&lt;/p&gt;&lt;p&gt;&lt;img src="/static-img/eIs92DD238BFRvgvbdxqBVcItfTZQqHGZaaQXYgUknAGMliJQJwUXH-Tbn1wAMYdD0eoQoNq35dyPtxW1lB1RI1phu22HdlKrsP59WxRqOkBZfX_JxsM8VM8qC0FBg6RwHbxqQRHwWnPeMdyG3b9LA.jpg"&gt;&lt;/p&gt;&lt;p&gt;</w:t>
      </w:r>
      <w:r>
        <w:rPr>
          <w:sz w:val="32"/>
          <w:szCs w:val="32"/>
        </w:rPr>
        <w:t>如何正确使用彩色眼影？</w:t>
      </w:r>
      <w:r>
        <w:rPr>
          <w:sz w:val="32"/>
          <w:szCs w:val="32"/>
        </w:rPr>
        <w:t>&lt;/p&gt;&lt;p&gt;</w:t>
      </w:r>
      <w:r>
        <w:rPr>
          <w:sz w:val="32"/>
          <w:szCs w:val="32"/>
        </w:rPr>
        <w:t>彩色眼影是提高整个眼睛视觉效果的一种重要工具，它可以让我们的双眼更加引人注目。但使用彩色眼影并不容易，一般来说，最好的方法是在上午或傍晚的时候进行，因为这两个时间段下光线柔和，可以帮助我们更好地控制粉底与阴影之间的过渡关系。此外，选择两种颜色的阴影，一种较深一些作为边缘阴影，另一种则较浅用于内角，以此形成从暗到明显的渐变效果。</w:t>
      </w:r>
      <w:r>
        <w:rPr>
          <w:sz w:val="32"/>
          <w:szCs w:val="32"/>
        </w:rPr>
        <w:t>&lt;/p&gt;&lt;p&gt;&lt;img src="/static-img/8Pqx7p2MQRDP75jOCIzaI1cItfTZQqHGZaaQXYgUknAGMliJQJwUXH-Tbn1wAMYdD0eoQoNq35dyPtxW1lB1RI1phu22HdlKrsP59WxRqOkBZfX_JxsM8VM8qC0FBg6RwHbxqQRHwWnPeMdyG3b9LA.jpg"&gt;&lt;/p&gt;&lt;p&gt;</w:t>
      </w:r>
      <w:r>
        <w:rPr>
          <w:sz w:val="32"/>
          <w:szCs w:val="32"/>
        </w:rPr>
        <w:t>怎么样才能让唇膏持久且鲜艳？</w:t>
      </w:r>
      <w:r>
        <w:rPr>
          <w:sz w:val="32"/>
          <w:szCs w:val="32"/>
        </w:rPr>
        <w:t>?&lt;/p&gt;&lt;p&gt;</w:t>
      </w:r>
      <w:r>
        <w:rPr>
          <w:sz w:val="32"/>
          <w:szCs w:val="32"/>
        </w:rPr>
        <w:t>唇膏是一个非常关键的地方，因为它直接影响到整体面的整洁感。为了使唇膏保持长时间而不褪色，我们通常会使用一些专门为此目的配制出来的小技巧，比如在涂抹之前先轻轻磨擦嘴唇，然后再涂上薄薄一层透明润泽剂，再最后才是真正想要呈现出的颜色的口红。这样可以有效减少油脂分泌，从而增加口红持久性。</w:t>
      </w:r>
      <w:r>
        <w:rPr>
          <w:sz w:val="32"/>
          <w:szCs w:val="32"/>
        </w:rPr>
        <w:t>&lt;/p&gt;&lt;p&gt;&lt;img src="/static-img/WsWXm1bB4Rh7GETJTnca5FcItfTZQqHGZaaQXYgUknAGMliJQJwUXH-Tbn1wAMYdD0eoQoNq35dyPtxW1lB1RI1phu22HdlKrsP59WxRqOkBZfX_JxsM8VM8qC0FBg6RwHbxqQRHwWnPeMdyG3b9LA.jpg"&gt;&lt;/p&gt;&lt;p&gt;</w:t>
      </w:r>
      <w:r>
        <w:rPr>
          <w:sz w:val="32"/>
          <w:szCs w:val="32"/>
        </w:rPr>
        <w:t>赏给你们的是别弄死就行！</w:t>
      </w:r>
      <w:r>
        <w:rPr>
          <w:sz w:val="32"/>
          <w:szCs w:val="32"/>
        </w:rPr>
        <w:t>&lt;/p&gt;&lt;p&gt;</w:t>
      </w:r>
      <w:r>
        <w:rPr>
          <w:sz w:val="32"/>
          <w:szCs w:val="32"/>
        </w:rPr>
        <w:t>有一句话经常被提及：“赏给你们的是别弄死就行！”这句话本身没有具体含义，但对于化妆爱好者们来说，它传达了一种宽松愉快的心态：不要太过紧张也不必太过担忧，只要尽量做得比较好，就已经很棒了。不管你的技能水平如何，每一次尝试都是宝贵经验值，对你未来的进步至关重要。而且，在这个过程中，你还能享受一种放松身心、释放压力的乐趣。</w:t>
      </w:r>
      <w:r>
        <w:rPr>
          <w:sz w:val="32"/>
          <w:szCs w:val="32"/>
        </w:rPr>
        <w:t>&lt;/p&gt;&lt;p&gt;</w:t>
      </w:r>
      <w:r>
        <w:rPr>
          <w:sz w:val="32"/>
          <w:szCs w:val="32"/>
        </w:rPr>
        <w:t>最终成果是什么样的呢？</w:t>
      </w:r>
      <w:r>
        <w:rPr>
          <w:sz w:val="32"/>
          <w:szCs w:val="32"/>
        </w:rPr>
        <w:t>&lt;/p&gt;&lt;p&gt;</w:t>
      </w:r>
      <w:r>
        <w:rPr>
          <w:sz w:val="32"/>
          <w:szCs w:val="32"/>
        </w:rPr>
        <w:t>当我们经过多次练习之后，无论何时何地，我们都能够迅速而准确地完成一个既自然又优雅的妆容，这简直就是一种艺术表现形式之一。而这种能力不仅仅限于化妆本身，还能扩展到其他领域，比如公众演讲或者任何时候展示自信和魅力的场合。这意味着通过不断努力和实践，我们能够将“赏给你们的是别弄死就行！”这一理念转化为实际行动，为周围的人带去正面的影响力，同时也提升自身价值。</w:t>
      </w:r>
      <w:r>
        <w:rPr>
          <w:sz w:val="32"/>
          <w:szCs w:val="32"/>
        </w:rPr>
        <w:t>&lt;/p&gt;&lt;p&gt;&lt;a href = "/doc/613705-</w:t>
      </w:r>
      <w:r>
        <w:rPr>
          <w:sz w:val="32"/>
          <w:szCs w:val="32"/>
        </w:rPr>
        <w:t>美丽时尚打造完美妆容</w:t>
      </w:r>
      <w:r>
        <w:rPr>
          <w:sz w:val="32"/>
          <w:szCs w:val="32"/>
        </w:rPr>
        <w:t>.doc" rel="alternate" download="613705-</w:t>
      </w:r>
      <w:r>
        <w:rPr>
          <w:sz w:val="32"/>
          <w:szCs w:val="32"/>
        </w:rPr>
        <w:t>美丽时尚打造完美妆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