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后我是如何在一场高风险的地下赌博游戏中遇见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高风险的地下赌博游戏中遇见他的。记得那天，我走进了一个隐藏在城里角落的秘密地点，听说那里有个神赌狂后，那位传奇人物似乎拥有预知未来的能力，能够让人一夜之间从草根变身为富翁。</w:t>
      </w:r>
      <w:r>
        <w:rPr>
          <w:sz w:val="32"/>
          <w:szCs w:val="32"/>
        </w:rPr>
        <w:t>&lt;/p&gt;&lt;p&gt;&lt;img src="/static-img/VmnamSBve1DIYSd8fh7CjhPpd6Elaiq5Dwbh08C8uAfXOZuWzZ5k5N3JgcIx41bq.jpg"&gt;&lt;/p&gt;&lt;p&gt;</w:t>
      </w:r>
      <w:r>
        <w:rPr>
          <w:sz w:val="32"/>
          <w:szCs w:val="32"/>
        </w:rPr>
        <w:t>当我推开门，看到的是一个简陋的房间，只有几张桌子和几个高个子的男人，他们眼神坚定，手指不断地掷着扑克牌。我被这气氛所吸引，便悄悄地坐在了一边，看他们玩着生死攸关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神赌狂后，他坐在最中心的一个位置，一副不经意间就能看透一切的模样。他穿着一件破旧的大衣，不时地抬起头，对准某个人瞥去，那人的面色立即变得惨白。我注意到，每次他这样做过的人，都会很快退出局面。而且，无论输赢，这些人都不会再回来。</w:t>
      </w:r>
      <w:r>
        <w:rPr>
          <w:sz w:val="32"/>
          <w:szCs w:val="32"/>
        </w:rPr>
        <w:t>&lt;/p&gt;&lt;p&gt;&lt;img src="/static-img/3O24fvPpuK1TBn0WuMxQYxPpd6Elaiq5Dwbh08C8uAdRcNJkjcy4sehNzlCagw_3dMOwi1Twb7AdTJrVhSZpn42fIo_dLBNlXkHMM8CIKFgOddUTTLJkOEKnkDW8wywgXxmr3WyVMH8Iddw9eprg5mvksVXvfegI1oGfw9CUep9MP7WwvwfBdiNT5Z8Fbw1jEX2_ABxVEUzzzxYSmT3-Xw.jpg"&gt;&lt;/p&gt;&lt;p&gt;</w:t>
      </w:r>
      <w:r>
        <w:rPr>
          <w:sz w:val="32"/>
          <w:szCs w:val="32"/>
        </w:rPr>
        <w:t>突然，他抬头对上了我的目光，我心跳加速，但他只是微微点了点头，让服务员给我上了一杯酒。我本想逃跑，但又觉得这是难得的一次机会，所以我决定留下来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发现那个神赌狂后并不是什么超自然力量，而是一种极强的心理洞察力。他能够读懂每个人的心理状态，从而作出最佳决策。这让我深刻感受到了他的智慧，也明白了为什么那么多人愿意冒险来这里尝试运气。</w:t>
      </w:r>
      <w:r>
        <w:rPr>
          <w:sz w:val="32"/>
          <w:szCs w:val="32"/>
        </w:rPr>
        <w:t>&lt;/p&gt;&lt;p&gt;&lt;img src="/static-img/tEFImOpJmG5g-HrDfZCMHxPpd6Elaiq5Dwbh08C8uAdRcNJkjcy4sehNzlCagw_3dMOwi1Twb7AdTJrVhSZpn42fIo_dLBNlXkHMM8CIKFgOddUTTLJkOEKnkDW8wywgXxmr3WyVMH8Iddw9eprg5mvksVXvfegI1oGfw9CUep9MP7WwvwfBdiNT5Z8Fbw1jEX2_ABxVEUzzzxYSmT3-Xw.jpg"&gt;&lt;/p&gt;&lt;p&gt;</w:t>
      </w:r>
      <w:r>
        <w:rPr>
          <w:sz w:val="32"/>
          <w:szCs w:val="32"/>
        </w:rPr>
        <w:t>就在我准备离开的时候，那位神赌狂后走过来，对我说：“你来了。”然后他笑了笑，“但是我还没有给你展示全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，他开始打牌，与那些经验丰富的高手对弈。在这个过程中，我惊讶地发现，这背后的智慧并不仅仅是基于直觉，更重要的是需要无尽的人生经验和冷静思考。最后，当胜负已分时，他转向我，说：“如果你想要成为真正的赢家，就要像这些老手一样学会耐心、精确和勇敢。”</w:t>
      </w:r>
      <w:r>
        <w:rPr>
          <w:sz w:val="32"/>
          <w:szCs w:val="32"/>
        </w:rPr>
        <w:t>&lt;/p&gt;&lt;p&gt;&lt;img src="/static-img/QZgoklBE5Lf7cZN-miFJhRPpd6Elaiq5Dwbh08C8uAdRcNJkjcy4sehNzlCagw_3dMOwi1Twb7AdTJrVhSZpn42fIo_dLBNlXkHMM8CIKFgOddUTTLJkOEKnkDW8wywgXxmr3WyVMH8Iddw9eprg5mvksVXvfegI1oGfw9CUep9MP7WwvwfBdiNT5Z8Fbw1jEX2_ABxVEUzzzxYSmT3-Xw.png"&gt;&lt;/p&gt;&lt;p&gt;</w:t>
      </w:r>
      <w:r>
        <w:rPr>
          <w:sz w:val="32"/>
          <w:szCs w:val="32"/>
        </w:rPr>
        <w:t>从那以后，每当回忆起那场地下赌博中的奇遇，我都会深深感激那个曾经被称为“神”的普通男人，以及他教会我的东西：只有通过不断学习和实践，我们才能真正掌握属于自己的命运。</w:t>
      </w:r>
      <w:r>
        <w:rPr>
          <w:sz w:val="32"/>
          <w:szCs w:val="32"/>
        </w:rPr>
        <w:t>&lt;/p&gt;&lt;p&gt;&lt;a href = "/doc/613483-</w:t>
      </w:r>
      <w:r>
        <w:rPr>
          <w:sz w:val="32"/>
          <w:szCs w:val="32"/>
        </w:rPr>
        <w:t>神赌狂后我是如何在一场高风险的地下赌博游戏中遇见他的</w:t>
      </w:r>
      <w:r>
        <w:rPr>
          <w:sz w:val="32"/>
          <w:szCs w:val="32"/>
        </w:rPr>
        <w:t>.doc" rel="alternate" download="613483-</w:t>
      </w:r>
      <w:r>
        <w:rPr>
          <w:sz w:val="32"/>
          <w:szCs w:val="32"/>
        </w:rPr>
        <w:t>神赌狂后我是如何在一场高风险的地下赌博游戏中遇见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