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>不清水上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一种力量能让人一旦尝试，就难以自拔，那就是“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”的诱惑。它是一种生活态度，一种追求卓越的心理状态，也是一种不断进取、永不满足的精神追求。</w:t>
      </w:r>
      <w:r>
        <w:rPr>
          <w:sz w:val="32"/>
          <w:szCs w:val="32"/>
        </w:rPr>
        <w:t>&lt;/p&gt;&lt;p&gt;&lt;img src="/static-img/pN8bd5ZKaYDJ9kPE0zPI7EWQYke4fXv1ocdqhJQbJB-w9mvQkzUOuiIxU_tSbpb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激发潜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从挑战开始的。它教会我们如何面对困难，如何把每一次失败都转化为成功的机会。就像是在没有任何帮助的情况下，一个小人物能够在逆境中崛起一样，我们也可以通过自己的努力，让自己变得更加强大。</w:t>
      </w:r>
      <w:r>
        <w:rPr>
          <w:sz w:val="32"/>
          <w:szCs w:val="32"/>
        </w:rPr>
        <w:t>&lt;/p&gt;&lt;p&gt;&lt;img src="/static-img/Eo42hFwIsj_ir6nzZMU_-kWQYke4fXv1ocdqhJQbJB9_XkYPA4qSNRprf4sKOUF-VIuSEs5ecephbTjarUVb0Ln0c3X5XDQVoecfoU-SPP-P6uSDTtmVKCmweQW4C9vBfwjwRO63QbmaPtPhsGHvD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尝试的时候，或许会觉得这是不可思议的事情，但随着时间的推移，我们就会发现原来这只是我们能力的一小部分。这就像在跑步比赛中，从最初只能跑完</w:t>
      </w:r>
      <w:r>
        <w:rPr>
          <w:sz w:val="32"/>
          <w:szCs w:val="32"/>
        </w:rPr>
        <w:t>100</w:t>
      </w:r>
      <w:r>
        <w:rPr>
          <w:sz w:val="32"/>
          <w:szCs w:val="32"/>
        </w:rPr>
        <w:t xml:space="preserve">米到后来可以无 </w:t>
      </w:r>
      <w:r>
        <w:rPr>
          <w:sz w:val="32"/>
          <w:szCs w:val="32"/>
        </w:rPr>
        <w:t>sweat</w:t>
      </w:r>
      <w:r>
        <w:rPr>
          <w:sz w:val="32"/>
          <w:szCs w:val="32"/>
        </w:rPr>
        <w:t>地完成马拉松一样，每一次超越都是向前迈出的一步。</w:t>
      </w:r>
      <w:r>
        <w:rPr>
          <w:sz w:val="32"/>
          <w:szCs w:val="32"/>
        </w:rPr>
        <w:t>&lt;/p&gt;&lt;p&gt;&lt;img src="/static-img/monJ9JRKn3xoMhI2UsPUVEWQYke4fXv1ocdqhJQbJB9_XkYPA4qSNRprf4sKOUF-VIuSEs5ecephbTjarUVb0Ln0c3X5XDQVoecfoU-SPP-P6uSDTtmVKCmweQW4C9vBfwjwRO63QbmaPtPhsGHvD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被初期的挫折打败，因为真正的大师都是经历了无数次失败后才站起来的人。当我们坚持下去，不断学习和适应，当那份热情和决心成为我们的动力时，我们就会发现自己已经无法回头了，这就是所谓的“上瘾”。</w:t>
      </w:r>
      <w:r>
        <w:rPr>
          <w:sz w:val="32"/>
          <w:szCs w:val="32"/>
        </w:rPr>
        <w:t>&lt;/p&gt;&lt;p&gt;&lt;img src="/static-img/OX8GF4Uwesr8MhxxHCilO0WQYke4fXv1ocdqhJQbJB9_XkYPA4qSNRprf4sKOUF-VIuSEs5ecephbTjarUVb0Ln0c3X5XDQVoecfoU-SPP-P6uSDTtmVKCmweQW4C9vBfwjwRO63QbmaPtPhsGHvD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虽然很强大，但还是需要他人的支持和帮助。在一些情况下，即使是最有天赋的人，也可能因为缺少团队合作而无法实现目标。而那些能够有效地利用团队优势的人，他们往往能取得更大的成就，这也是为什么说“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”还包括了团队协作这一重要环节。</w:t>
      </w:r>
      <w:r>
        <w:rPr>
          <w:sz w:val="32"/>
          <w:szCs w:val="32"/>
        </w:rPr>
        <w:t>&lt;/p&gt;&lt;p&gt;&lt;img src="/static-img/lhqs7moQ7aLNDxFq7SofDUWQYke4fXv1ocdqhJQbJB9_XkYPA4qSNRprf4sKOUF-VIuSEs5ecephbTjarUVb0Ln0c3X5XDQVoecfoU-SPP-P6uSDTtmVKCmweQW4C9vBfwjwRO63QbmaPtPhsGHvD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总是在变化，而想要保持领先的地位，就必须不断地学习新知识、新技能，以适应这些变化。这意味着即使达到了一定的高度，也不能停滞不前，要始终保持一种探索和创新的心态，只有这样，才能避免被时代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或组织达到了某个水平，它们往往会产生更多影响力，并且愿意分享他们获得成功经验给其他人。这正是“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”的社会意义所在，它鼓励人们共同努力，为整个社会带来更多积极改变。</w:t>
      </w:r>
      <w:r>
        <w:rPr>
          <w:sz w:val="32"/>
          <w:szCs w:val="32"/>
        </w:rPr>
        <w:t>&lt;/p&gt;&lt;p&gt;&lt;a href = "/doc/613455-1v3</w:t>
      </w:r>
      <w:r>
        <w:rPr>
          <w:sz w:val="32"/>
          <w:szCs w:val="32"/>
        </w:rPr>
        <w:t>不清水上瘾的故事</w:t>
      </w:r>
      <w:r>
        <w:rPr>
          <w:sz w:val="32"/>
          <w:szCs w:val="32"/>
        </w:rPr>
        <w:t>.doc" rel="alternate" download="613455-1v3</w:t>
      </w:r>
      <w:r>
        <w:rPr>
          <w:sz w:val="32"/>
          <w:szCs w:val="32"/>
        </w:rPr>
        <w:t>不清水上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