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风流老师我校风流老师的艳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名叫“风流学院”的神秘之地，有一位风流浪迹的老师，他的名字在校园中传为佳话，人称小说风流老师。这个名字背后，不仅仅是他对文学的热爱，更是一种生活态度——不拘小节、自由自在。</w:t>
      </w:r>
      <w:r>
        <w:rPr>
          <w:sz w:val="32"/>
          <w:szCs w:val="32"/>
        </w:rPr>
        <w:t>&lt;/p&gt;&lt;p&gt;&lt;img src="/static-img/5FfDvJmfobdeIPmLkGPQx7n0c3X5XDQVoecfoU-SPP-DaVNS_3-w4YdcNQCODzxJ.png"&gt;&lt;/p&gt;&lt;p&gt;</w:t>
      </w:r>
      <w:r>
        <w:rPr>
          <w:sz w:val="32"/>
          <w:szCs w:val="32"/>
        </w:rPr>
        <w:t>小说风流老师，脸上总是挂着一丝淡定的微笑，仿佛世界上的所有烦恼都被他轻松挥挥手就消失了。他讲授的不是那些死板教材，而是一种生活哲学，那是从无数书页中汲取而来的智慧和感悟。在他的课堂上，每个字每个句子，都像是在讲述一个未曾听闻的人生故事，让学生们心醉神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好奇的小女生走进了小说风流老师的办公室。她坐在椅子上，看着那个穿着随意却又有几分文艺范儿的男人，对他产生了一种莫名其妙的情感。那个男人抬起头，眼里闪烁着智慧与温柔，说：“我知道你想问的是关于我的过去，但你要知道，我现在只想和你分享文学。”</w:t>
      </w:r>
      <w:r>
        <w:rPr>
          <w:sz w:val="32"/>
          <w:szCs w:val="32"/>
        </w:rPr>
        <w:t>&lt;/p&gt;&lt;p&gt;&lt;img src="/static-img/ZRtTuVdFpRktlRgMfzuzr7n0c3X5XDQVoecfoU-SPP9RLyrnnPyqltXGizeFMfW5Qb8PIm95a5e05n7oJODZ6QIrodO2UwzrByGMloDlOOKP6uSDTtmVKCmweQW4C9vBfwjwRO63QbmaPtPhsGHvDA.jpeg"&gt;&lt;/p&gt;&lt;p&gt;</w:t>
      </w:r>
      <w:r>
        <w:rPr>
          <w:sz w:val="32"/>
          <w:szCs w:val="32"/>
        </w:rPr>
        <w:t>小女生点点头，她开始向这个风流浪迹的人物倾诉自己的梦想和憧憬。小说风流老师耐心聆听，用他的经验和见解引导她开阔思维，为她的未来铺设了一条宽广的大道。他教会她如何用笔来表达自己，用心去理解这世界，以及如何在追逐梦想的路上保持独立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小女生长大了，她成为了一个真正懂得如何将生活中的点滴变成诗篇的人。而那位小说风流老师，也继续在不同的角落放飞自己的羽翼，无论何时何地，只要有人愿意倾听，他总能给予最真诚最深刻的一份鼓励。</w:t>
      </w:r>
      <w:r>
        <w:rPr>
          <w:sz w:val="32"/>
          <w:szCs w:val="32"/>
        </w:rPr>
        <w:t>&lt;/p&gt;&lt;p&gt;&lt;img src="/static-img/PoNCqNfH_7hyRxtqzX0DHrn0c3X5XDQVoecfoU-SPP9RLyrnnPyqltXGizeFMfW5Qb8PIm95a5e05n7oJODZ6QIrodO2UwzrByGMloDlOOKP6uSDTtmVKCmweQW4C9vBfwjwRO63QbmaPtPhsGHvDA.png"&gt;&lt;/p&gt;&lt;p&gt;</w:t>
      </w:r>
      <w:r>
        <w:rPr>
          <w:sz w:val="32"/>
          <w:szCs w:val="32"/>
        </w:rPr>
        <w:t>人们说，当一个人遇到这样一种人物时，他们不只是学习到了知识，更学会了一种生活方式——那种勇于追求、敢于不同寻常、且永远充满期待的心态。这就是“小说风流老师”，以及他所散发出的那份无限魅力所带来的影响。</w:t>
      </w:r>
      <w:r>
        <w:rPr>
          <w:sz w:val="32"/>
          <w:szCs w:val="32"/>
        </w:rPr>
        <w:t>&lt;/p&gt;&lt;p&gt;&lt;a href = "/doc/613418-</w:t>
      </w:r>
      <w:r>
        <w:rPr>
          <w:sz w:val="32"/>
          <w:szCs w:val="32"/>
        </w:rPr>
        <w:t>小说风流老师我校风流老师的艳遇记</w:t>
      </w:r>
      <w:r>
        <w:rPr>
          <w:sz w:val="32"/>
          <w:szCs w:val="32"/>
        </w:rPr>
        <w:t>.doc" rel="alternate" download="613418-</w:t>
      </w:r>
      <w:r>
        <w:rPr>
          <w:sz w:val="32"/>
          <w:szCs w:val="32"/>
        </w:rPr>
        <w:t>小说风流老师我校风流老师的艳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