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悲痛欲绝的呼喊再次被淘汰的不甘与无助巜班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巜班长的悲痛：为什么我们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hJPdCIoaK-zUMNktZTnjwgOGNQ95W0mDGGOMraCQtWnQWbOorlE6s6TcHRZK-AH0.jpg"&gt;&lt;/p&gt;&lt;p&gt;</w:t>
      </w:r>
      <w:r>
        <w:rPr>
          <w:sz w:val="32"/>
          <w:szCs w:val="32"/>
        </w:rPr>
        <w:t>在这个充满竞争和挑战的世界里，每个人都渴望成功，尤其是在职场中。巜班长是一位经验丰富、能力强大的团队领袖，他带领着一支小队，在激烈的比赛中不断拼搏。但就在最近的一次重要决赛中，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个简单而又复杂的情感背后，是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巜班长如此绝望？是不是因为他觉得自己无法完成任务？或是对自己的能力产生了怀疑？让我们一起探索这背后的故事。</w:t>
      </w:r>
      <w:r>
        <w:rPr>
          <w:sz w:val="32"/>
          <w:szCs w:val="32"/>
        </w:rPr>
        <w:t>&lt;/p&gt;&lt;p&gt;&lt;img src="/static-img/2d0AJFd68poO36yZgKB_PgOGNQ95W0mDGGOMraCQtWlHCDO4Zelxrjc1L2K1UewDgEnv0YWvex6oyGaoJNVp6yit6ijZc3Lfqfn_V9xkvdb7ti4KA9ur9o67N93aEWJPU8TAHfzb8Ksy4enurhEx-HZw2p4CBP4e8X_7O60wj8T3bY0KZ3GjYsDkpOVEUh3dyFJCXNBIKwysT7UyoT-VtQ.jpg"&gt;&lt;/p&gt;&lt;p&gt;</w:t>
      </w:r>
      <w:r>
        <w:rPr>
          <w:sz w:val="32"/>
          <w:szCs w:val="32"/>
        </w:rPr>
        <w:t>从小到大，巜班长一直都是那个默默无闻但却无所不能的人。他总能在关键时刻发挥出超常的能力，为团队赢得胜利。但当他看到自己亲手培养的小队成员们一个接一个地离开时，他开始感到空虚和孤独。这一切似乎都在告诉他：即使你有多么优秀，但最终还是会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巜班长变得更加沉默寡言。他不再像以前那样积极主动，而是选择静静地观察，从每一次失败中学会如何更好地领导他的小队。但当他们再次遭遇重重挫折，那些压抑已久的情感终于爆发出来：“为什么我们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”这是他内心深处最真实的声音，也是他现在最迫切的问题。</w:t>
      </w:r>
      <w:r>
        <w:rPr>
          <w:sz w:val="32"/>
          <w:szCs w:val="32"/>
        </w:rPr>
        <w:t>&lt;/p&gt;&lt;p&gt;&lt;img src="/static-img/aclWEFx95fF-TCptErGxXgOGNQ95W0mDGGOMraCQtWlHCDO4Zelxrjc1L2K1UewDgEnv0YWvex6oyGaoJNVp6yit6ijZc3Lfqfn_V9xkvdb7ti4KA9ur9o67N93aEWJPU8TAHfzb8Ksy4enurhEx-HZw2p4CBP4e8X_7O60wj8T3bY0KZ3GjYsDkpOVEUh3dyFJCXNBIKwysT7UyoT-VtQ.jpg"&gt;&lt;/p&gt;&lt;p&gt;</w:t>
      </w:r>
      <w:r>
        <w:rPr>
          <w:sz w:val="32"/>
          <w:szCs w:val="32"/>
        </w:rPr>
        <w:t>随着时间的推移，尽管仍旧有困难和挑战，但由于他的坚持和努力，小队逐渐开始重新焕发活力。他们学会了共同成败，一起承担责任，并且彼此支持。这种变化，让曾经沉浸于绝望中的巜班长也找到了新的希望。在未来，无论发生什么，只要大家紧密相连，他们就能够克服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一次被淘汰后的剧烈情绪，如今看来不过是一段人生的转折点。而对于那些曾经历过相同困境的人来说，这可能也是一个启示：即使面临前所未有的挑战，即便内心充满迷茫与不安，也不要放弃，因为只要坚持下去，不断进步，最终一定能够找到属于自己的光芒。而对于那位还在为何没有机会继续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愤怒不已的 巜班长来说，这是一个提醒——即使现在暂时失去了一切，也不要忘记自我价值，以及你为你的小队所做的一切。</w:t>
      </w:r>
      <w:r>
        <w:rPr>
          <w:sz w:val="32"/>
          <w:szCs w:val="32"/>
        </w:rPr>
        <w:t>&lt;/p&gt;&lt;p&gt;&lt;img src="/static-img/fTIM_1NXGYYKohd_Ly9pmgOGNQ95W0mDGGOMraCQtWlHCDO4Zelxrjc1L2K1UewDgEnv0YWvex6oyGaoJNVp6yit6ijZc3Lfqfn_V9xkvdb7ti4KA9ur9o67N93aEWJPU8TAHfzb8Ksy4enurhEx-HZw2p4CBP4e8X_7O60wj8T3bY0KZ3GjYsDkpOVEUh3dyFJCXNBIKwysT7UyoT-VtQ.jpg"&gt;&lt;/p&gt;&lt;p&gt;&lt;a href = "/doc/613378-</w:t>
      </w:r>
      <w:r>
        <w:rPr>
          <w:sz w:val="32"/>
          <w:szCs w:val="32"/>
        </w:rPr>
        <w:t>班长悲痛欲绝的呼喊再次被淘汰的不甘与无助巜班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降临</w:t>
      </w:r>
      <w:r>
        <w:rPr>
          <w:sz w:val="32"/>
          <w:szCs w:val="32"/>
        </w:rPr>
        <w:t>.doc" rel="alternate" download="613378-</w:t>
      </w:r>
      <w:r>
        <w:rPr>
          <w:sz w:val="32"/>
          <w:szCs w:val="32"/>
        </w:rPr>
        <w:t>班长悲痛欲绝的呼喊再次被淘汰的不甘与无助巜班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