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车系列</w:t>
      </w:r>
      <w:r>
        <w:rPr>
          <w:sz w:val="48"/>
          <w:szCs w:val="48"/>
        </w:rPr>
        <w:t>1</w:t>
      </w:r>
      <w:r>
        <w:rPr>
          <w:sz w:val="48"/>
          <w:szCs w:val="48"/>
        </w:rPr>
        <w:t>晨曦的轮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车系列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晨曦的轮廓</w:t>
      </w:r>
      <w:r>
        <w:rPr>
          <w:sz w:val="32"/>
          <w:szCs w:val="32"/>
        </w:rPr>
        <w:t>&lt;/p&gt;&lt;p&gt;&lt;img src="/static-img/IPYWJ408a1OS5e2r0vzl09urhXWWeiHvaIwZqLDaZZVcE0cTskSdiyiQje6Oflos.jpeg"&gt;&lt;/p&gt;&lt;p&gt;</w:t>
      </w:r>
      <w:r>
        <w:rPr>
          <w:sz w:val="32"/>
          <w:szCs w:val="32"/>
        </w:rPr>
        <w:t>序章：时光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清晨，太阳尚未完全升起，城市依旧沉浸在一片昏暗之中。然而，在这个平凡而又不平凡的日出前，一辆辆红色的车身缓缓驶出了住宅区。这就是我们今天要讲述的故事——校车系列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它是孩子们每天上学必经之路，也是成长的一个缩影。</w:t>
      </w:r>
      <w:r>
        <w:rPr>
          <w:sz w:val="32"/>
          <w:szCs w:val="32"/>
        </w:rPr>
        <w:t>&lt;/p&gt;&lt;p&gt;&lt;img src="/static-img/IDFz-Iqch2PiCu1Y9ETKvNurhXWWeiHvaIwZqLDaZZUDwCuE3LzTcvJqmgIVvSs1my3J4ZNbXFb89HBrgS57yXfDQzrj2uzQuyRsNTz59cGP6uSDTtmVKCmweQW4C9vBawB1F8G3IShvN49OQunzyQ.png"&gt;&lt;/p&gt;&lt;p&gt;</w:t>
      </w:r>
      <w:r>
        <w:rPr>
          <w:sz w:val="32"/>
          <w:szCs w:val="32"/>
        </w:rPr>
        <w:t>第一站：家园与学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车系列</w:t>
      </w:r>
      <w:r>
        <w:rPr>
          <w:sz w:val="32"/>
          <w:szCs w:val="32"/>
        </w:rPr>
        <w:t>1</w:t>
      </w:r>
      <w:r>
        <w:rPr>
          <w:sz w:val="32"/>
          <w:szCs w:val="32"/>
        </w:rPr>
        <w:t>象征着一种连接，是从家到学校、从梦想到现实、从无知到智慧的一段旅程。在这条道路上，每个孩子都有着自己的故事，无论是兴奋的心情还是忐忑的情绪，都被这辆红色的巨兽所承载。它不是仅仅一个交通工具，更是一个传递希望和梦想的地方。</w:t>
      </w:r>
      <w:r>
        <w:rPr>
          <w:sz w:val="32"/>
          <w:szCs w:val="32"/>
        </w:rPr>
        <w:t>&lt;/p&gt;&lt;p&gt;&lt;img src="/static-img/y7UvXtv7qHbxItT_QRAEnturhXWWeiHvaIwZqLDaZZUDwCuE3LzTcvJqmgIVvSs1my3J4ZNbXFb89HBrgS57yXfDQzrj2uzQuyRsNTz59cGP6uSDTtmVKCmweQW4C9vBawB1F8G3IShvN49OQunzyQ.png"&gt;&lt;/p&gt;&lt;p&gt;</w:t>
      </w:r>
      <w:r>
        <w:rPr>
          <w:sz w:val="32"/>
          <w:szCs w:val="32"/>
        </w:rPr>
        <w:t>第二站：晨曦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校车逐渐集结成了行列，每一辆都是那样的整洁干净，让人联想到新生的开始。它们像是晨曦初照中的守护者，用坚定而温暖的声音唤醒了沉睡的大地。而乘客们，则像是一群期待解放的小鸟，从巢穴里飞跃向自由世界。</w:t>
      </w:r>
      <w:r>
        <w:rPr>
          <w:sz w:val="32"/>
          <w:szCs w:val="32"/>
        </w:rPr>
        <w:t>&lt;/p&gt;&lt;p&gt;&lt;img src="/static-img/-SQduqtZAmr_qxMJeKLV_9urhXWWeiHvaIwZqLDaZZUDwCuE3LzTcvJqmgIVvSs1my3J4ZNbXFb89HBrgS57yXfDQzrj2uzQuyRsNTz59cGP6uSDTtmVKCmweQW4C9vBawB1F8G3IShvN49OQunzyQ.jpg"&gt;&lt;/p&gt;&lt;p&gt;</w:t>
      </w:r>
      <w:r>
        <w:rPr>
          <w:sz w:val="32"/>
          <w:szCs w:val="32"/>
        </w:rPr>
        <w:t>第三站：课堂上的小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抵达目的地，那些充满好奇心的小脑袋便急切地探寻新的知识领域，而我，这位司机，只能作为他们踏入未知世界前的向导。不管是在数学课室中解决难题，或是在实验室中进行小小科学研究，校车上的每一次呼啸，就是对知识渴望的一次宣誓。</w:t>
      </w:r>
      <w:r>
        <w:rPr>
          <w:sz w:val="32"/>
          <w:szCs w:val="32"/>
        </w:rPr>
        <w:t>&lt;/p&gt;&lt;p&gt;&lt;img src="/static-img/lXa-Cl3_as49silU4tmEydurhXWWeiHvaIwZqLDaZZUDwCuE3LzTcvJqmgIVvSs1my3J4ZNbXFb89HBrgS57yXfDQzrj2uzQuyRsNTz59cGP6uSDTtmVKCmweQW4C9vBawB1F8G3IShvN49OQunzyQ.jpg"&gt;&lt;/p&gt;&lt;p&gt;</w:t>
      </w:r>
      <w:r>
        <w:rPr>
          <w:sz w:val="32"/>
          <w:szCs w:val="32"/>
        </w:rPr>
        <w:t>第四站：午后的休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太阳高悬于天际，我们会选择在某个宁静的地方停留，为驾驶员提供短暂的休息。在这种时候，我常常会思考，这些孩子们将来会成为什么样的人？他们是否能够用他们所学到的知识去改变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回家的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结束，我们再次踏上了归途。这段旅程虽然比上午更加疲惫，但也充满了收获与感悟。我知道，他们即使面临未来各种挑战，也一定不会忘记这里给予过他们的一切支持和鼓励。就像回家的路总是那么熟悉，却又不断变换，就如同生活本身一样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青春永远伴随我们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班学生安全送达门庭，我才终于松了一口气。但我知道，这只是转瞬间的事情，因为明天，又将有更多这样的日子重复出现。而我的工作呢？那只是永恒且重要的一部分。我愿意为这些年轻生命投入所有，我因为你们而存在，而你们则因为我们的努力而成长。如此这般，我们共同书写了属于我们这一代人的篇章。这就是“校车系列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这是关于梦想、希望以及成长的一整个过程，是我见证过最美丽的事物之一——青春永远伴随我们前行。</w:t>
      </w:r>
      <w:r>
        <w:rPr>
          <w:sz w:val="32"/>
          <w:szCs w:val="32"/>
        </w:rPr>
        <w:t>&lt;/p&gt;&lt;p&gt;&lt;a href = "/doc/613350-</w:t>
      </w:r>
      <w:r>
        <w:rPr>
          <w:sz w:val="32"/>
          <w:szCs w:val="32"/>
        </w:rPr>
        <w:t>校车系列</w:t>
      </w:r>
      <w:r>
        <w:rPr>
          <w:sz w:val="32"/>
          <w:szCs w:val="32"/>
        </w:rPr>
        <w:t>1</w:t>
      </w:r>
      <w:r>
        <w:rPr>
          <w:sz w:val="32"/>
          <w:szCs w:val="32"/>
        </w:rPr>
        <w:t>晨曦的轮廓</w:t>
      </w:r>
      <w:r>
        <w:rPr>
          <w:sz w:val="32"/>
          <w:szCs w:val="32"/>
        </w:rPr>
        <w:t>.doc" rel="alternate" download="613350-</w:t>
      </w:r>
      <w:r>
        <w:rPr>
          <w:sz w:val="32"/>
          <w:szCs w:val="32"/>
        </w:rPr>
        <w:t>校车系列</w:t>
      </w:r>
      <w:r>
        <w:rPr>
          <w:sz w:val="32"/>
          <w:szCs w:val="32"/>
        </w:rPr>
        <w:t>1</w:t>
      </w:r>
      <w:r>
        <w:rPr>
          <w:sz w:val="32"/>
          <w:szCs w:val="32"/>
        </w:rPr>
        <w:t>晨曦的轮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