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少霆的秘密</w:t>
      </w:r>
      <w:r>
        <w:rPr>
          <w:sz w:val="32"/>
          <w:szCs w:val="32"/>
        </w:rPr>
        <w:t>&lt;/p&gt;&lt;p&gt;&lt;img src="/static-img/CbGmQ8Kcw0t0j3cM1E4sY3D4uE4O6N6r8_K222J_0OmiAyVb_sPo5BvFW-ITXDXG.png"&gt;&lt;/p&gt;&lt;p&gt;</w:t>
      </w:r>
      <w:r>
        <w:rPr>
          <w:sz w:val="32"/>
          <w:szCs w:val="32"/>
        </w:rPr>
        <w:t>顾少霆，宋斯曼小说中的一个重要人物，他的存在不仅给故事增添了复杂性，也让读者对他的个性和动机产生了浓厚的兴趣。以下是关于顾少霆的一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人格魅力</w:t>
      </w:r>
      <w:r>
        <w:rPr>
          <w:sz w:val="32"/>
          <w:szCs w:val="32"/>
        </w:rPr>
        <w:t>&lt;/p&gt;&lt;p&gt;&lt;img src="/static-img/eIXHg4oWaT3-M3wEA2obOHD4uE4O6N6r8_K222J_0Ol7yr_sA6YH3NhTdH2MPNZECA-Zd7PkwpTqpzlA3Rv1IY_q5INO2ZUoKbB5BbgL28F0NS99LLT6vVOerERxpYLHgZfXJFWzvaGhl1WDX3OCiA.jpg"&gt;&lt;/p&gt;&lt;p&gt;</w:t>
      </w:r>
      <w:r>
        <w:rPr>
          <w:sz w:val="32"/>
          <w:szCs w:val="32"/>
        </w:rPr>
        <w:t>在宋斯曼的小说中，顾少霆是一个冷酷无情、富有权势的地产大亨。然而，这种表面的冰山一角掩盖着他深藏的人格魅力。他对于朋友忠诚，对手坚定，总是能够在关键时刻展现出他的智慧和力量。在追求目标时，他不会犹豫，但同时，他也知道何时该放手，这种能力使得他在商业界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情感世界</w:t>
      </w:r>
      <w:r>
        <w:rPr>
          <w:sz w:val="32"/>
          <w:szCs w:val="32"/>
        </w:rPr>
        <w:t>&lt;/p&gt;&lt;p&gt;&lt;img src="/static-img/cr5Y6SNwHptRYnO3P5qpUnD4uE4O6N6r8_K222J_0Ol7yr_sA6YH3NhTdH2MPNZECA-Zd7PkwpTqpzlA3Rv1IY_q5INO2ZUoKbB5BbgL28F0NS99LLT6vVOerERxpYLHgZfXJFWzvaGhl1WDX3OCiA.jpeg"&gt;&lt;/p&gt;&lt;p&gt;</w:t>
      </w:r>
      <w:r>
        <w:rPr>
          <w:sz w:val="32"/>
          <w:szCs w:val="32"/>
        </w:rPr>
        <w:t>虽然顾少霆外表冷漠，但实际上他内心充满了情感。他的过去充满了伤痛和失望，这些经历塑造了他现在的形象。他对那些曾经伤害过自己的人怀有一种复仇的心态，而对那些真心待他的人，则表现出极其忠诚。这一点在与其他角色相互作用时体现得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上的策略家</w:t>
      </w:r>
      <w:r>
        <w:rPr>
          <w:sz w:val="32"/>
          <w:szCs w:val="32"/>
        </w:rPr>
        <w:t>&lt;/p&gt;&lt;p&gt;&lt;img src="/static-img/vVym3c7tYDCaMJrTebARk3D4uE4O6N6r8_K222J_0Ol7yr_sA6YH3NhTdH2MPNZECA-Zd7PkwpTqpzlA3Rv1IY_q5INO2ZUoKbB5BbgL28F0NS99LLT6vVOerERxpYLHgZfXJFWzvaGhl1WDX3OCiA.jpg"&gt;&lt;/p&gt;&lt;p&gt;</w:t>
      </w:r>
      <w:r>
        <w:rPr>
          <w:sz w:val="32"/>
          <w:szCs w:val="32"/>
        </w:rPr>
        <w:t>作为一名成功的地产商人，顾少霆拥有卓越的商业头脑。他总能预见市场趋势，并迅速调整自己的战略以适应变化。这不仅显示了他的远见卓识，也反映出了他的坚韧不拔和决断力。他从未因为一次失败就放弃，而是在每次失败后都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传统家庭观念</w:t>
      </w:r>
      <w:r>
        <w:rPr>
          <w:sz w:val="32"/>
          <w:szCs w:val="32"/>
        </w:rPr>
        <w:t>&lt;/p&gt;&lt;p&gt;&lt;img src="/static-img/FAUzaq3i_ZCNLQWDcg-E8XD4uE4O6N6r8_K222J_0Ol7yr_sA6YH3NhTdH2MPNZECA-Zd7PkwpTqpzlA3Rv1IY_q5INO2ZUoKbB5BbgL28F0NS99LLT6vVOerERxpYLHgZfXJFWzvaGhl1WDX3OCiA.jpg"&gt;&lt;/p&gt;&lt;p&gt;</w:t>
      </w:r>
      <w:r>
        <w:rPr>
          <w:sz w:val="32"/>
          <w:szCs w:val="32"/>
        </w:rPr>
        <w:t>在传统意义上，家族企业往往被视为家族成员之间不可分割的事物。但是，在宋斯曼的小说中，顾少霆却打破了一切传统。他认为，只有个人才能决定自己的未来，不论身处何种家庭背景。在这个过程中，他面临着来自家族内部以及社会各界人的压力，但依然坚持己见，为现代人提供了一种新的生活方式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经济实力和影响力，但对于个人的成长与挑战，顾少霆也是不断探索和学习。通过各种生活中的困难与挑战，他学会如何更好地理解自己，更好地处理关系，以及如何找到真正属于自己的幸福。此刻，每一步前进都是为了实现自我价值最大化，无论是在事业还是个人感情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的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在整个故事线中，顾 少 霆与其他角色之间错综复杂的情感纽带。例如，与主角之间的竞争关系，或许隐藏着某种共鸣；或是对另一些角色的保护伞背后的真实意图等等。而这些交集，让我们看到了更多关于人性的多面性，从而进一步丰富我们的阅读体验。</w:t>
      </w:r>
      <w:r>
        <w:rPr>
          <w:sz w:val="32"/>
          <w:szCs w:val="32"/>
        </w:rPr>
        <w:t>&lt;/p&gt;&lt;p&gt;&lt;a href = "/doc/613323-</w:t>
      </w:r>
      <w:r>
        <w:rPr>
          <w:sz w:val="32"/>
          <w:szCs w:val="32"/>
        </w:rPr>
        <w:t>顾少霆的秘密</w:t>
      </w:r>
      <w:r>
        <w:rPr>
          <w:sz w:val="32"/>
          <w:szCs w:val="32"/>
        </w:rPr>
        <w:t>.doc" rel="alternate" download="613323-</w:t>
      </w:r>
      <w:r>
        <w:rPr>
          <w:sz w:val="32"/>
          <w:szCs w:val="32"/>
        </w:rPr>
        <w:t>顾少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