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生长秘密与栽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生长秘密与栽培技巧</w:t>
      </w:r>
      <w:r>
        <w:rPr>
          <w:sz w:val="32"/>
          <w:szCs w:val="32"/>
        </w:rPr>
        <w:t>&lt;/p&gt;&lt;p&gt;&lt;img src="/static-img/iddL1KhEZ338GQyPbDiRmnHz4rq4_B2RU60oJognrLRQWj35COGByognUhKq4OfF.jpg"&gt;&lt;/p&gt;&lt;p&gt;</w:t>
      </w:r>
      <w:r>
        <w:rPr>
          <w:sz w:val="32"/>
          <w:szCs w:val="32"/>
        </w:rPr>
        <w:t>菟丝花高干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是一种特殊的植物，它们具有独特的生长方式和栽培要求。首先，需要了解的是，菟丝花高干通常指的是那些能够达到一定高度的个体，这些个体往往在竞争激烈的自然环境中更有优势。</w:t>
      </w:r>
      <w:r>
        <w:rPr>
          <w:sz w:val="32"/>
          <w:szCs w:val="32"/>
        </w:rPr>
        <w:t>&lt;/p&gt;&lt;p&gt;&lt;img src="/static-img/_Om0ITlmZX050d55FISlenHz4rq4_B2RU60oJognrLTNygwxyaksaNI2XG_LdRtysMH3jihUkxoj4yqz8HpD8VD3rPvjwKhZ_iHwivsYknXZqzt_I89gnVfTfoFSfpY6JP_RMi4fjWgkr6_68n1Ha5Wma2Ti2WTi4pb3uKOnQWk.jpg"&gt;&lt;/p&gt;&lt;p&gt;</w:t>
      </w:r>
      <w:r>
        <w:rPr>
          <w:sz w:val="32"/>
          <w:szCs w:val="32"/>
        </w:rPr>
        <w:t>光照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对于菟丝花高干来说是至关重要的。它们需要充足而且均匀的地面光照，以便于进行光合作用。此外，在选择位置时，还应该注意避免直射阳光，因为这可能会导致叶片过度蒸发水分。</w:t>
      </w:r>
      <w:r>
        <w:rPr>
          <w:sz w:val="32"/>
          <w:szCs w:val="32"/>
        </w:rPr>
        <w:t>&lt;/p&gt;&lt;p&gt;&lt;img src="/static-img/bYRnw5Z5d3U6mRODGsDxdXHz4rq4_B2RU60oJognrLTNygwxyaksaNI2XG_LdRtysMH3jihUkxoj4yqz8HpD8VD3rPvjwKhZ_iHwivsYknXZqzt_I89gnVfTfoFSfpY6JP_RMi4fjWgkr6_68n1Ha5Wma2Ti2WTi4pb3uKOnQWk.jpg"&gt;&lt;/p&gt;&lt;p&gt;</w:t>
      </w:r>
      <w:r>
        <w:rPr>
          <w:sz w:val="32"/>
          <w:szCs w:val="32"/>
        </w:rPr>
        <w:t>土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对菟丝花高干来说也是一个关键因素。它们喜欢酸性到中性偏碱性的土壤，并且土壤要富含腐殖质以促进根系健康发展。在施肥时，可以使用复合肥料来提供必要营养，但应避免过量，以免造成土壤酸化。</w:t>
      </w:r>
      <w:r>
        <w:rPr>
          <w:sz w:val="32"/>
          <w:szCs w:val="32"/>
        </w:rPr>
        <w:t>&lt;/p&gt;&lt;p&gt;&lt;img src="/static-img/5Kpltsv-2h3jyBfM-KGS93Hz4rq4_B2RU60oJognrLTNygwxyaksaNI2XG_LdRtysMH3jihUkxoj4yqz8HpD8VD3rPvjwKhZ_iHwivsYknXZqzt_I89gnVfTfoFSfpY6JP_RMi4fjWgkr6_68n1Ha5Wma2Ti2WTi4pb3uKOnQWk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的水分对于菟丝花高干来说非常重要。一方面，它们需要保持一定程度的湿润状态以促进新节数量繁茂；另一方面，也不宜让根部长期处于水</w:t>
      </w:r>
      <w:r>
        <w:rPr>
          <w:sz w:val="32"/>
          <w:szCs w:val="32"/>
        </w:rPr>
        <w:t>logging</w:t>
      </w:r>
      <w:r>
        <w:rPr>
          <w:sz w:val="32"/>
          <w:szCs w:val="32"/>
        </w:rPr>
        <w:t>状态，以防止病虫害侵袭和根部烂死。</w:t>
      </w:r>
      <w:r>
        <w:rPr>
          <w:sz w:val="32"/>
          <w:szCs w:val="32"/>
        </w:rPr>
        <w:t>&lt;/p&gt;&lt;p&gt;&lt;img src="/static-img/afDiidwmZPWaNcSCeEg_enHz4rq4_B2RU60oJognrLTNygwxyaksaNI2XG_LdRtysMH3jihUkxoj4yqz8HpD8VD3rPvjwKhZ_iHwivsYknXZqzt_I89gnVfTfoFSfpY6JP_RMi4fjWgkr6_68n1Ha5Wma2Ti2WTi4pb3uKOnQWk.jpg"&gt;&lt;/p&gt;&lt;p&gt;</w:t>
      </w:r>
      <w:r>
        <w:rPr>
          <w:sz w:val="32"/>
          <w:szCs w:val="32"/>
        </w:rPr>
        <w:t>温度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对 菟</w:t>
      </w:r>
      <w:r>
        <w:rPr>
          <w:sz w:val="32"/>
          <w:szCs w:val="32"/>
        </w:rPr>
        <w:t xml:space="preserve">isis </w:t>
      </w:r>
      <w:r>
        <w:rPr>
          <w:sz w:val="32"/>
          <w:szCs w:val="32"/>
        </w:rPr>
        <w:t>花 高 干 的 生 长 有 特 殊 要 求。它们最喜爱温暖但非极端温暖的地方，一般建议在</w:t>
      </w:r>
      <w:r>
        <w:rPr>
          <w:sz w:val="32"/>
          <w:szCs w:val="32"/>
        </w:rPr>
        <w:t>15-25°C</w:t>
      </w:r>
      <w:r>
        <w:rPr>
          <w:sz w:val="32"/>
          <w:szCs w:val="32"/>
        </w:rPr>
        <w:t>之间。这使得它成为室内或温室中的理想观赏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植也是一项重要技术。当将 菟</w:t>
      </w:r>
      <w:r>
        <w:rPr>
          <w:sz w:val="32"/>
          <w:szCs w:val="32"/>
        </w:rPr>
        <w:t xml:space="preserve">isis </w:t>
      </w:r>
      <w:r>
        <w:rPr>
          <w:sz w:val="32"/>
          <w:szCs w:val="32"/>
        </w:rPr>
        <w:t>花 高 干 种 在 地 面 时 应 选 取 深 而 广 的 容 器 以 充 分 发 展 根 系。此外，在种植过程中应注意不要损伤植物的小叶片，这些小叶片是植物吸收营养物质和散发出香味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可以帮助维持 菟</w:t>
      </w:r>
      <w:r>
        <w:rPr>
          <w:sz w:val="32"/>
          <w:szCs w:val="32"/>
        </w:rPr>
        <w:t xml:space="preserve">isis </w:t>
      </w:r>
      <w:r>
        <w:rPr>
          <w:sz w:val="32"/>
          <w:szCs w:val="32"/>
        </w:rPr>
        <w:t>花 高 干 的 美 观 外 形并鼓励新的生长。在修剪时，最好去除掉枯萎或受损枝条，同时也可以通过减少侧枝数量来强化主轴，使其更加挺拔和结实。</w:t>
      </w:r>
      <w:r>
        <w:rPr>
          <w:sz w:val="32"/>
          <w:szCs w:val="32"/>
        </w:rPr>
        <w:t>&lt;/p&gt;&lt;p&gt;&lt;a href = "/doc/613164-</w:t>
      </w:r>
      <w:r>
        <w:rPr>
          <w:sz w:val="32"/>
          <w:szCs w:val="32"/>
        </w:rPr>
        <w:t>菟丝花高干生长秘密与栽培技巧</w:t>
      </w:r>
      <w:r>
        <w:rPr>
          <w:sz w:val="32"/>
          <w:szCs w:val="32"/>
        </w:rPr>
        <w:t>.doc" rel="alternate" download="613164-</w:t>
      </w:r>
      <w:r>
        <w:rPr>
          <w:sz w:val="32"/>
          <w:szCs w:val="32"/>
        </w:rPr>
        <w:t>菟丝花高干生长秘密与栽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