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发海贼的冒险之旅探索剧场版完整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蔚蓝的天空下，一艘帆船在无数波涛中前行，正是这艘船上，住着一个传奇中的英雄——蒙罗</w:t>
      </w:r>
      <w:r>
        <w:rPr>
          <w:sz w:val="32"/>
          <w:szCs w:val="32"/>
        </w:rPr>
        <w:t>·</w:t>
      </w:r>
      <w:r>
        <w:rPr>
          <w:sz w:val="32"/>
          <w:szCs w:val="32"/>
        </w:rPr>
        <w:t>乔纳斯，也被人们所称为“红发海贼”。他的名字响彻了七大陆，他的冒险故事更是让无数人向往。今天，我们要探索的是关于他的一部重要作品——海贼王</w:t>
      </w:r>
      <w:r>
        <w:rPr>
          <w:sz w:val="32"/>
          <w:szCs w:val="32"/>
        </w:rPr>
        <w:t>RED</w:t>
      </w:r>
      <w:r>
        <w:rPr>
          <w:sz w:val="32"/>
          <w:szCs w:val="32"/>
        </w:rPr>
        <w:t>剧场版完整剧情。</w:t>
      </w:r>
      <w:r>
        <w:rPr>
          <w:sz w:val="32"/>
          <w:szCs w:val="32"/>
        </w:rPr>
        <w:t>&lt;/p&gt;&lt;p&gt;&lt;img src="/static-img/WLKrhQRtg2badGQWGCAmpag7xaf5weDpNfHqr1X4Yri8OawADk6fHyTXyOd3H5OF.jpg"&gt;&lt;/p&gt;&lt;p&gt;</w:t>
      </w:r>
      <w:r>
        <w:rPr>
          <w:sz w:val="32"/>
          <w:szCs w:val="32"/>
        </w:rPr>
        <w:t>红发海贼的起源</w:t>
      </w:r>
      <w:r>
        <w:rPr>
          <w:sz w:val="32"/>
          <w:szCs w:val="32"/>
        </w:rPr>
        <w:t>&lt;/p&gt;&lt;p&gt;</w:t>
      </w:r>
      <w:r>
        <w:rPr>
          <w:sz w:val="32"/>
          <w:szCs w:val="32"/>
        </w:rPr>
        <w:t>蒙罗</w:t>
      </w:r>
      <w:r>
        <w:rPr>
          <w:sz w:val="32"/>
          <w:szCs w:val="32"/>
        </w:rPr>
        <w:t>·</w:t>
      </w:r>
      <w:r>
        <w:rPr>
          <w:sz w:val="32"/>
          <w:szCs w:val="32"/>
        </w:rPr>
        <w:t>乔纳斯出生于一个普通的小镇，但他对大海有着一种无法言喻的情感。他梦想着拥有自由和财富，所以开始了自己的航程。在这个过程中，他遇到了各种各样的伙伴，他们共同经历了风浪、战斗和友情的考验。随着时间的推移，蒙罗逐渐成长为了一位不可一世的大侠，并且获得了“红发”这一美名。</w:t>
      </w:r>
      <w:r>
        <w:rPr>
          <w:sz w:val="32"/>
          <w:szCs w:val="32"/>
        </w:rPr>
        <w:t>&lt;/p&gt;&lt;p&gt;&lt;img src="/static-img/K5t_J9PRzttTxh--viFfSag7xaf5weDpNfHqr1X4YrjRxM7m6VXMD9Z7hBjAavLZaFoJfIQDmqVg6OofoNrGTO57fVRvSjHu4LnLsFYMDj13tUgPi1oVwMo9zLzuOsfqO_YShlLP5QVPen-5kiuPM2vnA82o5tQnJhRNmSOvdNgv0wJrbIm1A_5QeiBcXZ8m.jpg"&gt;&lt;/p&gt;&lt;p&gt;</w:t>
      </w:r>
      <w:r>
        <w:rPr>
          <w:sz w:val="32"/>
          <w:szCs w:val="32"/>
        </w:rPr>
        <w:t>与尼娅合体</w:t>
      </w:r>
      <w:r>
        <w:rPr>
          <w:sz w:val="32"/>
          <w:szCs w:val="32"/>
        </w:rPr>
        <w:t>&lt;/p&gt;&lt;p&gt;</w:t>
      </w:r>
      <w:r>
        <w:rPr>
          <w:sz w:val="32"/>
          <w:szCs w:val="32"/>
        </w:rPr>
        <w:t>在一次偶然的情况下，蒙罗意外地与尼娅融合，这个事件改变了他的命运，使得他拥有了一种强大的力量。这份力量不仅增强了他的身体，还使得他能够操控元素，让他成为了一位真正意义上的超级战士。在这个过程中，他也发现自己隐藏的心灵深处藏有更多未知的事实。</w:t>
      </w:r>
      <w:r>
        <w:rPr>
          <w:sz w:val="32"/>
          <w:szCs w:val="32"/>
        </w:rPr>
        <w:t>&lt;/p&gt;&lt;p&gt;&lt;img src="/static-img/QvFsobQNbEuOXnZ3EaaF8qg7xaf5weDpNfHqr1X4YrjRxM7m6VXMD9Z7hBjAavLZaFoJfIQDmqVg6OofoNrGTO57fVRvSjHu4LnLsFYMDj13tUgPi1oVwMo9zLzuOsfqO_YShlLP5QVPen-5kiuPM2vnA82o5tQnJhRNmSOvdNgv0wJrbIm1A_5QeiBcXZ8m.jpg"&gt;&lt;/p&gt;&lt;p&gt;</w:t>
      </w:r>
      <w:r>
        <w:rPr>
          <w:sz w:val="32"/>
          <w:szCs w:val="32"/>
        </w:rPr>
        <w:t>和黑胡子之间的恩怨情仇</w:t>
      </w:r>
      <w:r>
        <w:rPr>
          <w:sz w:val="32"/>
          <w:szCs w:val="32"/>
        </w:rPr>
        <w:t>&lt;/p&gt;&lt;p&gt;</w:t>
      </w:r>
      <w:r>
        <w:rPr>
          <w:sz w:val="32"/>
          <w:szCs w:val="32"/>
        </w:rPr>
        <w:t>作为最伟大的敌人之一，黑胡子的出现使整个世界都震动。他是一个冷酷无情、权力至上的人物，与红发海贼之间存在着复杂的情感纠葛。他们之间不断斗智斗勇，最终导致了一系列惊心动魄的战斗。而这些冲突也是整个剧场版故事的一个核心部分。</w:t>
      </w:r>
      <w:r>
        <w:rPr>
          <w:sz w:val="32"/>
          <w:szCs w:val="32"/>
        </w:rPr>
        <w:t>&lt;/p&gt;&lt;p&gt;&lt;img src="/static-img/9iVx-dCehi8ZzEsQHJshu6g7xaf5weDpNfHqr1X4YrjRxM7m6VXMD9Z7hBjAavLZaFoJfIQDmqVg6OofoNrGTO57fVRvSjHu4LnLsFYMDj13tUgPi1oVwMo9zLzuOsfqO_YShlLP5QVPen-5kiuPM2vnA82o5tQnJhRNmSOvdNgv0wJrbIm1A_5QeiBcXZ8m.jpg"&gt;&lt;/p&gt;&lt;p&gt;</w:t>
      </w:r>
      <w:r>
        <w:rPr>
          <w:sz w:val="32"/>
          <w:szCs w:val="32"/>
        </w:rPr>
        <w:t>海军与新世界的地缘政治</w:t>
      </w:r>
      <w:r>
        <w:rPr>
          <w:sz w:val="32"/>
          <w:szCs w:val="32"/>
        </w:rPr>
        <w:t>&lt;/p&gt;&lt;p&gt;</w:t>
      </w:r>
      <w:r>
        <w:rPr>
          <w:sz w:val="32"/>
          <w:szCs w:val="32"/>
        </w:rPr>
        <w:t>在追求个人目标时，不可忽视的是周围环境和势力的变化。随着时间推移，大陆内部发生了巨大的变革，比如新世界地区由原来的混乱转变成了一个新的政权体系。此外，更有一些神秘组织试图利用这种变化来实现自己的目的，而红发则必须要适应并掌握这种局面，以便继续进行自己的征途。</w:t>
      </w:r>
      <w:r>
        <w:rPr>
          <w:sz w:val="32"/>
          <w:szCs w:val="32"/>
        </w:rPr>
        <w:t>&lt;/p&gt;&lt;p&gt;&lt;img src="/static-img/jeBEvd_vXzUIfOXS4iryWKg7xaf5weDpNfHqr1X4YrjRxM7m6VXMD9Z7hBjAavLZaFoJfIQDmqVg6OofoNrGTO57fVRvSjHu4LnLsFYMDj13tUgPi1oVwMo9zLzuOsfqO_YShlLP5QVPen-5kiuPM2vnA82o5tQnJhRNmSOvdNgv0wJrbIm1A_5QeiBcXZ8m.jpg"&gt;&lt;/p&gt;&lt;p&gt;</w:t>
      </w:r>
      <w:r>
        <w:rPr>
          <w:sz w:val="32"/>
          <w:szCs w:val="32"/>
        </w:rPr>
        <w:t>其他角色及其作用</w:t>
      </w:r>
      <w:r>
        <w:rPr>
          <w:sz w:val="32"/>
          <w:szCs w:val="32"/>
        </w:rPr>
        <w:t>&lt;/p&gt;&lt;p&gt;</w:t>
      </w:r>
      <w:r>
        <w:rPr>
          <w:sz w:val="32"/>
          <w:szCs w:val="32"/>
        </w:rPr>
        <w:t>除了主角们，每个人物都扮演着非常关键的地位。在这部剧场版里，你可以见到许多其他角色，他们不仅提供色彩丰富的人物性格，还展现出了他们对于故事发展影响巨大的能力，无论是那些忠诚而勇敢的小队成员还是那些策略高明的大人物，每个人的加入都是为了构建更加精彩的人物关系网和紧张刺激的情节线索。</w:t>
      </w:r>
      <w:r>
        <w:rPr>
          <w:sz w:val="32"/>
          <w:szCs w:val="32"/>
        </w:rPr>
        <w:t>&lt;/p&gt;&lt;p&gt;</w:t>
      </w:r>
      <w:r>
        <w:rPr>
          <w:sz w:val="32"/>
          <w:szCs w:val="32"/>
        </w:rPr>
        <w:t>故事结尾及未来展望</w:t>
      </w:r>
      <w:r>
        <w:rPr>
          <w:sz w:val="32"/>
          <w:szCs w:val="32"/>
        </w:rPr>
        <w:t>&lt;/p&gt;&lt;p&gt;</w:t>
      </w:r>
      <w:r>
        <w:rPr>
          <w:sz w:val="32"/>
          <w:szCs w:val="32"/>
        </w:rPr>
        <w:t>最终，在经过一系列曲折之后，</w:t>
      </w:r>
      <w:r>
        <w:rPr>
          <w:sz w:val="32"/>
          <w:szCs w:val="32"/>
        </w:rPr>
        <w:t>MONROJACK</w:t>
      </w:r>
      <w:r>
        <w:rPr>
          <w:sz w:val="32"/>
          <w:szCs w:val="32"/>
        </w:rPr>
        <w:t>（红头盔）成功地解开了神秘宝藏箱内的问题之谜，并且揭示出了更深层次的事实。这不仅解决了解锁宝藏的问题，也给予我们一些关于其未来可能性的启示。不难看出，从最初的小镇少年到现在这位已经走过很多风雨却依旧坚持己见、对未来的憧憬仍旧没有消失掉的男人，其内心深处还有许多值得探寻的地方。</w:t>
      </w:r>
      <w:r>
        <w:rPr>
          <w:sz w:val="32"/>
          <w:szCs w:val="32"/>
        </w:rPr>
        <w:t>&lt;/p&gt;&lt;p&gt;&lt;a href = "/doc/613161-</w:t>
      </w:r>
      <w:r>
        <w:rPr>
          <w:sz w:val="32"/>
          <w:szCs w:val="32"/>
        </w:rPr>
        <w:t>红发海贼的冒险之旅探索剧场版完整故事</w:t>
      </w:r>
      <w:r>
        <w:rPr>
          <w:sz w:val="32"/>
          <w:szCs w:val="32"/>
        </w:rPr>
        <w:t>.doc" rel="alternate" download="613161-</w:t>
      </w:r>
      <w:r>
        <w:rPr>
          <w:sz w:val="32"/>
          <w:szCs w:val="32"/>
        </w:rPr>
        <w:t>红发海贼的冒险之旅探索剧场版完整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