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爷在体内一边走路一边顶老臣们如何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王爷突然宣布，他要进行一次身体内的旅行。在体内一边走路一边顶，这个说法让所有的人都摸不着头脑。老臣们纷纷来到王府，询问这背后的含义。</w:t>
      </w:r>
      <w:r>
        <w:rPr>
          <w:sz w:val="32"/>
          <w:szCs w:val="32"/>
        </w:rPr>
        <w:t>&lt;/p&gt;&lt;p&gt;&lt;img src="/static-img/eD01kbvmJYoUJgs_j4FggABJ4N1iCN22Hmyv6_meGsr-FvzEvgs_Nw0b7hcyaO0t.jpg"&gt;&lt;/p&gt;&lt;p&gt;&amp;#34;</w:t>
      </w:r>
      <w:r>
        <w:rPr>
          <w:sz w:val="32"/>
          <w:szCs w:val="32"/>
        </w:rPr>
        <w:t>陛下，您这是怎么说的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位忠心耿耿的老臣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爷微微一笑，解释道：“我想象一下，如果我的身体是一个城邦，每个器官都是一个重要的职能部门，那么我就像是在这个城邦里走动，一边检查各部门是否正常运作，一边给予必要的支持和帮助。”</w:t>
      </w:r>
      <w:r>
        <w:rPr>
          <w:sz w:val="32"/>
          <w:szCs w:val="32"/>
        </w:rPr>
        <w:t>&lt;/p&gt;&lt;p&gt;&lt;img src="/static-img/VXBP0vtPfV1YijKsVBIJoQBJ4N1iCN22Hmyv6_meGsoT0ybQ53-Enn4iv_0hm4lOM7enhjGfZJuMKdAw2LgqYI57o2ijAsdQwq0que9-Guho3Ai-_8ol7iEsxuF4Jr05VJmGIytH2Z_EmH1TW2nNhsqAF08FzKqnX8Bdp9MdRsI.jpg"&gt;&lt;/p&gt;&lt;p&gt;</w:t>
      </w:r>
      <w:r>
        <w:rPr>
          <w:sz w:val="32"/>
          <w:szCs w:val="32"/>
        </w:rPr>
        <w:t>听了王爷的话，老臣们相互交换了一下眼神，都感到既惊讶又佩服。他们知道，这不是简单的一个比喻，而是深刻的一种哲学思考。因为在古代，每个人都是一座庞大的建筑物，只有每个部分都发挥出最好的作用，这座建筑才能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王府中开始了一系列教育性的活动。医生、药师、书吏等人被召集起来，以此为契机，对他们进行了全面的培训和考核。这不仅锻炼了大家的手脚，更重要的是，让每个人认识到了自己的位置以及对国家大局所扮演角色的重要性。</w:t>
      </w:r>
      <w:r>
        <w:rPr>
          <w:sz w:val="32"/>
          <w:szCs w:val="32"/>
        </w:rPr>
        <w:t>&lt;/p&gt;&lt;p&gt;&lt;img src="/static-img/XIEHtjwGO4_me4incpL5HABJ4N1iCN22Hmyv6_meGsoT0ybQ53-Enn4iv_0hm4lOM7enhjGfZJuMKdAw2LgqYI57o2ijAsdQwq0que9-Guho3Ai-_8ol7iEsxuF4Jr05VJmGIytH2Z_EmH1TW2nNhsqAF08FzKqnX8Bdp9MdRsI.jpg"&gt;&lt;/p&gt;&lt;p&gt;</w:t>
      </w:r>
      <w:r>
        <w:rPr>
          <w:sz w:val="32"/>
          <w:szCs w:val="32"/>
        </w:rPr>
        <w:t>时间一分流年，不久之后，“王爷在体内一边走路一边顶”的话题已经成为历史上的佳话。而那个时期，也成为了人们记忆中的“盛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百姓还是高层官员，都会时常提起这段往事，并将其作为一种生活态度去实践，即使是在日常琐事中，也要像“在体内走路”一样细致而周到，不断提升自己，为社会做出贡献。这就是那位伟大的君主留下的宝贵遗产——一种追求卓越、不断自我完善的心理状态。</w:t>
      </w:r>
      <w:r>
        <w:rPr>
          <w:sz w:val="32"/>
          <w:szCs w:val="32"/>
        </w:rPr>
        <w:t>&lt;/p&gt;&lt;p&gt;&lt;img src="/static-img/BC5tSGcIgFCoPXzQuCbLogBJ4N1iCN22Hmyv6_meGsoT0ybQ53-Enn4iv_0hm4lOM7enhjGfZJuMKdAw2LgqYI57o2ijAsdQwq0que9-Guho3Ai-_8ol7iEsxuF4Jr05VJmGIytH2Z_EmH1TW2nNhsqAF08FzKqnX8Bdp9MdRsI.jpg"&gt;&lt;/p&gt;&lt;p&gt;&lt;a href = "/doc/613142-</w:t>
      </w:r>
      <w:r>
        <w:rPr>
          <w:sz w:val="32"/>
          <w:szCs w:val="32"/>
        </w:rPr>
        <w:t>王爷在体内一边走路一边顶老臣们如何应对</w:t>
      </w:r>
      <w:r>
        <w:rPr>
          <w:sz w:val="32"/>
          <w:szCs w:val="32"/>
        </w:rPr>
        <w:t>.doc" rel="alternate" download="613142-</w:t>
      </w:r>
      <w:r>
        <w:rPr>
          <w:sz w:val="32"/>
          <w:szCs w:val="32"/>
        </w:rPr>
        <w:t>王爷在体内一边走路一边顶老臣们如何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