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未解之谜姐姐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完整视频背后的翻译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各种各样的视频内容层出不穷，每一部影片背后都蕴藏着独特的情感和故事。尤其是对于那些曾经深受观众喜爱的古典电视剧，其完整视频的翻译版本也成为了许多人追求的一大乐趣。在这一系列中，“姐姐的朋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作为一个标志性作品，它以其独特的人物关系、复杂的情节以及深刻的人生哲理，赢得了无数人的青睐。</w:t>
      </w:r>
      <w:r>
        <w:rPr>
          <w:sz w:val="32"/>
          <w:szCs w:val="32"/>
        </w:rPr>
        <w:t>&lt;/p&gt;&lt;p&gt;&lt;img src="/static-img/Y_M4OaOd-bfBVfwJDsX37j3kImSfitt8Cgnf5lcaHsS-Odrbw6W0lRNhPHi63ncy.png"&gt;&lt;/p&gt;&lt;p&gt;</w:t>
      </w:r>
      <w:r>
        <w:rPr>
          <w:sz w:val="32"/>
          <w:szCs w:val="32"/>
        </w:rPr>
        <w:t>一、探索传统文化：《姐姐的朋友》系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姐姐的朋友》系列始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以其温馨而真实的人物塑造和精彩纷呈的情节，迅速走红并留下了深远影响。这部作品通过对家庭生活细节描写，以及对人物内心世界探讨，为观众提供了一场穿越时空的大型视听盛宴。而“五”的数字，不仅代表了这部作品在时间线上的位置，也象征着成长与发展，是一段美好的回忆。</w:t>
      </w:r>
      <w:r>
        <w:rPr>
          <w:sz w:val="32"/>
          <w:szCs w:val="32"/>
        </w:rPr>
        <w:t>&lt;/p&gt;&lt;p&gt;&lt;img src="/static-img/9q5Jlz6s5BAA2y0lhexNhD3kImSfitt8Cgnf5lcaHsQD5ao0bljfal21WVpgcNGDmOWgNvxhmJuZ3vJCvMYt2QQY92dDETXWyolHr2OJL95uclPm3ZCdb9987UA5s10S.png"&gt;&lt;/p&gt;&lt;p&gt;</w:t>
      </w:r>
      <w:r>
        <w:rPr>
          <w:sz w:val="32"/>
          <w:szCs w:val="32"/>
        </w:rPr>
        <w:t>二、寻找翻译之谜：为什么需要完整视频翻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快，对外语内容需求日益增长。对于那些想了解不同语言文化背景下的电影或电视剧，我们需要找到一种桥梁来连接彼此，这便是字幕和翻译。特别是在中国国内，由于语言隔阂，一些外国制作的影视作品虽然有很高质量，但却难以被广泛接受。因此，将这些优秀作品中的重要部分进行汉化处理，无疑为我们打开了一扇窗，让更多人能够欣赏到国际上宝贵资源。</w:t>
      </w:r>
      <w:r>
        <w:rPr>
          <w:sz w:val="32"/>
          <w:szCs w:val="32"/>
        </w:rPr>
        <w:t>&lt;/p&gt;&lt;p&gt;&lt;img src="/static-img/cm8cEbCvoS3XExMiugMp7j3kImSfitt8Cgnf5lcaHsQD5ao0bljfal21WVpgcNGDmOWgNvxhmJuZ3vJCvMYt2QQY92dDETXWyolHr2OJL95uclPm3ZCdb9987UA5s10S.png"&gt;&lt;/p&gt;&lt;p&gt;</w:t>
      </w:r>
      <w:r>
        <w:rPr>
          <w:sz w:val="32"/>
          <w:szCs w:val="32"/>
        </w:rPr>
        <w:t>三、解读情感：完整视频带来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观看“ </w:t>
      </w:r>
      <w:r>
        <w:rPr>
          <w:sz w:val="32"/>
          <w:szCs w:val="32"/>
        </w:rPr>
        <w:t>sister&amp;#39;s friend 5 complete video with translation”</w:t>
      </w:r>
      <w:r>
        <w:rPr>
          <w:sz w:val="32"/>
          <w:szCs w:val="32"/>
        </w:rPr>
        <w:t>，我们不仅可以享受到原作中的情感表达，更能从不同的角度去理解每个角色所面临的问题与挑战。在这种跨文化交流中，我们可以学习到不同的价值观念，同时也能发现自己生活中的某些相似之处，从而增强跨文化沟通能力。此外，这种全面的体验还可能引发我们的思考，比如如何更好地理解他人的立场，以及如何在多元文化环境中建立起共鸣。</w:t>
      </w:r>
      <w:r>
        <w:rPr>
          <w:sz w:val="32"/>
          <w:szCs w:val="32"/>
        </w:rPr>
        <w:t>&lt;/p&gt;&lt;p&gt;&lt;img src="/static-img/sQtIWqOMvU7LAviSZQTzgz3kImSfitt8Cgnf5lcaHsQD5ao0bljfal21WVpgcNGDmOWgNvxhmJuZ3vJCvMYt2QQY92dDETXWyolHr2OJL95uclPm3ZCdb9987UA5s10S.png"&gt;&lt;/p&gt;&lt;p&gt;</w:t>
      </w:r>
      <w:r>
        <w:rPr>
          <w:sz w:val="32"/>
          <w:szCs w:val="32"/>
        </w:rPr>
        <w:t>四、技术革新：现代娱乐消费模式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如今人们获取娱乐内容的手段变得更加便捷和多样。智能手机、大屏幕电视等设备，使得观看任何类型的地方都成为可能。而且，与传统媒体相比，网络平台往往提供更多选择性的服务，比如根据个人喜好定制推荐列表或者直接下载观看。这一切都极大地推动了娱乐行业向数字化转型，为用户创造出更加丰富多彩的视听体验环境。</w:t>
      </w:r>
      <w:r>
        <w:rPr>
          <w:sz w:val="32"/>
          <w:szCs w:val="32"/>
        </w:rPr>
        <w:t>&lt;/p&gt;&lt;p&gt;&lt;img src="/static-img/-_p_zpzRElYQTpJHr3HJVz3kImSfitt8Cgnf5lcaHsQD5ao0bljfal21WVpgcNGDmOWgNvxhmJuZ3vJCvMYt2QQY92dDETXWyolHr2OJL95uclPm3ZCdb9987UA5s10S.png"&gt;&lt;/p&gt;&lt;p&gt;</w:t>
      </w:r>
      <w:r>
        <w:rPr>
          <w:sz w:val="32"/>
          <w:szCs w:val="32"/>
        </w:rPr>
        <w:t xml:space="preserve">五、结论： </w:t>
      </w:r>
      <w:r>
        <w:rPr>
          <w:sz w:val="32"/>
          <w:szCs w:val="32"/>
        </w:rPr>
        <w:t xml:space="preserve">sisters&amp;#39; friends 5 </w:t>
      </w:r>
      <w:r>
        <w:rPr>
          <w:sz w:val="32"/>
          <w:szCs w:val="32"/>
        </w:rPr>
        <w:t xml:space="preserve">完整视频有翻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时代新媒介、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 </w:t>
      </w:r>
      <w:r>
        <w:rPr>
          <w:sz w:val="32"/>
          <w:szCs w:val="32"/>
        </w:rPr>
        <w:t xml:space="preserve">Sisters&amp;#39; Friends 5 Complete Video With Translation </w:t>
      </w:r>
      <w:r>
        <w:rPr>
          <w:sz w:val="32"/>
          <w:szCs w:val="32"/>
        </w:rPr>
        <w:t xml:space="preserve">》是一个充满魅力的项目，它既是一次历史回顾，又是一次未来展望。在这个过程中，不仅展示了过去流行影视产品及其重新诠释，还预示着未来的娱乐消费将会更加包容与互动。这就是为什么在新的媒体环境里，我们仍然需要这样的工作——让古老但永恒的话题，在新的形式里焕发活力，为世代交替的人们提供共同话题点。不管是历史还是未知，都值得我们去探索，一步一步地揭开它背后的秘密，而这正是“ </w:t>
      </w:r>
      <w:r>
        <w:rPr>
          <w:sz w:val="32"/>
          <w:szCs w:val="32"/>
        </w:rPr>
        <w:t>Sister&amp;#39;s Friend 5 Complete Video With Translation”</w:t>
      </w:r>
      <w:r>
        <w:rPr>
          <w:sz w:val="32"/>
          <w:szCs w:val="32"/>
        </w:rPr>
        <w:t>给予我们的机会。</w:t>
      </w:r>
      <w:r>
        <w:rPr>
          <w:sz w:val="32"/>
          <w:szCs w:val="32"/>
        </w:rPr>
        <w:t>&lt;/p&gt;&lt;p&gt;&lt;a href = "/doc/613114-</w:t>
      </w:r>
      <w:r>
        <w:rPr>
          <w:sz w:val="32"/>
          <w:szCs w:val="32"/>
        </w:rPr>
        <w:t>追寻未解之谜姐姐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视频背后的翻译秘密</w:t>
      </w:r>
      <w:r>
        <w:rPr>
          <w:sz w:val="32"/>
          <w:szCs w:val="32"/>
        </w:rPr>
        <w:t>.doc" rel="alternate" download="613114-</w:t>
      </w:r>
      <w:r>
        <w:rPr>
          <w:sz w:val="32"/>
          <w:szCs w:val="32"/>
        </w:rPr>
        <w:t>追寻未解之谜姐姐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视频背后的翻译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