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不点的肉香梦从街头小混混到</w:t>
      </w:r>
      <w:r>
        <w:rPr>
          <w:sz w:val="48"/>
          <w:szCs w:val="48"/>
        </w:rPr>
        <w:t>JIN</w:t>
      </w:r>
      <w:r>
        <w:rPr>
          <w:sz w:val="48"/>
          <w:szCs w:val="48"/>
        </w:rPr>
        <w:t>男团的爱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不点从街头的小混混变成了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新成员。他的名字并不普通，他的故事更是让人难以忘怀。在这个充满激情和梦想的地方，小不点用他那独特的魅力和爱吃肉的情趣，赢得了所有人的心。</w:t>
      </w:r>
      <w:r>
        <w:rPr>
          <w:sz w:val="32"/>
          <w:szCs w:val="32"/>
        </w:rPr>
        <w:t>&lt;/p&gt;&lt;p&gt;&lt;img src="/static-img/zj249mQcVwXeKS73jSgfeLn0c3X5XDQVoecfoU-SPP-DaVNS_3-w4YdcNQCODzxJ.jpg"&gt;&lt;/p&gt;&lt;p&gt;</w:t>
      </w:r>
      <w:r>
        <w:rPr>
          <w:sz w:val="32"/>
          <w:szCs w:val="32"/>
        </w:rPr>
        <w:t>小不点：街头小混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不点出生在一个普通家庭，自小就展现出了超乎常人的活泼好客。他总是能在任何环境中找到乐趣，无论是在学校还是街上，他都能轻松地融入群体。但有一个习惯，却成为了他生活中的亮眼之处——爱吃肉。对于很多人来说，肉类可能只是食物的一种，但对小不点来说，它代表着快乐、热情和生活本身。</w:t>
      </w:r>
      <w:r>
        <w:rPr>
          <w:sz w:val="32"/>
          <w:szCs w:val="32"/>
        </w:rPr>
        <w:t>&lt;/p&gt;&lt;p&gt;&lt;img src="/static-img/J-CQZE0PJB_e7eePusFkX7n0c3X5XDQVoecfoU-SPP-P6uSDTtmVKCmweQW4C9vBhSz36TXR2X_x0TafmV0g0UG_DyJveWuXtOZ-6CTg2emP6uSDTtmVKCmweQW4C9vBfwjwRO63QbmaPtPhsGHvDA.png"&gt;&lt;/p&gt;&lt;p&gt;</w:t>
      </w:r>
      <w:r>
        <w:rPr>
          <w:sz w:val="32"/>
          <w:szCs w:val="32"/>
        </w:rPr>
        <w:t>爱豆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不点开始关注娱乐圈，对于那些能够通过舞蹈、唱歌或演讲影响人们的心灵导师产生了浓厚兴趣。他决定要成为那个能够引起别人共鸣的人，那个被粉丝无条件支持与爱戴的人——爱豆。于是，他开始了自己的训练，不管是早上的跑步还是晚上的跳舞，都没有放过一刻学习的机会。</w:t>
      </w:r>
      <w:r>
        <w:rPr>
          <w:sz w:val="32"/>
          <w:szCs w:val="32"/>
        </w:rPr>
        <w:t>&lt;/p&gt;&lt;p&gt;&lt;img src="/static-img/u_p68DUpLk0asQrhEcuOhbn0c3X5XDQVoecfoU-SPP-P6uSDTtmVKCmweQW4C9vBhSz36TXR2X_x0TafmV0g0UG_DyJveWuXtOZ-6CTg2emP6uSDTtmVKCmweQW4C9vBfwjwRO63QbmaPtPhsGHvDA.jpg"&gt;&lt;/p&gt;&lt;p&gt;JIN</w:t>
      </w:r>
      <w:r>
        <w:rPr>
          <w:sz w:val="32"/>
          <w:szCs w:val="32"/>
        </w:rPr>
        <w:t>男团：梦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不点听说了一支名为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声音，他们以其独特风格和深邃内涵吸引了无数追随者。这是一个充满挑战但又充满希望的地方，是实现梦想的大门。在这里，每个人都有自己的事业，每个人都有自己的故事。而小不點觉得，这里正是他应该走进的地方。</w:t>
      </w:r>
      <w:r>
        <w:rPr>
          <w:sz w:val="32"/>
          <w:szCs w:val="32"/>
        </w:rPr>
        <w:t>&lt;/p&gt;&lt;p&gt;&lt;img src="/static-img/AHcNFm_3ZhgyfXrfvG6-57n0c3X5XDQVoecfoU-SPP-P6uSDTtmVKCmweQW4C9vBhSz36TXR2X_x0TafmV0g0UG_DyJveWuXtOZ-6CTg2emP6uSDTtmVKCmweQW4C9vBfwjwRO63QbmaPtPhsGHvDA.jpg"&gt;&lt;/p&gt;&lt;p&gt;</w:t>
      </w:r>
      <w:r>
        <w:rPr>
          <w:sz w:val="32"/>
          <w:szCs w:val="32"/>
        </w:rPr>
        <w:t>混入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终于有一天，小不点收到了来自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官方微博的一个消息：“我们需要新的成员，我们需要你的热情。”虽然这条信息并不是直接针对他的，但他知道这是一次机会，也许这就是命运安排给他的转机站。于是，他毫不犹豫地投递，并且用上了他最擅长的事情——表演，以及那份永远不会消失的情感与真诚。</w:t>
      </w:r>
      <w:r>
        <w:rPr>
          <w:sz w:val="32"/>
          <w:szCs w:val="32"/>
        </w:rPr>
        <w:t>&lt;/p&gt;&lt;p&gt;&lt;img src="/static-img/lsnwhNe9JDUlNL3xOnA5wbn0c3X5XDQVoecfoU-SPP-P6uSDTtmVKCmweQW4C9vBhSz36TXR2X_x0TafmV0g0UG_DyJveWuXtOZ-6CTg2emP6uSDTtmVKCmweQW4C9vBfwjwRO63QbmaPtPhsGHvDA.jpg"&gt;&lt;/p&gt;&lt;p&gt;</w:t>
      </w:r>
      <w:r>
        <w:rPr>
          <w:sz w:val="32"/>
          <w:szCs w:val="32"/>
        </w:rPr>
        <w:t>成为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一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在一次偶然的情况下，小不點遇到了负责选拔新成员的导师。一场即兴表演让导师惊叹于他的才华，同时也感受到了他的热血与坚持。这位导师将一切看似偶然的情况联系起来，最终决定录取小是不作为新队员。这样，一段奇妙而又令人振奋的事情就此拉开序幕，而“小 不 点”也正式成为“李明”的艺名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提到李明，你会联想到什么？当然是一位拥有非凡魅力的年轻艺术家，而不是曾经那个只喜欢吃肉的小混混。不过，那些日子已经成为过去，而未来则充满无限可能。在音乐节上，当千万粉丝高声呼喊着“李明”时，你是否还记得，那个曾经只是一个简单名字背后隐藏着怎样一段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旅程一样，从最初踏出一步到最后站在舞台中央，有许多不可磨灭的事迹伴随着每一步前行。而最重要的是，无论何时何地，只要有人愿意倾听，那些关于生命意义、勇气以及追求理想的小片段都会被铭记下来，如同星辰一般永恒而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一起回顾一下这短暂而精彩的一路历程，从街头的小混混到国际巨星，再次见证了一次跨越困境、突破极限、大显身手的壮丽篇章。不知您是否仍旧记得，在某个清晨，一位少年仅凭着对美食和音乐两者的执迷，便改变了自己命运，以及周围人的世界？如果您还记得的话，请继续分享您的故事，因为每一个人都是宇宙间闪耀的一颗星；每一种可能性都是大海中波澜壮阔的一滴水；而我，我只是一介文人，用笔墨记录下这一切，以供将来世代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3110-</w:t>
      </w:r>
      <w:r>
        <w:rPr>
          <w:sz w:val="32"/>
          <w:szCs w:val="32"/>
        </w:rPr>
        <w:t>小不点的肉香梦从街头小混混到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爱豆之旅</w:t>
      </w:r>
      <w:r>
        <w:rPr>
          <w:sz w:val="32"/>
          <w:szCs w:val="32"/>
        </w:rPr>
        <w:t>.doc" rel="alternate" download="613110-</w:t>
      </w:r>
      <w:r>
        <w:rPr>
          <w:sz w:val="32"/>
          <w:szCs w:val="32"/>
        </w:rPr>
        <w:t>小不点的肉香梦从街头小混混到</w:t>
      </w:r>
      <w:r>
        <w:rPr>
          <w:sz w:val="32"/>
          <w:szCs w:val="32"/>
        </w:rPr>
        <w:t>JIN</w:t>
      </w:r>
      <w:r>
        <w:rPr>
          <w:sz w:val="32"/>
          <w:szCs w:val="32"/>
        </w:rPr>
        <w:t>男团的爱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