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沙发间隙轻柔的泪水绘制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古老的木质沙发上，小泬坐在那里，她的手指紧紧地握着一本旧日记。她的眼眶里蓄满了泪水，就像夏夜里的露珠一样晶莹剔透。她低头看着自己的手掌，那是她曾经最爱抚摸的地方，如今却仿佛与远方的他渐行渐远。</w:t>
      </w:r>
      <w:r>
        <w:rPr>
          <w:sz w:val="32"/>
          <w:szCs w:val="32"/>
        </w:rPr>
        <w:t>&lt;/p&gt;&lt;p&gt;&lt;img src="/static-img/NJc2WmZlZbDRWyKYPppNPm6VJv7nqTQOqa2f2r2Y7lQBX8-GrO0Qc0E_2vkay4qJ.jpg"&gt;&lt;/p&gt;&lt;p&gt;</w:t>
      </w:r>
      <w:r>
        <w:rPr>
          <w:sz w:val="32"/>
          <w:szCs w:val="32"/>
        </w:rPr>
        <w:t>沙发上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想起了她和他的每一个共同时刻，他们在这张沙发上共度过了无数个清晨和傍晚。在这里，她们分享了梦想，也承受了生活中的风风雨雨。现在，这些记忆就像散落在地毯上的碎片，每一次翻动都能唤醒过去。</w:t>
      </w:r>
      <w:r>
        <w:rPr>
          <w:sz w:val="32"/>
          <w:szCs w:val="32"/>
        </w:rPr>
        <w:t>&lt;/p&gt;&lt;p&gt;&lt;img src="/static-img/u2qgi-9779iQFuvJWY9gxm6VJv7nqTQOqa2f2r2Y7lSTy-HX7cSYKwaZEkWxLvIGL_M1HOlnchFUQ4DqAQDi4CaWvg-RPl4O_nKBk-wdjfjD1YYVPjC_BpR7jla8Md_heAvKv3hapz56H6hIHSZapbPnbW413xm6e6Uuz-kEiMgPDB0nWgCVkTDK28MiuzSZG2q4sfOmofXrh1CEuuh5UA.jpg"&gt;&lt;/p&gt;&lt;p&gt;</w:t>
      </w:r>
      <w:r>
        <w:rPr>
          <w:sz w:val="32"/>
          <w:szCs w:val="32"/>
        </w:rPr>
        <w:t>手中日记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日记是他们相识之初，他给她的礼物，它记录下了彼此的心声、笑声和眼泪。她翻开一页页黄色的纸条，一切似乎又回到了当年。那些字迹虽然不再鲜活，但它们仍然传递着爱与期待，以及随后来的失落与怀念。</w:t>
      </w:r>
      <w:r>
        <w:rPr>
          <w:sz w:val="32"/>
          <w:szCs w:val="32"/>
        </w:rPr>
        <w:t>&lt;/p&gt;&lt;p&gt;&lt;img src="/static-img/2ybg5BHPjADwzrdDmsLJo26VJv7nqTQOqa2f2r2Y7lSTy-HX7cSYKwaZEkWxLvIGL_M1HOlnchFUQ4DqAQDi4CaWvg-RPl4O_nKBk-wdjfjD1YYVPjC_BpR7jla8Md_heAvKv3hapz56H6hIHSZapbPnbW413xm6e6Uuz-kEiMgPDB0nWgCVkTDK28MiuzSZG2q4sfOmofXrh1CEuuh5UA.jpg"&gt;&lt;/p&gt;&lt;p&gt;</w:t>
      </w:r>
      <w:r>
        <w:rPr>
          <w:sz w:val="32"/>
          <w:szCs w:val="32"/>
        </w:rPr>
        <w:t>泪水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抬起头，外面的世界依然在旋转，不论是太阳升起还是落下，都没有停顿。但是在这个瞬间，只有她知道真实的情感流动。那份深沉的情感，在她的眼里汇聚成了一股力量，让她感到既悲伤又释然。</w:t>
      </w:r>
      <w:r>
        <w:rPr>
          <w:sz w:val="32"/>
          <w:szCs w:val="32"/>
        </w:rPr>
        <w:t>&lt;/p&gt;&lt;p&gt;&lt;img src="/static-img/dzVfkE5DfEdDUh1GDbn7sW6VJv7nqTQOqa2f2r2Y7lSTy-HX7cSYKwaZEkWxLvIGL_M1HOlnchFUQ4DqAQDi4CaWvg-RPl4O_nKBk-wdjfjD1YYVPjC_BpR7jla8Md_heAvKv3hapz56H6hIHSZapbPnbW413xm6e6Uuz-kEiMgPDB0nWgCVkTDK28MiuzSZG2q4sfOmofXrh1CEuuh5UA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带走了一切，却也留下痕迹。小泬决定将这些珍贵的回忆珍藏起来，而不是让它们消散于空气中。她相信，有朝一日，当心情平静下来时，这些文字会成为对过去的一种致敬，也许还会引领她走向新的开始。</w:t>
      </w:r>
      <w:r>
        <w:rPr>
          <w:sz w:val="32"/>
          <w:szCs w:val="32"/>
        </w:rPr>
        <w:t>&lt;/p&gt;&lt;p&gt;&lt;img src="/static-img/Wa19ED1pITqHj0QQjdd_F26VJv7nqTQOqa2f2r2Y7lSTy-HX7cSYKwaZEkWxLvIGL_M1HOlnchFUQ4DqAQDi4CaWvg-RPl4O_nKBk-wdjfjD1YYVPjC_BpR7jla8Md_heAvKv3hapz56H6hIHSZapbPnbW413xm6e6Uuz-kEiMgPDB0nWgCVkTDK28MiuzSZG2q4sfOmofXrh1CEuuh5UA.jpg"&gt;&lt;/p&gt;&lt;p&gt;</w:t>
      </w:r>
      <w:r>
        <w:rPr>
          <w:sz w:val="32"/>
          <w:szCs w:val="32"/>
        </w:rPr>
        <w:t>沙发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这张沙发，你会发现它不仅仅是一个休息的地方，还承载着人们之间深厚的情谊。当夜幕降临，小泬总喜欢躺在沙发上望星空，或许那时候，她的心灵更接近星辰，因为只有星光知道人世间最难以触及的情感深处所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發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充满复杂情绪，但小泬并未放弃希望。她相信，无论多么艰辛的人生旅程，最重要的是勇敢地继续前行。在未来某个安静而美好的午后，她将打开这本日记，再次书写属于自己的新篇章，用自己的脚步丈量人生的每一步。而那个曾经属于他们共同拥有的空间，将变成一种纪念，是她们永恒友情不可磨灭的一部分。</w:t>
      </w:r>
      <w:r>
        <w:rPr>
          <w:sz w:val="32"/>
          <w:szCs w:val="32"/>
        </w:rPr>
        <w:t>&lt;/p&gt;&lt;p&gt;&lt;a href = "/doc/613074-</w:t>
      </w:r>
      <w:r>
        <w:rPr>
          <w:sz w:val="32"/>
          <w:szCs w:val="32"/>
        </w:rPr>
        <w:t>温暖的沙发间隙轻柔的泪水绘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诗意画面</w:t>
      </w:r>
      <w:r>
        <w:rPr>
          <w:sz w:val="32"/>
          <w:szCs w:val="32"/>
        </w:rPr>
        <w:t>.doc" rel="alternate" download="613074-</w:t>
      </w:r>
      <w:r>
        <w:rPr>
          <w:sz w:val="32"/>
          <w:szCs w:val="32"/>
        </w:rPr>
        <w:t>温暖的沙发间隙轻柔的泪水绘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