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呼唤你快叫啊我就喜欢听你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呼唤：你快叫啊，我就喜欢听你叫</w:t>
      </w:r>
      <w:r>
        <w:rPr>
          <w:sz w:val="32"/>
          <w:szCs w:val="32"/>
        </w:rPr>
        <w:t>&lt;/p&gt;&lt;p&gt;&lt;img src="/static-img/2uHrpbWQ--h4h5r8TEX8jEhEuQs5rokZhUdBjh4FXp_rhbdj8OGwFH2qWEEotjeZ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有一种特殊的情感交流方式，那就是通过声音的表达。每个人的声音都有其独特的韵味，带着他们的情绪和个性。当两个人相互之间有着深厚的情感时，他们的声音会自然而然地融合在一起，就像心跳一样同步。</w:t>
      </w:r>
      <w:r>
        <w:rPr>
          <w:sz w:val="32"/>
          <w:szCs w:val="32"/>
        </w:rPr>
        <w:t>&lt;/p&gt;&lt;p&gt;&lt;img src="/static-img/Fa8J6nee869wJTe8xDsiBUhEuQs5rokZhUdBjh4FXp9ENRm9a_KdF0btU1QmKuRQSeHX2x4eeTPO05RjSh2VOgbZhIPY925Vltyjl8ttXapXwTDHOPTgKmELHsvKwRyAPfHbUrT67QbENvoK6w9gUeN-uJ4HiupCte0ky8h0YaiwVUnGUV60a5ht5RTSFcDl.jpg"&gt;&lt;/p&gt;&lt;p&gt;</w:t>
      </w:r>
      <w:r>
        <w:rPr>
          <w:sz w:val="32"/>
          <w:szCs w:val="32"/>
        </w:rPr>
        <w:t>语言的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快叫啊，我就喜欢听你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本身，就是一个充满情感和戏谑意味的话语，它不仅是对对方的一种邀请，更是一种对语言艺术的欣赏。我们用声调、节奏、速度来传递情绪，让话语变得生动多变。</w:t>
      </w:r>
      <w:r>
        <w:rPr>
          <w:sz w:val="32"/>
          <w:szCs w:val="32"/>
        </w:rPr>
        <w:t>&lt;/p&gt;&lt;p&gt;&lt;img src="/static-img/aHaUNzUO4giQ9jBjom2EREhEuQs5rokZhUdBjh4FXp9ENRm9a_KdF0btU1QmKuRQSeHX2x4eeTPO05RjSh2VOgbZhIPY925Vltyjl8ttXapXwTDHOPTgKmELHsvKwRyAPfHbUrT67QbENvoK6w9gUeN-uJ4HiupCte0ky8h0YaiwVUnGUV60a5ht5RTSFcDl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句其实也可以看作是一个心理游戏。在关系紧张的时候，这句话可能会被用来作为一种挑逗或测试对方感情的手段。而当关系处于蜜月期时，这句话则可能是双方共同参与的一个甜蜜游戏，增进彼此间的情愫。</w:t>
      </w:r>
      <w:r>
        <w:rPr>
          <w:sz w:val="32"/>
          <w:szCs w:val="32"/>
        </w:rPr>
        <w:t>&lt;/p&gt;&lt;p&gt;&lt;img src="/static-img/pOaQSqzZNLvaiOYHEg9JIkhEuQs5rokZhUdBjh4FXp9ENRm9a_KdF0btU1QmKuRQSeHX2x4eeTPO05RjSh2VOgbZhIPY925Vltyjl8ttXapXwTDHOPTgKmELHsvKwRyAPfHbUrT67QbENvoK6w9gUeN-uJ4HiupCte0ky8h0YaiwVUnGUV60a5ht5RTSFcDl.jpg"&gt;&lt;/p&gt;&lt;p&gt;</w:t>
      </w:r>
      <w:r>
        <w:rPr>
          <w:sz w:val="32"/>
          <w:szCs w:val="32"/>
        </w:rPr>
        <w:t>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很多时候，我们并不需要大篇幅的言辞，只要一些简单的小细节就足以触动人心。你快叫啊我就喜欢听你叫这样的台词，在日常生活中也有它自己的存在，比如夫妻间轻松幽默地打趣，或者朋友之间亲切无比地交流。</w:t>
      </w:r>
      <w:r>
        <w:rPr>
          <w:sz w:val="32"/>
          <w:szCs w:val="32"/>
        </w:rPr>
        <w:t>&lt;/p&gt;&lt;p&gt;&lt;img src="/static-img/5VdtXNsHePrPOTsfZMDTtUhEuQs5rokZhUdBjh4FXp9ENRm9a_KdF0btU1QmKuRQSeHX2x4eeTPO05RjSh2VOgbZhIPY925Vltyjl8ttXapXwTDHOPTgKmELHsvKwRyAPfHbUrT67QbENvoK6w9gUeN-uJ4HiupCte0ky8h0YaiwVUnGUV60a5ht5RTSFcDl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特别依赖伴侣的声音的人来说，这样的台词几乎成为了他们生活中的常态。他们可能更倾向于通过声音来沟通，因为这样能让自己感到更加安全和舒适，而不是单纯地视觉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这种表达方式的理解与接受程度也不尽相同。在某些文化中，直接且具有侵略性的口吻是不被鼓励甚至禁止使用的；而在另一些文化里，则将之视为正常甚至优雅的一种沟通方式。这说明了社会环境如何影响我们的行为和习惯，并最终决定了我们如何去表达自己的情感。</w:t>
      </w:r>
      <w:r>
        <w:rPr>
          <w:sz w:val="32"/>
          <w:szCs w:val="32"/>
        </w:rPr>
        <w:t>&lt;/p&gt;&lt;p&gt;&lt;a href = "/doc/613067-</w:t>
      </w:r>
      <w:r>
        <w:rPr>
          <w:sz w:val="32"/>
          <w:szCs w:val="32"/>
        </w:rPr>
        <w:t>情深呼唤你快叫啊我就喜欢听你叫</w:t>
      </w:r>
      <w:r>
        <w:rPr>
          <w:sz w:val="32"/>
          <w:szCs w:val="32"/>
        </w:rPr>
        <w:t>.doc" rel="alternate" download="613067-</w:t>
      </w:r>
      <w:r>
        <w:rPr>
          <w:sz w:val="32"/>
          <w:szCs w:val="32"/>
        </w:rPr>
        <w:t>情深呼唤你快叫啊我就喜欢听你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