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视频网页下载我是如何在网上找到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渴望找到那些能让我们心情舒畅、生活更有趣的事情。对于我来说，就有一个小物件，它不仅让我每天都开心，而且还能够带给我无尽的乐趣，那就是我的兔子。</w:t>
      </w:r>
      <w:r>
        <w:rPr>
          <w:sz w:val="32"/>
          <w:szCs w:val="32"/>
        </w:rPr>
        <w:t>&lt;/p&gt;&lt;p&gt;&lt;img src="/static-img/hqninLJv8T23lNMOvNQT1t7GtBv8eQF39bpMsHUAsgpaDQ6GzodUavgJQvFPgYwO.jpg"&gt;&lt;/p&gt;&lt;p&gt;</w:t>
      </w:r>
      <w:r>
        <w:rPr>
          <w:sz w:val="32"/>
          <w:szCs w:val="32"/>
        </w:rPr>
        <w:t>它是一只毛茸茸的小绵羊，虽然不是真正的兔子，但名字就叫“软水”，听起来可爱极了。我把它放在办公桌上，每次看视频或者处理工作时，它都会陪伴着我。软水对我来说，不仅是一个装饰品，更是一个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将这段温馨美好的时光分享给更多的人，所以我开始寻找如何下载这些与软水相处时拍摄的视频网页。在互联网上，有很多资源可以帮助我们实现这一目标。不过，为了确保这些视频内容既安全又合法，我必须非常仔细地挑选出最适合我的方法。</w:t>
      </w:r>
      <w:r>
        <w:rPr>
          <w:sz w:val="32"/>
          <w:szCs w:val="32"/>
        </w:rPr>
        <w:t>&lt;/p&gt;&lt;p&gt;&lt;img src="/static-img/GW8qioY_ILhC5l9e09d_pd7GtBv8eQF39bpMsHUAsgpAggncynLIB_vnaWvkXDT3sjqWDJFkzxEXtE_MkmFDrqH9bZXXV-KrIn19YhbmYZ9IlnbwdrPRmxBYkc46HzSpgZfXJFWzvaGhl1WDX3OCiA.jpg"&gt;&lt;/p&gt;&lt;p&gt;</w:t>
      </w:r>
      <w:r>
        <w:rPr>
          <w:sz w:val="32"/>
          <w:szCs w:val="32"/>
        </w:rPr>
        <w:t>经过一番搜索和比较后，我发现了一款名为“萌宠影像”的应用程序。这款应用程序专门用于下载各种动物相关的视频内容，并且它们都是从公共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网站转载过来的。我用这个软件成功地下载了许多关于软水日常的小片段，这些片段里，软水吃草、玩耍甚至是睡觉，都被捕捉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方式，不但让我能够随意观看这些甜蜜瞬间，还能分享给朋友们，让他们也感受到那种拥有宠物带来的快乐。现在，每当有人问起我的兔子好不好玩的时候，我就会拿出手机，从那些下载下来的视频中选择一两个精彩部分播放出来，他们通常都会惊叹于那份纯真的快乐。</w:t>
      </w:r>
      <w:r>
        <w:rPr>
          <w:sz w:val="32"/>
          <w:szCs w:val="32"/>
        </w:rPr>
        <w:t>&lt;/p&gt;&lt;p&gt;&lt;img src="/static-img/H4SUJV7rT8__hVfTVOcx4N7GtBv8eQF39bpMsHUAsgpAggncynLIB_vnaWvkXDT3sjqWDJFkzxEXtE_MkmFDrqH9bZXXV-KrIn19YhbmYZ9IlnbwdrPRmxBYkc46HzSpgZfXJFWzvaGhl1WDX3OCiA.jpg"&gt;&lt;/p&gt;&lt;p&gt;</w:t>
      </w:r>
      <w:r>
        <w:rPr>
          <w:sz w:val="32"/>
          <w:szCs w:val="32"/>
        </w:rPr>
        <w:t>因此，如果你也是喜欢动物或者想要记录下家里的宠物日常的小伙伴，可以尝试一下“萌宠影像”这样的应用。你可能会发现，就像我一样，你也会因为这些短暂而真实的画面而感到特别开心。而且，这样的方式既方便又安全，没有担忧版权问题或侵犯他人隐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我的兔子好软水好多视频网页下载的事情，或许你可以通过类似工具来探索自己的世界，也许在你的电脑屏幕上，将会出现更多让人微笑和感动的小故事。</w:t>
      </w:r>
      <w:r>
        <w:rPr>
          <w:sz w:val="32"/>
          <w:szCs w:val="32"/>
        </w:rPr>
        <w:t>&lt;/p&gt;&lt;p&gt;&lt;img src="/static-img/l1jchem57FlwYrOLGMfbTt7GtBv8eQF39bpMsHUAsgpAggncynLIB_vnaWvkXDT3sjqWDJFkzxEXtE_MkmFDrqH9bZXXV-KrIn19YhbmYZ9IlnbwdrPRmxBYkc46HzSpgZfXJFWzvaGhl1WDX3OCiA.jpg"&gt;&lt;/p&gt;&lt;p&gt;&lt;a href = "/doc/613023-</w:t>
      </w:r>
      <w:r>
        <w:rPr>
          <w:sz w:val="32"/>
          <w:szCs w:val="32"/>
        </w:rPr>
        <w:t>我的兔子好软水好多视频网页下载我是如何在网上找到它的</w:t>
      </w:r>
      <w:r>
        <w:rPr>
          <w:sz w:val="32"/>
          <w:szCs w:val="32"/>
        </w:rPr>
        <w:t>.doc" rel="alternate" download="613023-</w:t>
      </w:r>
      <w:r>
        <w:rPr>
          <w:sz w:val="32"/>
          <w:szCs w:val="32"/>
        </w:rPr>
        <w:t>我的兔子好软水好多视频网页下载我是如何在网上找到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