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燃烧的征途壮阔的战场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名字如此具有震撼力？</w:t>
      </w:r>
      <w:r>
        <w:rPr>
          <w:sz w:val="32"/>
          <w:szCs w:val="32"/>
        </w:rPr>
        <w:t>&lt;/p&gt;&lt;p&gt;&lt;img src="/static-img/g317e8GEpJQjNrf9GoPY4JjT5tJeUu1cZ2_GDXS86prqAzq-uyADNRaBolN0926v.jpg"&gt;&lt;/p&gt;&lt;p&gt;</w:t>
      </w:r>
      <w:r>
        <w:rPr>
          <w:sz w:val="32"/>
          <w:szCs w:val="32"/>
        </w:rPr>
        <w:t>在遥远的古代，一个名为“血火河山”的地方，因其特殊的地理环境和历史事件而闻名遐迩。这里是一个充满传奇的地方，那里不仅有着壮观的自然风光，还隐藏着无数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成为传奇的地方？</w:t>
      </w:r>
      <w:r>
        <w:rPr>
          <w:sz w:val="32"/>
          <w:szCs w:val="32"/>
        </w:rPr>
        <w:t>&lt;/p&gt;&lt;p&gt;&lt;img src="/static-img/jr5tzG1uhWMqotiEJ5-iFpjT5tJeUu1cZ2_GDXS86prlDxvCXNie_TzsZzI9xOf9sp0ClLnkdf8LuGfHdIlUgwwATUQmSv9pg3By3N8WqlUMTxpC5CWzgJy-S2lTtJ6mTWc25mBcnT7BXsoH44DDpIGX1yRVs72hoZdVg19zgog.jpg"&gt;&lt;/p&gt;&lt;p&gt;</w:t>
      </w:r>
      <w:r>
        <w:rPr>
          <w:sz w:val="32"/>
          <w:szCs w:val="32"/>
        </w:rPr>
        <w:t>据说，在很久很久以前，这个地区曾经是多个部落争斗之地，每当一方胜利时，他们会用红色的火焰来庆祝，而失败者则会用鲜血染红了土地。这样的景象不断重演，最终形成了今天所见到的奇特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里的人们总是被这种地方吸引？</w:t>
      </w:r>
      <w:r>
        <w:rPr>
          <w:sz w:val="32"/>
          <w:szCs w:val="32"/>
        </w:rPr>
        <w:t>&lt;/p&gt;&lt;p&gt;&lt;img src="/static-img/ymGhv2JrKedeOZpINFmyy5jT5tJeUu1cZ2_GDXS86prlDxvCXNie_TzsZzI9xOf9sp0ClLnkdf8LuGfHdIlUgwwATUQmSv9pg3By3N8WqlUMTxpC5CWzgJy-S2lTtJ6mTWc25mBcnT7BXsoH44DDpIGX1yRVs72hoZdVg19zgog.jpg"&gt;&lt;/p&gt;&lt;p&gt;</w:t>
      </w:r>
      <w:r>
        <w:rPr>
          <w:sz w:val="32"/>
          <w:szCs w:val="32"/>
        </w:rPr>
        <w:t>虽然这片土地充满了悲剧和战争，但同时也孕育出了强大的精神力量。人们认为，只要你愿意去探索、去理解，就能从这些历史中汲取到前进的力量。而且，这里的自然美景也是吸引游客的一大原因，无论是绚烂的日出还是璀璨的星空，都能给人以难忘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周围环境有什么样的影响？</w:t>
      </w:r>
      <w:r>
        <w:rPr>
          <w:sz w:val="32"/>
          <w:szCs w:val="32"/>
        </w:rPr>
        <w:t>&lt;/p&gt;&lt;p&gt;&lt;img src="/static-img/-wWRJkW4QErDXxebzF0kTJjT5tJeUu1cZ2_GDXS86prlDxvCXNie_TzsZzI9xOf9sp0ClLnkdf8LuGfHdIlUgwwATUQmSv9pg3By3N8WqlUMTxpC5CWzgJy-S2lTtJ6mTWc25mBcnT7BXsoH44DDpIGX1yRVs72hoZdVg19zgog.jpg"&gt;&lt;/p&gt;&lt;p&gt;</w:t>
      </w:r>
      <w:r>
        <w:rPr>
          <w:sz w:val="32"/>
          <w:szCs w:val="32"/>
        </w:rPr>
        <w:t>随着时间推移，“血火河山”成为了一个文化符号，吸引了一大批学者、艺术家和旅行者。这不仅带来了经济上的繁荣，也促进了当地文化与世界文化之间的交流。但同时，由于过度开发，原有的生态平衡也受到了一定的影响，保护工作成为了当务之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保护这一宝贵资源？</w:t>
      </w:r>
      <w:r>
        <w:rPr>
          <w:sz w:val="32"/>
          <w:szCs w:val="32"/>
        </w:rPr>
        <w:t>&lt;/p&gt;&lt;p&gt;&lt;img src="/static-img/ZsoK8LpMo50-MqiYHagEm5jT5tJeUu1cZ2_GDXS86prlDxvCXNie_TzsZzI9xOf9sp0ClLnkdf8LuGfHdIlUgwwATUQmSv9pg3By3N8WqlUMTxpC5CWzgJy-S2lTtJ6mTWc25mBcnT7BXsoH44DDpIGX1yRVs72hoZdVg19zgog.jpg"&gt;&lt;/p&gt;&lt;p&gt;</w:t>
      </w:r>
      <w:r>
        <w:rPr>
          <w:sz w:val="32"/>
          <w:szCs w:val="32"/>
        </w:rPr>
        <w:t>面对这样的挑战，我们需要采取更加科学合理的手段来保护“血火河山”。这包括建立严格管理区，对外界活动进行限制，以及加强教育宣传，让更多的人了解并珍惜这个神奇的地方。此外，还需要投资于可持续发展项目，以确保人类活动与自然环境能够共存、共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将如何留给后世？</w:t>
      </w:r>
      <w:r>
        <w:rPr>
          <w:sz w:val="32"/>
          <w:szCs w:val="32"/>
        </w:rPr>
        <w:t>&lt;/p&gt;&lt;p&gt;&lt;a href = "/doc/612992-</w:t>
      </w:r>
      <w:r>
        <w:rPr>
          <w:sz w:val="32"/>
          <w:szCs w:val="32"/>
        </w:rPr>
        <w:t>血火河山燃烧的征途壮阔的战场背景</w:t>
      </w:r>
      <w:r>
        <w:rPr>
          <w:sz w:val="32"/>
          <w:szCs w:val="32"/>
        </w:rPr>
        <w:t>.doc" rel="alternate" download="612992-</w:t>
      </w:r>
      <w:r>
        <w:rPr>
          <w:sz w:val="32"/>
          <w:szCs w:val="32"/>
        </w:rPr>
        <w:t>血火河山燃烧的征途壮阔的战场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