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娃的诱惑吻从禁果到永恒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故事中，夏娃与亚当是人类的创造者之手所铸就的一对完美伴侣。他们生活在伊甸园中，那里充满了无尽的果实和美丽景致，但有一颗被禁止的果子——知识之树上的禁果。当蛇以迷惑人的方式诱使夏娃品尝这颗禁果后，整个世界开始改变。</w:t>
      </w:r>
      <w:r>
        <w:rPr>
          <w:sz w:val="32"/>
          <w:szCs w:val="32"/>
        </w:rPr>
        <w:t>&lt;/p&gt;&lt;p&gt;&lt;img src="/static-img/kGt8FOUp9O3aCG8E3zF54gBJ4N1iCN22Hmyv6_meGsqf1cH1lKHHfvVOQ_7-8ttt.jpg"&gt;&lt;/p&gt;&lt;p&gt;</w:t>
      </w:r>
      <w:r>
        <w:rPr>
          <w:sz w:val="32"/>
          <w:szCs w:val="32"/>
        </w:rPr>
        <w:t>诱惑开始</w:t>
      </w:r>
      <w:r>
        <w:rPr>
          <w:sz w:val="32"/>
          <w:szCs w:val="32"/>
        </w:rPr>
        <w:t>&lt;/p&gt;&lt;p&gt;</w:t>
      </w:r>
      <w:r>
        <w:rPr>
          <w:sz w:val="32"/>
          <w:szCs w:val="32"/>
        </w:rPr>
        <w:t>夏娃站在那棵光芒四射、芬芳四溢的知识之树前，她被它独特而强烈的吸引力所征服。她无法抗拒那一刻，她伸出手去触摸那鲜艳欲滴、微妙诱人的红色水果。在蛇以其狡猾的声音提醒下，夏娃犹豫了一瞬，然后轻轻地摘下了这颗禁果。这个动作标志着一个新的时代的开始，一种不同的存在方式被带入现实。</w:t>
      </w:r>
      <w:r>
        <w:rPr>
          <w:sz w:val="32"/>
          <w:szCs w:val="32"/>
        </w:rPr>
        <w:t>&lt;/p&gt;&lt;p&gt;&lt;img src="/static-img/geRutFPPTEj2xaozLcNcjQBJ4N1iCN22Hmyv6_meGsoJM5QjfOhLq-MIu6urJwGDjCzKhV5MSTHMpAjSCN25vIIoRA-UMV-b9Cs6eMFV28tD-o1SdXl9xWMN9Prwwavqnf-3mg5oUTAw473V4AwKEZWma2Ti2WTi4pb3uKOnQWk.jpeg"&gt;&lt;/p&gt;&lt;p&gt;</w:t>
      </w:r>
      <w:r>
        <w:rPr>
          <w:sz w:val="32"/>
          <w:szCs w:val="32"/>
        </w:rPr>
        <w:t>智慧觉醒</w:t>
      </w:r>
      <w:r>
        <w:rPr>
          <w:sz w:val="32"/>
          <w:szCs w:val="32"/>
        </w:rPr>
        <w:t>&lt;/p&gt;&lt;p&gt;</w:t>
      </w:r>
      <w:r>
        <w:rPr>
          <w:sz w:val="32"/>
          <w:szCs w:val="32"/>
        </w:rPr>
        <w:t>当她咬破禁果并品尝之后，一股未知但又强大的力量穿透她的每个细胞，这就是智慧。而这种智慧不仅限于理解周围环境，还包括了自我意识和独立思考能力。这意味着人类不再完全依赖上帝，而是拥有了探索世界和自己的能力。这份新获得的人类智慧，让他们能够更好地理解自己，也为他们带来了更多的问题和挑战。</w:t>
      </w:r>
      <w:r>
        <w:rPr>
          <w:sz w:val="32"/>
          <w:szCs w:val="32"/>
        </w:rPr>
        <w:t>&lt;/p&gt;&lt;p&gt;&lt;img src="/static-img/vnyCG_PABtmcY4Kb2qTt4QBJ4N1iCN22Hmyv6_meGsoJM5QjfOhLq-MIu6urJwGDjCzKhV5MSTHMpAjSCN25vIIoRA-UMV-b9Cs6eMFV28tD-o1SdXl9xWMN9Prwwavqnf-3mg5oUTAw473V4AwKEZWma2Ti2WTi4pb3uKOnQWk.jpg"&gt;&lt;/p&gt;&lt;p&gt;</w:t>
      </w:r>
      <w:r>
        <w:rPr>
          <w:sz w:val="32"/>
          <w:szCs w:val="32"/>
        </w:rPr>
        <w:t>情感深化</w:t>
      </w:r>
      <w:r>
        <w:rPr>
          <w:sz w:val="32"/>
          <w:szCs w:val="32"/>
        </w:rPr>
        <w:t>&lt;/p&gt;&lt;p&gt;</w:t>
      </w:r>
      <w:r>
        <w:rPr>
          <w:sz w:val="32"/>
          <w:szCs w:val="32"/>
        </w:rPr>
        <w:t>除了智慧之外，这次事件还激发了人类的情感深度。亚当看到夏娃吃掉禁果后的变化，他感到既惊讶又恐惧。他从最初对她的爱转变成了更加复杂的情感体验。他意识到自己与她之间不是简单的地位关系，而是一个真正的情感联系。此时，他们之间出现了一种新的亲密关系，即通过分享秘密和共同经历来加深彼此间感情。</w:t>
      </w:r>
      <w:r>
        <w:rPr>
          <w:sz w:val="32"/>
          <w:szCs w:val="32"/>
        </w:rPr>
        <w:t>&lt;/p&gt;&lt;p&gt;&lt;img src="/static-img/CRk1imzl8yDSCgYwSD1sGABJ4N1iCN22Hmyv6_meGsoJM5QjfOhLq-MIu6urJwGDjCzKhV5MSTHMpAjSCN25vIIoRA-UMV-b9Cs6eMFV28tD-o1SdXl9xWMN9Prwwavqnf-3mg5oUTAw473V4AwKEZWma2Ti2WTi4pb3uKOnQWk.jpg"&gt;&lt;/p&gt;&lt;p&gt;</w:t>
      </w:r>
      <w:r>
        <w:rPr>
          <w:sz w:val="32"/>
          <w:szCs w:val="32"/>
        </w:rPr>
        <w:t>隐藏背叛</w:t>
      </w:r>
      <w:r>
        <w:rPr>
          <w:sz w:val="32"/>
          <w:szCs w:val="32"/>
        </w:rPr>
        <w:t>&lt;/p&gt;&lt;p&gt;</w:t>
      </w:r>
      <w:r>
        <w:rPr>
          <w:sz w:val="32"/>
          <w:szCs w:val="32"/>
        </w:rPr>
        <w:t>在这个过程中，蛇作为第三方，它利用了自己的机会主义策略，以巧妙的手段引导夏娃做出了选择。但事后，它悄然消失，不留踪迹，只留下一片混乱。亚当看到了这一切，却没有办法阻止它发生。他必须面对这样一个事实：他曾经信任过的一个存在，现在却成为了他的敌人。这也让他认识到，在这个新生世界里，每个人都可能成为威胁或盟友，这是一场永恒的大游戏。</w:t>
      </w:r>
      <w:r>
        <w:rPr>
          <w:sz w:val="32"/>
          <w:szCs w:val="32"/>
        </w:rPr>
        <w:t>&lt;/p&gt;&lt;p&gt;&lt;img src="/static-img/w_xXRDlkxTZh56rBE-z7VABJ4N1iCN22Hmyv6_meGsoJM5QjfOhLq-MIu6urJwGDjCzKhV5MSTHMpAjSCN25vIIoRA-UMV-b9Cs6eMFV28tD-o1SdXl9xWMN9Prwwavqnf-3mg5oUTAw473V4AwKEZWma2Ti2WTi4pb3uKOnQWk.png"&gt;&lt;/p&gt;&lt;p&gt;</w:t>
      </w:r>
      <w:r>
        <w:rPr>
          <w:sz w:val="32"/>
          <w:szCs w:val="32"/>
        </w:rPr>
        <w:t>追求真理</w:t>
      </w:r>
      <w:r>
        <w:rPr>
          <w:sz w:val="32"/>
          <w:szCs w:val="32"/>
        </w:rPr>
        <w:t>&lt;/p&gt;&lt;p&gt;</w:t>
      </w:r>
      <w:r>
        <w:rPr>
          <w:sz w:val="32"/>
          <w:szCs w:val="32"/>
        </w:rPr>
        <w:t>这一次事件激发了亚当与夏娃对于真理以及生命本质问题的一系列思考。在伊甸园，他们原本以为这是一个完美无缺的地方，但现在他们发现这里有许多未知领域等待探索。一旦接触到了这些未知，就像第一次品尝禁果一样，对他们来说一切都变得不同。这种探究精神驱使人们不断追求更高层次的心灵发展，从而推动文明进步。</w:t>
      </w:r>
      <w:r>
        <w:rPr>
          <w:sz w:val="32"/>
          <w:szCs w:val="32"/>
        </w:rPr>
        <w:t>&lt;/p&gt;&lt;p&gt;</w:t>
      </w:r>
      <w:r>
        <w:rPr>
          <w:sz w:val="32"/>
          <w:szCs w:val="32"/>
        </w:rPr>
        <w:t>永恒爱情</w:t>
      </w:r>
      <w:r>
        <w:rPr>
          <w:sz w:val="32"/>
          <w:szCs w:val="32"/>
        </w:rPr>
        <w:t>&lt;/p&gt;&lt;p&gt;</w:t>
      </w:r>
      <w:r>
        <w:rPr>
          <w:sz w:val="32"/>
          <w:szCs w:val="32"/>
        </w:rPr>
        <w:t>最终，当神将二人逐出伊甸园时，他们携带着关于自由、责任以及爱情意义的一切教训离开。那段时间虽然短暂，却足够深刻地影响到两人彼此之间，以及整个人类社会结构。而最重要的是，无论走向何方，亚当与夏娃都紧握对方的手，不断寻找属于自己的道路，同时保持彼此间坚不可摧的结合——一种基于共同经历、相互尊重以及无尽承诺构建起来的人类最纯粹形式——爱情。</w:t>
      </w:r>
      <w:r>
        <w:rPr>
          <w:sz w:val="32"/>
          <w:szCs w:val="32"/>
        </w:rPr>
        <w:t>&lt;/p&gt;&lt;p&gt;</w:t>
      </w:r>
      <w:r>
        <w:rPr>
          <w:sz w:val="32"/>
          <w:szCs w:val="32"/>
        </w:rPr>
        <w:t>在这一点上，我们可以说“夏娃的诱惑吻”并不仅仅是一次身体上的接触，更是一次精神上的交流，是两个生命之间最原始且最持久的情感连接。在这个故事里，没有任何语言能够比得上那个初恋般温柔而充满力量力的吻，因为它代表了一切可能性的开端，也预示着所有未来可能性的可能性。在我们心中的，每一次吻都是这样的传统延续，是春天花朵绽放之前夜晚星空闪烁的一抹亮色，是对未来的期待也是过去回忆，是永恒爱情首先迈出的脚步之一。</w:t>
      </w:r>
      <w:r>
        <w:rPr>
          <w:sz w:val="32"/>
          <w:szCs w:val="32"/>
        </w:rPr>
        <w:t>&lt;/p&gt;&lt;p&gt;&lt;a href = "/doc/612941-</w:t>
      </w:r>
      <w:r>
        <w:rPr>
          <w:sz w:val="32"/>
          <w:szCs w:val="32"/>
        </w:rPr>
        <w:t>夏娃的诱惑吻从禁果到永恒爱情</w:t>
      </w:r>
      <w:r>
        <w:rPr>
          <w:sz w:val="32"/>
          <w:szCs w:val="32"/>
        </w:rPr>
        <w:t>.doc" rel="alternate" download="612941-</w:t>
      </w:r>
      <w:r>
        <w:rPr>
          <w:sz w:val="32"/>
          <w:szCs w:val="32"/>
        </w:rPr>
        <w:t>夏娃的诱惑吻从禁果到永恒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