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</w:t>
      </w:r>
      <w:r>
        <w:rPr>
          <w:sz w:val="48"/>
          <w:szCs w:val="48"/>
        </w:rPr>
        <w:t>特优生全集探索生活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中，作者以独到的视角和深邃的哲思，剖析了人生的每一个角落，为读者提供了一套完整而精湛的人生观、价值观和知识体系。以下是对其内容的一些总结性概括。</w:t>
      </w:r>
      <w:r>
        <w:rPr>
          <w:sz w:val="32"/>
          <w:szCs w:val="32"/>
        </w:rPr>
        <w:t>&lt;/p&gt;&lt;p&gt;&lt;img src="/static-img/cDfo8qy7i_R69lRR8KaOWgWurcnhmyEDHBu7B4pW0skU9SgtKifImxGMuGr7nATo.jpg"&gt;&lt;/p&gt;&lt;p&gt;</w:t>
      </w:r>
      <w:r>
        <w:rPr>
          <w:sz w:val="32"/>
          <w:szCs w:val="32"/>
        </w:rPr>
        <w:t>生命篇章</w:t>
      </w:r>
      <w:r>
        <w:rPr>
          <w:sz w:val="32"/>
          <w:szCs w:val="32"/>
        </w:rPr>
        <w:t>&lt;/p&gt;&lt;p&gt;SA</w:t>
      </w:r>
      <w:r>
        <w:rPr>
          <w:sz w:val="32"/>
          <w:szCs w:val="32"/>
        </w:rPr>
        <w:t>特优生全集通过对生命各种阶段的描绘，让人们能够从不同的角度去审视自己的生活状态。它强调每个阶段都有其重要性，每个成长点都值得我们去珍惜和学习。这不仅为读者提供了一个反思自我成长道路的机会，也让人们明白了如何在不同阶段保持积极向上的态度。</w:t>
      </w:r>
      <w:r>
        <w:rPr>
          <w:sz w:val="32"/>
          <w:szCs w:val="32"/>
        </w:rPr>
        <w:t>&lt;/p&gt;&lt;p&gt;&lt;img src="/static-img/x84CrjlLm6ilw4ciEhjFswWurcnhmyEDHBu7B4pW0sn6KxLvqEvKlxYHODrJPEDhCGSKFYYwn2LvrBuNay9IH0KuvMXD8wJvAA2NYzDAjnebFnsIqSiuDlzZJHPXhUnQINYx05ADlLxrzIacY9qDEC_TAmtsibUD_lB6IFxdnyY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对于情感世界的描写细腻入微，触动人心。在探讨爱、恨、喜、悲等复杂的情感时，它提出了健康的情感表达方式，并告诫我们要学会接纳，不断地修炼内心世界，使之更加坚韧和宁静。</w:t>
      </w:r>
      <w:r>
        <w:rPr>
          <w:sz w:val="32"/>
          <w:szCs w:val="32"/>
        </w:rPr>
        <w:t>&lt;/p&gt;&lt;p&gt;&lt;img src="/static-img/WN0rYzwfGIVa5cVjQGxDywWurcnhmyEDHBu7B4pW0sn6KxLvqEvKlxYHODrJPEDhCGSKFYYwn2LvrBuNay9IH0KuvMXD8wJvAA2NYzDAjnebFnsIqSiuDlzZJHPXhUnQINYx05ADlLxrzIacY9qDEC_TAmtsibUD_lB6IFxdnyY.jpg"&gt;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SA</w:t>
      </w:r>
      <w:r>
        <w:rPr>
          <w:sz w:val="32"/>
          <w:szCs w:val="32"/>
        </w:rPr>
        <w:t>特优生全集中蕴含着丰富的人生智慧，它鼓励人们勇于面对困难，用实际行动来证明自己。书中所述的事例不仅教会了我们如何克服逆境，更重要的是如何在挑战中发现新的机遇，从而使自己变得更加强大。</w:t>
      </w:r>
      <w:r>
        <w:rPr>
          <w:sz w:val="32"/>
          <w:szCs w:val="32"/>
        </w:rPr>
        <w:t>&lt;/p&gt;&lt;p&gt;&lt;img src="/static-img/WEcc34omLw7SIgbbKGulowWurcnhmyEDHBu7B4pW0sn6KxLvqEvKlxYHODrJPEDhCGSKFYYwn2LvrBuNay9IH0KuvMXD8wJvAA2NYzDAjnebFnsIqSiuDlzZJHPXhUnQINYx05ADlLxrzIacY9qDEC_TAmtsibUD_lB6IFxdnyY.jpg"&gt;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作者对于精神追求的执着追寻。他认为一个人应当有自己的信念，不被外界干扰，而是应该坚持自己的道德标准和价值观，这样才能在这个充满变数的人类社会中找到属于自己的位置。</w:t>
      </w:r>
      <w:r>
        <w:rPr>
          <w:sz w:val="32"/>
          <w:szCs w:val="32"/>
        </w:rPr>
        <w:t>&lt;/p&gt;&lt;p&gt;&lt;img src="/static-img/FOTK6SUllOeXVNz2mcIrrwWurcnhmyEDHBu7B4pW0sn6KxLvqEvKlxYHODrJPEDhCGSKFYYwn2LvrBuNay9IH0KuvMXD8wJvAA2NYzDAjnebFnsIqSiuDlzZJHPXhUnQINYx05ADlLxrzIacY9qDEC_TAmtsibUD_lB6IFxdnyY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未来展望部分，对未来的发展趋势进行了深刻的分析，同时也提出了建设性的建议。它激励着年轻一代要有远见卓识，要敢于梦想，要不断地探索和创新，以便更好地适应即将到来的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中还涉及到了文化传承的问题。它强调无论是在什么环境下，都必须保护并发扬优秀传统文化，只有这样，我们才能拥有稳固的心灵根基，以及前进路上的明确方向。</w:t>
      </w:r>
      <w:r>
        <w:rPr>
          <w:sz w:val="32"/>
          <w:szCs w:val="32"/>
        </w:rPr>
        <w:t>&lt;/p&gt;&lt;p&gt;&lt;a href = "/doc/612857-SA</w:t>
      </w:r>
      <w:r>
        <w:rPr>
          <w:sz w:val="32"/>
          <w:szCs w:val="32"/>
        </w:rPr>
        <w:t>特优生全集探索生活的智慧与力量</w:t>
      </w:r>
      <w:r>
        <w:rPr>
          <w:sz w:val="32"/>
          <w:szCs w:val="32"/>
        </w:rPr>
        <w:t>.doc" rel="alternate" download="612857-SA</w:t>
      </w:r>
      <w:r>
        <w:rPr>
          <w:sz w:val="32"/>
          <w:szCs w:val="32"/>
        </w:rPr>
        <w:t>特优生全集探索生活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