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自有天意首映礼浪漫影视剧首次亮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自有天意首映礼</w:t>
      </w:r>
      <w:r>
        <w:rPr>
          <w:sz w:val="32"/>
          <w:szCs w:val="32"/>
        </w:rPr>
        <w:t>&lt;/p&gt;&lt;p&gt;&lt;img src="/static-img/4VruWPrEqSNTCWcmVvYvOYwg-tNmMS1cHdjUhaTbSBtgU10TLzbVhQjMcep2WGH9.png"&gt;&lt;/p&gt;&lt;p&gt;</w:t>
      </w:r>
      <w:r>
        <w:rPr>
          <w:sz w:val="32"/>
          <w:szCs w:val="32"/>
        </w:rPr>
        <w:t>是否能够预知命运的相遇？</w:t>
      </w:r>
      <w:r>
        <w:rPr>
          <w:sz w:val="32"/>
          <w:szCs w:val="32"/>
        </w:rPr>
        <w:t>&lt;/p&gt;&lt;p&gt;</w:t>
      </w:r>
      <w:r>
        <w:rPr>
          <w:sz w:val="32"/>
          <w:szCs w:val="32"/>
        </w:rPr>
        <w:t>在电影和电视剧中，爱情经常被描绘成一种神秘而不可抗拒的力量，它能跨越时间、空间，将两个原本无缘的人带到一起。这样的故事往往让人心动不已，因为它们触及了我们内心深处对爱情的渴望和期待。《爱情自有天意首映礼》正是这样一部作品，它以其独特的视角探讨了命运如何在人们最不准备的时候给予他们一次改变命运的机会。</w:t>
      </w:r>
      <w:r>
        <w:rPr>
          <w:sz w:val="32"/>
          <w:szCs w:val="32"/>
        </w:rPr>
        <w:t>&lt;/p&gt;&lt;p&gt;&lt;img src="/static-img/N_7IH2zeZmN1ys_UPRCC-Iwg-tNmMS1cHdjUhaTbSBvhT4C7GPFrpf2OFSwGtmS8GuCbQmmGUHx9cBR99sB2LZv1G89eVJnm_pEtVfaBoK8YjUiHVsK5b0eMNVqsF9k-2cMGOyuojt4N7T4CmgkhVg.png"&gt;&lt;/p&gt;&lt;p&gt;</w:t>
      </w:r>
      <w:r>
        <w:rPr>
          <w:sz w:val="32"/>
          <w:szCs w:val="32"/>
        </w:rPr>
        <w:t>影片背后的灵感来源于哪里？</w:t>
      </w:r>
      <w:r>
        <w:rPr>
          <w:sz w:val="32"/>
          <w:szCs w:val="32"/>
        </w:rPr>
        <w:t>&lt;/p&gt;&lt;p&gt;</w:t>
      </w:r>
      <w:r>
        <w:rPr>
          <w:sz w:val="32"/>
          <w:szCs w:val="32"/>
        </w:rPr>
        <w:t>每一部优秀的作品都有其灵感之源，而《爱情自有天意首映礼》的灵感则来自于导演对生活细节精准把握以及对人性复杂性的深刻理解。在导演的话语中，我们可以看到他对于人类关系尤其是关于爱与失去的一种敏锐洞察。他说：“我想通过这部影片向观众传达一个信息，那就是即使是在最不可能的情况下，也有一线希望能够让两个人找到彼此。”这种哲学思考，无疑为影片增添了一份深沉的情怀，让它超出了简单的情侣故事，成为了一场关于生命意义的大师作。</w:t>
      </w:r>
      <w:r>
        <w:rPr>
          <w:sz w:val="32"/>
          <w:szCs w:val="32"/>
        </w:rPr>
        <w:t>&lt;/p&gt;&lt;p&gt;&lt;img src="/static-img/Cg4GdTGvy5SnTcVFYJqbfYwg-tNmMS1cHdjUhaTbSBvhT4C7GPFrpf2OFSwGtmS8GuCbQmmGUHx9cBR99sB2LZv1G89eVJnm_pEtVfaBoK8YjUiHVsK5b0eMNVqsF9k-2cMGOyuojt4N7T4CmgkhVg.png"&gt;&lt;/p&gt;&lt;p&gt;</w:t>
      </w:r>
      <w:r>
        <w:rPr>
          <w:sz w:val="32"/>
          <w:szCs w:val="32"/>
        </w:rPr>
        <w:t>角色之间错综复杂的情感纠葛</w:t>
      </w:r>
      <w:r>
        <w:rPr>
          <w:sz w:val="32"/>
          <w:szCs w:val="32"/>
        </w:rPr>
        <w:t>&lt;/p&gt;&lt;p&gt;</w:t>
      </w:r>
      <w:r>
        <w:rPr>
          <w:sz w:val="32"/>
          <w:szCs w:val="32"/>
        </w:rPr>
        <w:t>在《爱情自有天意首映礼》中，主角们都是非常成功且充满活力的年轻人，他们拥有梦想，却也因为工作压力和家庭责任而感到迷茫。在这个过程中，他们遇到了彼此，对方却恰好是自己生活中的重要人物，这样的巧合让他们不得不面对自己的真实感情，以及那些曾经以为已经过去的问题。这些角色间错综复杂的情感纠葛，不仅引发了观众强烈的情感共鸣，还将普通人的烦恼提升到了艺术层面，为观众提供了一次宝贵的心灵洗涤。</w:t>
      </w:r>
      <w:r>
        <w:rPr>
          <w:sz w:val="32"/>
          <w:szCs w:val="32"/>
        </w:rPr>
        <w:t>&lt;/p&gt;&lt;p&gt;&lt;img src="/static-img/Ip0YzzPLqIwavpsrwgWTX4wg-tNmMS1cHdjUhaTbSBvhT4C7GPFrpf2OFSwGtmS8GuCbQmmGUHx9cBR99sB2LZv1G89eVJnm_pEtVfaBoK8YjUiHVsK5b0eMNVqsF9k-2cMGOyuojt4N7T4CmgkhVg.jpg"&gt;&lt;/p&gt;&lt;p&gt;</w:t>
      </w:r>
      <w:r>
        <w:rPr>
          <w:sz w:val="32"/>
          <w:szCs w:val="32"/>
        </w:rPr>
        <w:t>镜头下的浪漫与悲伤交织</w:t>
      </w:r>
      <w:r>
        <w:rPr>
          <w:sz w:val="32"/>
          <w:szCs w:val="32"/>
        </w:rPr>
        <w:t>&lt;/p&gt;&lt;p&gt;</w:t>
      </w:r>
      <w:r>
        <w:rPr>
          <w:sz w:val="32"/>
          <w:szCs w:val="32"/>
        </w:rPr>
        <w:t>从剧本到摄影，从编曲到剪辑，每个环节都像是精心挑选的一颗颗珍珠串成了一条璀璨亮丽的项链。而镜头下的画面更是不落俗套，一帧帧如同诗篇一般流淌着热血与温柔。这部电影并非追求豪华大气，而是选择了更加微妙、温暖的手法来展现男女主角之间那段无法言说的美好时光。一束阳光洒进黑暗的小巷，或是一阵风吹过雨滴声响，都成了讲述故事不可或缺的一部分，使得整个电影世界变得既真实又梦幻。</w:t>
      </w:r>
      <w:r>
        <w:rPr>
          <w:sz w:val="32"/>
          <w:szCs w:val="32"/>
        </w:rPr>
        <w:t>&lt;/p&gt;&lt;p&gt;&lt;img src="/static-img/BM8SJYpB2DSBL--uMhZ-nIwg-tNmMS1cHdjUhaTbSBvhT4C7GPFrpf2OFSwGtmS8GuCbQmmGUHx9cBR99sB2LZv1G89eVJnm_pEtVfaBoK8YjUiHVsK5b0eMNVqsF9k-2cMGOyuojt4N7T4CmgkhVg.jpg"&gt;&lt;/p&gt;&lt;p&gt;</w:t>
      </w:r>
      <w:r>
        <w:rPr>
          <w:sz w:val="32"/>
          <w:szCs w:val="32"/>
        </w:rPr>
        <w:t>主题歌曲：音乐之翼带领我们飞翔</w:t>
      </w:r>
      <w:r>
        <w:rPr>
          <w:sz w:val="32"/>
          <w:szCs w:val="32"/>
        </w:rPr>
        <w:t>&lt;/p&gt;&lt;p&gt;</w:t>
      </w:r>
      <w:r>
        <w:rPr>
          <w:sz w:val="32"/>
          <w:szCs w:val="32"/>
        </w:rPr>
        <w:t>任何一部优秀的电视剧或电影都不忘配上一支主题歌作为旗舰曲目，而《爱情自有天意》的主题歌更是一道音符上的彩虹，它穿越音域，在旋律间跳跃，用一种难以言喻的声音表达出那些无法用语言描述的心理状态。每当这支旋律响起，你仿佛能听到前所未有的美好，仿佛眼前的景色变幻成另一种形式，让你完全沉浸其中。这支主题歌，不仅成为影片的一个高潮，更是听者内心深处某个角落永远回荡的声音。</w:t>
      </w:r>
      <w:r>
        <w:rPr>
          <w:sz w:val="32"/>
          <w:szCs w:val="32"/>
        </w:rPr>
        <w:t>&lt;/p&gt;&lt;p&gt;</w:t>
      </w:r>
      <w:r>
        <w:rPr>
          <w:sz w:val="32"/>
          <w:szCs w:val="32"/>
        </w:rPr>
        <w:t>结局：未来依旧充满无限可能</w:t>
      </w:r>
      <w:r>
        <w:rPr>
          <w:sz w:val="32"/>
          <w:szCs w:val="32"/>
        </w:rPr>
        <w:t>&lt;/p&gt;&lt;p&gt;</w:t>
      </w:r>
      <w:r>
        <w:rPr>
          <w:sz w:val="32"/>
          <w:szCs w:val="32"/>
        </w:rPr>
        <w:t>随着故事接近尾声，我们开始意识到，无论走到哪里，无论做出什么选择，最终决定的是那个“如果”的可能性。那份悬念，就像是一个巨大的问号留给我们，让我们的脑海里不断回荡着“会不会？”、“应该吗？”等问题。而答案，则隐藏在每一个人的心里，只要勇敢地去寻找，那些答案就可能悄然显现，就像夜空中的星辰一样，即便遥远，也总会照亮前行的人们。</w:t>
      </w:r>
      <w:r>
        <w:rPr>
          <w:sz w:val="32"/>
          <w:szCs w:val="32"/>
        </w:rPr>
        <w:t>&lt;/p&gt;&lt;p&gt;&lt;a href = "/doc/612755-</w:t>
      </w:r>
      <w:r>
        <w:rPr>
          <w:sz w:val="32"/>
          <w:szCs w:val="32"/>
        </w:rPr>
        <w:t>爱情自有天意首映礼浪漫影视剧首次亮相</w:t>
      </w:r>
      <w:r>
        <w:rPr>
          <w:sz w:val="32"/>
          <w:szCs w:val="32"/>
        </w:rPr>
        <w:t>.doc" rel="alternate" download="612755-</w:t>
      </w:r>
      <w:r>
        <w:rPr>
          <w:sz w:val="32"/>
          <w:szCs w:val="32"/>
        </w:rPr>
        <w:t>爱情自有天意首映礼浪漫影视剧首次亮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