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斗罗大陆的神秘达达兔免费观看电视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斗罗大陆的神秘达达兔：免费观看电视剧之旅</w:t>
      </w:r>
      <w:r>
        <w:rPr>
          <w:sz w:val="32"/>
          <w:szCs w:val="32"/>
        </w:rPr>
        <w:t>&lt;/p&gt;&lt;p&gt;&lt;img src="/static-img/u0cGhJUrdXAAF1XKYjfilrsjYpD99zgvZ04OVxYL0BVqQC03rRrjlrfhwFQQcdog.jpg"&gt;&lt;/p&gt;&lt;p&gt;</w:t>
      </w:r>
      <w:r>
        <w:rPr>
          <w:sz w:val="32"/>
          <w:szCs w:val="32"/>
        </w:rPr>
        <w:t>在遥远的未来，斗罗大陆已经成为了人们心目中的传奇世界。这里汇聚着各种各样的精灵、修真者和其他种族，共同构成了一个丰富多彩的社会。在这个充满魔幻色彩的大陆上，有一只神秘的小动物——达达兔，它以其超乎常人的智慧和不可思议的能力赢得了许多人对它的敬仰。</w:t>
      </w:r>
      <w:r>
        <w:rPr>
          <w:sz w:val="32"/>
          <w:szCs w:val="32"/>
        </w:rPr>
        <w:t>&lt;/p&gt;&lt;p&gt;</w:t>
      </w:r>
      <w:r>
        <w:rPr>
          <w:sz w:val="32"/>
          <w:szCs w:val="32"/>
        </w:rPr>
        <w:t>首先，达达兔拥有卓越的记忆力，这使得它能够轻松地记住所有曾经遇到过的人物和事件。无论是古老传说还是现代故事，无不在它眼中留下了深刻印象。而这正是为什么人们总是愿意将他们最宝贵的心事或知识告诉这个可信赖的小动物。</w:t>
      </w:r>
      <w:r>
        <w:rPr>
          <w:sz w:val="32"/>
          <w:szCs w:val="32"/>
        </w:rPr>
        <w:t>&lt;/p&gt;&lt;p&gt;&lt;img src="/static-img/bO13yPn2n1KD5lrt9-ljiLsjYpD99zgvZ04OVxYL0BX3paP84vdEDcSsi7_L0vzxaY77l_2ksPHrt7IulEqwAhqHS56hMKLk4ZABZQWmrZGiXletAes1FmIriQ0nm_JJ_3A9n2x8XnjM-IqLojZf3g.jpg"&gt;&lt;/p&gt;&lt;p&gt;</w:t>
      </w:r>
      <w:r>
        <w:rPr>
          <w:sz w:val="32"/>
          <w:szCs w:val="32"/>
        </w:rPr>
        <w:t>其次，达达兔擅长于沟通与调解。这只小动物似乎具备了一种特殊的情感磁场，它能敏锐地捕捉到他人的情绪变化，并据此提供恰当的建议或安慰。因此，在斗罗大陆上的很多纷争都有可能因为这一点而得到解决。</w:t>
      </w:r>
      <w:r>
        <w:rPr>
          <w:sz w:val="32"/>
          <w:szCs w:val="32"/>
        </w:rPr>
        <w:t>&lt;/p&gt;&lt;p&gt;</w:t>
      </w:r>
      <w:r>
        <w:rPr>
          <w:sz w:val="32"/>
          <w:szCs w:val="32"/>
        </w:rPr>
        <w:t>再者，尽管外表微不足道，但达达兔却拥有极强的地理知觉。无论是在密林丛生的原始森林还是危机四伏的大沙漠，它都能准确无误地导航。在一次偶然的情况下，一位迷失方向的旅行者凭借着这只小动物指引，最终找到了回家的路，而他的故事也迅速传遍了整个大陆。</w:t>
      </w:r>
      <w:r>
        <w:rPr>
          <w:sz w:val="32"/>
          <w:szCs w:val="32"/>
        </w:rPr>
        <w:t>&lt;/p&gt;&lt;p&gt;&lt;img src="/static-img/eqhw_u71xaO9mvtg39IwXLsjYpD99zgvZ04OVxYL0BX3paP84vdEDcSsi7_L0vzxaY77l_2ksPHrt7IulEqwAhqHS56hMKLk4ZABZQWmrZGiXletAes1FmIriQ0nm_JJ_3A9n2x8XnjM-IqLojZf3g.jpg"&gt;&lt;/p&gt;&lt;p&gt;</w:t>
      </w:r>
      <w:r>
        <w:rPr>
          <w:sz w:val="32"/>
          <w:szCs w:val="32"/>
        </w:rPr>
        <w:t>除了这些惊人的特性之外，達達兔还有著一种独特的手法，那就是通过免费观看电视剧来吸引人们注意。这对于那些渴望了解斗罗大陆历史或者想学习一些修炼技巧的人来说，是一个难得的机会。当你坐在温馨的小屋里，与達達兔一起欣赏那部关于《斗罗大陆》的电视剧时，你会发现自己仿佛置身其中，就像真的进入了那个充满魔法与冒险的大世界一样。</w:t>
      </w:r>
      <w:r>
        <w:rPr>
          <w:sz w:val="32"/>
          <w:szCs w:val="32"/>
        </w:rPr>
        <w:t>&lt;/p&gt;&lt;p&gt;</w:t>
      </w:r>
      <w:r>
        <w:rPr>
          <w:sz w:val="32"/>
          <w:szCs w:val="32"/>
        </w:rPr>
        <w:t>最后，不容忽视的是達達兔作为文化交流的一环，它不仅仅局限于娱乐领域，更广泛地参与到教育和学术研究中去。一群好奇心旺盛且对《斗罗大陆》抱有热情的人们，因为這些電視劇而开始研究该系列作品背后的文化内涵，从而促进了不同地区之间更深层次交流合作。</w:t>
      </w:r>
      <w:r>
        <w:rPr>
          <w:sz w:val="32"/>
          <w:szCs w:val="32"/>
        </w:rPr>
        <w:t>&lt;/p&gt;&lt;p&gt;&lt;img src="/static-img/SYNOW2oBFwJCTYPP5GRR9LsjYpD99zgvZ04OVxYL0BX3paP84vdEDcSsi7_L0vzxaY77l_2ksPHrt7IulEqwAhqHS56hMKLk4ZABZQWmrZGiXletAes1FmIriQ0nm_JJ_3A9n2x8XnjM-IqLojZf3g.png"&gt;&lt;/p&gt;&lt;p&gt;</w:t>
      </w:r>
      <w:r>
        <w:rPr>
          <w:sz w:val="32"/>
          <w:szCs w:val="32"/>
        </w:rPr>
        <w:t>总结来说，這個名為「ダダラバット」的神秘生物，不僅因為其獨特能力與溫柔善良所獲得眾多粉絲們對於它無條件喜愛，並且通過免費觀看電視劇來分享給更多人，這種方式既是一種傳播，也是一種互動，使得全世界的人們都可以輕鬆接觸並享受《斗羅大陸》的無盡魅力。</w:t>
      </w:r>
      <w:r>
        <w:rPr>
          <w:sz w:val="32"/>
          <w:szCs w:val="32"/>
        </w:rPr>
        <w:t>&lt;/p&gt;&lt;p&gt;&lt;a href = "/doc/612731-</w:t>
      </w:r>
      <w:r>
        <w:rPr>
          <w:sz w:val="32"/>
          <w:szCs w:val="32"/>
        </w:rPr>
        <w:t>穿梭斗罗大陆的神秘达达兔免费观看电视剧之旅</w:t>
      </w:r>
      <w:r>
        <w:rPr>
          <w:sz w:val="32"/>
          <w:szCs w:val="32"/>
        </w:rPr>
        <w:t>.doc" rel="alternate" download="612731-</w:t>
      </w:r>
      <w:r>
        <w:rPr>
          <w:sz w:val="32"/>
          <w:szCs w:val="32"/>
        </w:rPr>
        <w:t>穿梭斗罗大陆的神秘达达兔免费观看电视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