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的旋涡失控喜欢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感觉，叫做失控喜欢。它就像一股不可抗拒的力量，将人带入一个充满热情和欲望的漩涡中。这种感觉既令人心动，又让人难以自拔。在这篇文章中，我们将探索“失控喜欢”的六个维度，它们分别是：爱情、艺术、科技、运动、食物和旅行。</w:t>
      </w:r>
      <w:r>
        <w:rPr>
          <w:sz w:val="32"/>
          <w:szCs w:val="32"/>
        </w:rPr>
        <w:t>&lt;/p&gt;&lt;p&gt;&lt;img src="/static-img/3xdQnuueFv6-NV08utu_nEz_GPEXZ5x1DnqRNkVrj9Cu5B8GyDDFwfBwCQLJ6uyv.jpg"&gt;&lt;/p&gt;&lt;p&gt;</w:t>
      </w:r>
      <w:r>
        <w:rPr>
          <w:sz w:val="32"/>
          <w:szCs w:val="32"/>
        </w:rPr>
        <w:t>爱情中的失控</w:t>
      </w:r>
      <w:r>
        <w:rPr>
          <w:sz w:val="32"/>
          <w:szCs w:val="32"/>
        </w:rPr>
        <w:t>&lt;/p&gt;&lt;p&gt;</w:t>
      </w:r>
      <w:r>
        <w:rPr>
          <w:sz w:val="32"/>
          <w:szCs w:val="32"/>
        </w:rPr>
        <w:t>爱情是一种复杂的情感体验，对于很多人来说，它就是失控喜欢的一种形式。当你遇到那个特别的人时，你可能会发现自己无法控制自己的行为，无论是多么不合理或不实际的举动，都能因为那份深刻的情感而被接受。这时候，你的心跳加速，思绪飘离，只为了与对方共享每一个瞬间，即使是在他人的眼里，这些行为看起来有些过分，但对于那些深陷其中的人来说，这才是生活最真实的一面。</w:t>
      </w:r>
      <w:r>
        <w:rPr>
          <w:sz w:val="32"/>
          <w:szCs w:val="32"/>
        </w:rPr>
        <w:t>&lt;/p&gt;&lt;p&gt;&lt;img src="/static-img/Xz1IuvgnK_6OX0DaKj36bkz_GPEXZ5x1DnqRNkVrj9DSS1dRMd2AmOAbD5lNkLGyF_2KC7CkUapxpY8OtOoHmGXEABXXzkKAYcCSsSryuZ7yF8f9mXenmSvw87s61FnUZvkB_qJpeUTNmBkhomxqFRYnncT1XaIYRLK-qmY_I6cb2YheIhDpRfiDUtE-vsE_.jpg"&gt;&lt;/p&gt;&lt;p&gt;</w:t>
      </w:r>
      <w:r>
        <w:rPr>
          <w:sz w:val="32"/>
          <w:szCs w:val="32"/>
        </w:rPr>
        <w:t>艺术中的迷醉</w:t>
      </w:r>
      <w:r>
        <w:rPr>
          <w:sz w:val="32"/>
          <w:szCs w:val="32"/>
        </w:rPr>
        <w:t>&lt;/p&gt;&lt;p&gt;</w:t>
      </w:r>
      <w:r>
        <w:rPr>
          <w:sz w:val="32"/>
          <w:szCs w:val="32"/>
        </w:rPr>
        <w:t>艺术有着无穷尽尽的魅力，它可以通过色彩、线条和构图讲述故事，引发人们的情感共鸣。在一些艺术家身上，你可以看到他们对某种风格或题材的“失控喜欢”，这种喜好往往超越了专业界限，他们甚至愿意牺牲个人生活来追求这一点。这样的例子并不少见，比如说，一位画家可能会沉迷于抽象表现主义，他会花费数年时间研究不同的颜料组合，以此来创造出独特的声音，而这些声音正是他的内心世界在外部展现出来的一部分。</w:t>
      </w:r>
      <w:r>
        <w:rPr>
          <w:sz w:val="32"/>
          <w:szCs w:val="32"/>
        </w:rPr>
        <w:t>&lt;/p&gt;&lt;p&gt;&lt;img src="/static-img/q-09jQLcYB6FGV5u4x9d3kz_GPEXZ5x1DnqRNkVrj9DSS1dRMd2AmOAbD5lNkLGyF_2KC7CkUapxpY8OtOoHmGXEABXXzkKAYcCSsSryuZ7yF8f9mXenmSvw87s61FnUZvkB_qJpeUTNmBkhomxqFRYnncT1XaIYRLK-qmY_I6cb2YheIhDpRfiDUtE-vsE_.jpg"&gt;&lt;/p&gt;&lt;p&gt;</w:t>
      </w:r>
      <w:r>
        <w:rPr>
          <w:sz w:val="32"/>
          <w:szCs w:val="32"/>
        </w:rPr>
        <w:t>科技领域里的狂热者</w:t>
      </w:r>
      <w:r>
        <w:rPr>
          <w:sz w:val="32"/>
          <w:szCs w:val="32"/>
        </w:rPr>
        <w:t>&lt;/p&gt;&lt;p&gt;</w:t>
      </w:r>
      <w:r>
        <w:rPr>
          <w:sz w:val="32"/>
          <w:szCs w:val="32"/>
        </w:rPr>
        <w:t>科技进步之迅猛，如同一场无法阻挡潮流，它吸引了一批又一批技术人才，他们对新技术、新工具、新概念拥有着近乎“失控”的喜爱。这群狂热者通常能够预见未来发展趋势，并且不断地创新，为人类社会带来了巨大的变革。他们为追求更高效率，更先进功能，不惜投入大量时间和精力去学习，每天都处于一种紧张忙碌但又充满期待的心态中。</w:t>
      </w:r>
      <w:r>
        <w:rPr>
          <w:sz w:val="32"/>
          <w:szCs w:val="32"/>
        </w:rPr>
        <w:t>&lt;/p&gt;&lt;p&gt;&lt;img src="/static-img/GjbqXyt5gBhYjkBdsb_iVEz_GPEXZ5x1DnqRNkVrj9DSS1dRMd2AmOAbD5lNkLGyF_2KC7CkUapxpY8OtOoHmGXEABXXzkKAYcCSsSryuZ7yF8f9mXenmSvw87s61FnUZvkB_qJpeUTNmBkhomxqFRYnncT1XaIYRLK-qmY_I6cb2YheIhDpRfiDUtE-vsE_.jpg"&gt;&lt;/p&gt;&lt;p&gt;</w:t>
      </w:r>
      <w:r>
        <w:rPr>
          <w:sz w:val="32"/>
          <w:szCs w:val="32"/>
        </w:rPr>
        <w:t>运动者的激烈追求</w:t>
      </w:r>
      <w:r>
        <w:rPr>
          <w:sz w:val="32"/>
          <w:szCs w:val="32"/>
        </w:rPr>
        <w:t>&lt;/p&gt;&lt;p&gt;</w:t>
      </w:r>
      <w:r>
        <w:rPr>
          <w:sz w:val="32"/>
          <w:szCs w:val="32"/>
        </w:rPr>
        <w:t>运动对于许多人来说，是一种强烈的情感释放方式，而对于一些运动员来说，他们对体育活动所持有的“失控喜欢”程度更是不言而喻。他们常常把训练当作生活的一部分，不仅仅是一个锻炼身体的手段，也是一种精神上的挑战。一旦进入赛场，那些汗水淋漓、筋疲力竭的情况都是他们欢乐时光的一部分，因为这里，他们找到了属于自己的快乐与成就感。</w:t>
      </w:r>
      <w:r>
        <w:rPr>
          <w:sz w:val="32"/>
          <w:szCs w:val="32"/>
        </w:rPr>
        <w:t>&lt;/p&gt;&lt;p&gt;&lt;img src="/static-img/J_piKMQF-z-_ECroQnTEc0z_GPEXZ5x1DnqRNkVrj9DSS1dRMd2AmOAbD5lNkLGyF_2KC7CkUapxpY8OtOoHmGXEABXXzkKAYcCSsSryuZ7yF8f9mXenmSvw87s61FnUZvkB_qJpeUTNmBkhomxqFRYnncT1XaIYRLK-qmY_I6cb2YheIhDpRfiDUtE-vsE_.png"&gt;&lt;/p&gt;&lt;p&gt;</w:t>
      </w:r>
      <w:r>
        <w:rPr>
          <w:sz w:val="32"/>
          <w:szCs w:val="32"/>
        </w:rPr>
        <w:t>食物中的无尽探索</w:t>
      </w:r>
      <w:r>
        <w:rPr>
          <w:sz w:val="32"/>
          <w:szCs w:val="32"/>
        </w:rPr>
        <w:t>&lt;/p&gt;&lt;p&gt;</w:t>
      </w:r>
      <w:r>
        <w:rPr>
          <w:sz w:val="32"/>
          <w:szCs w:val="32"/>
        </w:rPr>
        <w:t>对于美食家们来说，“食物”远非只是填饱肚子的简单事务，而是一次次味觉上的冒险旅程。他们渴望尝试各种各样的菜肴，无论是传统佳肴还是现代创新品味，每一次品尝都像是开启了一个新的世界。不少烹饪大师甚至因为对某种烹饪方法或者原料产生了极致兴趣，在职业生涯中选择专注于这一领域，从而形成了一生的专长和贡献。而这种专注本身，就是一种典型的“失控喜欢”。</w:t>
      </w:r>
      <w:r>
        <w:rPr>
          <w:sz w:val="32"/>
          <w:szCs w:val="32"/>
        </w:rPr>
        <w:t>&lt;/p&gt;&lt;p&gt;</w:t>
      </w:r>
      <w:r>
        <w:rPr>
          <w:sz w:val="32"/>
          <w:szCs w:val="32"/>
        </w:rPr>
        <w:t>旅行者的脚步永不停歇</w:t>
      </w:r>
      <w:r>
        <w:rPr>
          <w:sz w:val="32"/>
          <w:szCs w:val="32"/>
        </w:rPr>
        <w:t>&lt;/p&gt;&lt;p&gt;</w:t>
      </w:r>
      <w:r>
        <w:rPr>
          <w:sz w:val="32"/>
          <w:szCs w:val="32"/>
        </w:rPr>
        <w:t>旅行者们总是在寻找未知的地方，那些隐藏在地球角落的小镇，或许只有几百人口，却拥有独特的地理位置或文化习俗，这一切都能激起旅行者的好奇心，让它们变得前所未有的重要。而当一个人真正踏上旅途后，那份来自内心深处、“失 控”的喜悦便开始显现出来。他</w:t>
      </w:r>
      <w:r>
        <w:rPr>
          <w:sz w:val="32"/>
          <w:szCs w:val="32"/>
        </w:rPr>
        <w:t>/</w:t>
      </w:r>
      <w:r>
        <w:rPr>
          <w:sz w:val="32"/>
          <w:szCs w:val="32"/>
        </w:rPr>
        <w:t>她将整个旅程视为一次全新的冒险，不管路途遥远也不怕困难重重，只要能够触摸到另一个地方独特的事物，就足以让他</w:t>
      </w:r>
      <w:r>
        <w:rPr>
          <w:sz w:val="32"/>
          <w:szCs w:val="32"/>
        </w:rPr>
        <w:t>/</w:t>
      </w:r>
      <w:r>
        <w:rPr>
          <w:sz w:val="32"/>
          <w:szCs w:val="32"/>
        </w:rPr>
        <w:t>她的灵魂得到洗礼，生命得以更新换代。</w:t>
      </w:r>
      <w:r>
        <w:rPr>
          <w:sz w:val="32"/>
          <w:szCs w:val="32"/>
        </w:rPr>
        <w:t>&lt;/p&gt;&lt;p&gt;</w:t>
      </w:r>
      <w:r>
        <w:rPr>
          <w:sz w:val="32"/>
          <w:szCs w:val="32"/>
        </w:rPr>
        <w:t>以上就是我们关于“激情旋涡：失控喜欢”的六个维度描述，其中每个点都展示了不同领域的人如何因其特殊兴趣而变得不可救药。在我们的日常生活中，“失 控喜欢”不是什么可耻的事情恰恰相反，它正是我们生命中最亮丽，也最宝贵的一面，是我们用行动去证明自己存在价值的一个窗口。如果你还没有找到你的那份特殊之处，也许现在就该开始你的探索之旅吧！</w:t>
      </w:r>
      <w:r>
        <w:rPr>
          <w:sz w:val="32"/>
          <w:szCs w:val="32"/>
        </w:rPr>
        <w:t>&lt;/p&gt;&lt;p&gt;&lt;a href = "/doc/612590-</w:t>
      </w:r>
      <w:r>
        <w:rPr>
          <w:sz w:val="32"/>
          <w:szCs w:val="32"/>
        </w:rPr>
        <w:t>激情的旋涡失控喜欢的真实面貌</w:t>
      </w:r>
      <w:r>
        <w:rPr>
          <w:sz w:val="32"/>
          <w:szCs w:val="32"/>
        </w:rPr>
        <w:t>.doc" rel="alternate" download="612590-</w:t>
      </w:r>
      <w:r>
        <w:rPr>
          <w:sz w:val="32"/>
          <w:szCs w:val="32"/>
        </w:rPr>
        <w:t>激情的旋涡失控喜欢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