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胸片曝光巨乳模特写真集公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胸片曝光：巨乳模特写真集公开</w:t>
      </w:r>
      <w:r>
        <w:rPr>
          <w:sz w:val="32"/>
          <w:szCs w:val="32"/>
        </w:rPr>
        <w:t>&lt;/p&gt;&lt;p&gt;&lt;img src="/static-img/MvWeXDGeTtoRHX2aV13I47nY6abpVUWNTKFeSjvW-u-tena9ogOaggw02BB-eu3W.jpg"&gt;&lt;/p&gt;&lt;p&gt;</w:t>
      </w:r>
      <w:r>
        <w:rPr>
          <w:sz w:val="32"/>
          <w:szCs w:val="32"/>
        </w:rPr>
        <w:t>为何突然引起了公众的关注？</w:t>
      </w:r>
      <w:r>
        <w:rPr>
          <w:sz w:val="32"/>
          <w:szCs w:val="32"/>
        </w:rPr>
        <w:t>&lt;/p&gt;&lt;p&gt;</w:t>
      </w:r>
      <w:r>
        <w:rPr>
          <w:sz w:val="32"/>
          <w:szCs w:val="32"/>
        </w:rPr>
        <w:t>近日，一张名为“超大胸片曝光”的巨乳模特写真集在社交媒体上迅速流传，吸引了无数网友的关注。这本写真集收录了多位身材出众的模特儿，他们的巨乳不仅令人惊叹，也让人忍不住对这些美女产生了一种不可抗拒的好奇心。随着这本书的一夜爆红，我们不得不思考，为什么它会成为公众讨论的话题。</w:t>
      </w:r>
      <w:r>
        <w:rPr>
          <w:sz w:val="32"/>
          <w:szCs w:val="32"/>
        </w:rPr>
        <w:t>&lt;/p&gt;&lt;p&gt;&lt;img src="/static-img/b7QR-BZOWLA9l5MV8DGm_rnY6abpVUWNTKFeSjvW-u93wYiJzvOEuEi63kg72uUpqc_DpEhr4Elm_PqhCL9StPPl0vDdz5NlGjdAP5Gb-aUnTPz6TMinRpVXl-mqf58BGcS6SGlDyS37yTV_wx47ycGhjGjGhtC-8Ta_UcJn0qw.jpg"&gt;&lt;/p&gt;&lt;p&gt;</w:t>
      </w:r>
      <w:r>
        <w:rPr>
          <w:sz w:val="32"/>
          <w:szCs w:val="32"/>
        </w:rPr>
        <w:t>巨乳文化在中国的地位</w:t>
      </w:r>
      <w:r>
        <w:rPr>
          <w:sz w:val="32"/>
          <w:szCs w:val="32"/>
        </w:rPr>
        <w:t>&lt;/p&gt;&lt;p&gt;</w:t>
      </w:r>
      <w:r>
        <w:rPr>
          <w:sz w:val="32"/>
          <w:szCs w:val="32"/>
        </w:rPr>
        <w:t>在中国文化中，体型是女性魅力的重要组成部分之一。而对于那些拥有显著曲线的人来说，更是走红社会舞台的一条捷径。在过去，这种类型的人通常会被称作“性感”或“诱惑”，而现在，她们已经成为了时尚界、娱乐圈乃至生活中的焦点。然而，对于一些人来说，无论是赞美还是批评，都难以避免将个人形象与外貌联系起来，从而影响他们的心理健康和自我价值认同。</w:t>
      </w:r>
      <w:r>
        <w:rPr>
          <w:sz w:val="32"/>
          <w:szCs w:val="32"/>
        </w:rPr>
        <w:t>&lt;/p&gt;&lt;p&gt;&lt;img src="/static-img/vE0MSbh3z58guwrvZmgojLnY6abpVUWNTKFeSjvW-u93wYiJzvOEuEi63kg72uUpqc_DpEhr4Elm_PqhCL9StPPl0vDdz5NlGjdAP5Gb-aUnTPz6TMinRpVXl-mqf58BGcS6SGlDyS37yTV_wx47ycGhjGjGhtC-8Ta_UcJn0qw.jpg"&gt;&lt;/p&gt;&lt;p&gt;</w:t>
      </w:r>
      <w:r>
        <w:rPr>
          <w:sz w:val="32"/>
          <w:szCs w:val="32"/>
        </w:rPr>
        <w:t>模特们如何应对舆论？</w:t>
      </w:r>
      <w:r>
        <w:rPr>
          <w:sz w:val="32"/>
          <w:szCs w:val="32"/>
        </w:rPr>
        <w:t>&lt;/p&gt;&lt;p&gt;</w:t>
      </w:r>
      <w:r>
        <w:rPr>
          <w:sz w:val="32"/>
          <w:szCs w:val="32"/>
        </w:rPr>
        <w:t>面对这样的舆论环境，不少模特选择保持沉默，而有些则勇敢地回应。在一次采访中，一位名叫李明的小清新型女孩坦言：“我知道大家都很好奇，但我希望人们也能看到我的才华和努力。我并不只是一张照片，我有更多要展示给大家看。”她的话语正反映出一个问题，即当个人形象成为主流话语时，我们是否真正认识到了每个人的多维度？是否应该去探索更深层次的问题，比如身体审美、性别刻板印象等。</w:t>
      </w:r>
      <w:r>
        <w:rPr>
          <w:sz w:val="32"/>
          <w:szCs w:val="32"/>
        </w:rPr>
        <w:t>&lt;/p&gt;&lt;p&gt;&lt;img src="/static-img/1uEZNY859zia6I9IgsNz1rnY6abpVUWNTKFeSjvW-u93wYiJzvOEuEi63kg72uUpqc_DpEhr4Elm_PqhCL9StPPl0vDdz5NlGjdAP5Gb-aUnTPz6TMinRpVXl-mqf58BGcS6SGlDyS37yTV_wx47ycGhjGjGhtC-8Ta_UcJn0qw.jpg"&gt;&lt;/p&gt;&lt;p&gt;</w:t>
      </w:r>
      <w:r>
        <w:rPr>
          <w:sz w:val="32"/>
          <w:szCs w:val="32"/>
        </w:rPr>
        <w:t>网络平台上的争议与挑战</w:t>
      </w:r>
      <w:r>
        <w:rPr>
          <w:sz w:val="32"/>
          <w:szCs w:val="32"/>
        </w:rPr>
        <w:t>&lt;/p&gt;&lt;p&gt;</w:t>
      </w:r>
      <w:r>
        <w:rPr>
          <w:sz w:val="32"/>
          <w:szCs w:val="32"/>
        </w:rPr>
        <w:t>网络空间是一个充满争议的地方，无论是在讨论巨乳还是其他任何话题，都容易触发强烈的情绪反应。一方面，有些人认为这是女性权利的一个体现，因为她们能够自由展现自己的风格；另一方面，则有人担忧这种文化可能会加剧性别歧视和身体分割。对于这些争议，我们需要从更宏观的角度来审视，并寻找平衡点，以确保所有参与者都能享受到尊严和安全。</w:t>
      </w:r>
      <w:r>
        <w:rPr>
          <w:sz w:val="32"/>
          <w:szCs w:val="32"/>
        </w:rPr>
        <w:t>&lt;/p&gt;&lt;p&gt;&lt;img src="/static-img/BRdRtpcO43LnvmgvJwu2KLnY6abpVUWNTKFeSjvW-u93wYiJzvOEuEi63kg72uUpqc_DpEhr4Elm_PqhCL9StPPl0vDdz5NlGjdAP5Gb-aUnTPz6TMinRpVXl-mqf58BGcS6SGlDyS37yTV_wx47ycGhjGjGhtC-8Ta_UcJn0qw.jpg"&gt;&lt;/p&gt;&lt;p&gt;</w:t>
      </w:r>
      <w:r>
        <w:rPr>
          <w:sz w:val="32"/>
          <w:szCs w:val="32"/>
        </w:rPr>
        <w:t>未来的发展趋势</w:t>
      </w:r>
      <w:r>
        <w:rPr>
          <w:sz w:val="32"/>
          <w:szCs w:val="32"/>
        </w:rPr>
        <w:t>&lt;/p&gt;&lt;p&gt;</w:t>
      </w:r>
      <w:r>
        <w:rPr>
          <w:sz w:val="32"/>
          <w:szCs w:val="32"/>
        </w:rPr>
        <w:t>随着时间推移，这场关于超大胸片曝光的大波浪也许最终会平息。但这并不会阻止我们思考未来可能出现的情况。随着科技进步和社会观念变化，未来的摄影作品或许将更加注重内容质量而非单一元素，如比起过去，现在人们越来越倾向于欣赏内涵丰富且具有艺术意义的图片。此外，对于那些想要突破常规并获得更广泛关注的人来说，他们可能需要考虑如何通过其专业技能或者独到见解来建立自己的事业，而不是仅凭外表魅力。</w:t>
      </w:r>
      <w:r>
        <w:rPr>
          <w:sz w:val="32"/>
          <w:szCs w:val="32"/>
        </w:rPr>
        <w:t>&lt;/p&gt;&lt;p&gt;</w:t>
      </w:r>
      <w:r>
        <w:rPr>
          <w:sz w:val="32"/>
          <w:szCs w:val="32"/>
        </w:rPr>
        <w:t>最后一问：未来该怎样做？</w:t>
      </w:r>
      <w:r>
        <w:rPr>
          <w:sz w:val="32"/>
          <w:szCs w:val="32"/>
        </w:rPr>
        <w:t>&lt;/p&gt;&lt;p&gt;</w:t>
      </w:r>
      <w:r>
        <w:rPr>
          <w:sz w:val="32"/>
          <w:szCs w:val="32"/>
        </w:rPr>
        <w:t>最后，让我们回到最初的问题上——如果再次有类似事件发生，该怎么办？答案恐怕还需时间去检验。在这个过程中，每个人都应当尽量保持开放的心态，不断学习和适应，同时积极参与到提升整个行业标准以及增强社会包容性的讨论之中。只有这样，当下一次热点事件出现时，我们才能以一种更加成熟、宽容的心态去迎接它，为我们的社区带来更多正面的影响力。</w:t>
      </w:r>
      <w:r>
        <w:rPr>
          <w:sz w:val="32"/>
          <w:szCs w:val="32"/>
        </w:rPr>
        <w:t>&lt;/p&gt;&lt;p&gt;&lt;a href = "/doc/612587-</w:t>
      </w:r>
      <w:r>
        <w:rPr>
          <w:sz w:val="32"/>
          <w:szCs w:val="32"/>
        </w:rPr>
        <w:t>超大胸片曝光巨乳模特写真集公开</w:t>
      </w:r>
      <w:r>
        <w:rPr>
          <w:sz w:val="32"/>
          <w:szCs w:val="32"/>
        </w:rPr>
        <w:t>.doc" rel="alternate" download="612587-</w:t>
      </w:r>
      <w:r>
        <w:rPr>
          <w:sz w:val="32"/>
          <w:szCs w:val="32"/>
        </w:rPr>
        <w:t>超大胸片曝光巨乳模特写真集公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