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恋小雪的诱惑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恋：小雪的诱惑与探索</w:t>
      </w:r>
      <w:r>
        <w:rPr>
          <w:sz w:val="32"/>
          <w:szCs w:val="32"/>
        </w:rPr>
        <w:t>&lt;/p&gt;&lt;p&gt;&lt;img src="/static-img/hNg5MovKvu5Mx-I2O0fJDhSXzNE686Jj2kH4fD0Lbl39Tvnxf5cgfG33Y1lB7bM0.jpg"&gt;&lt;/p&gt;&lt;p&gt;</w:t>
      </w:r>
      <w:r>
        <w:rPr>
          <w:sz w:val="32"/>
          <w:szCs w:val="32"/>
        </w:rPr>
        <w:t>在一个遥远的小村庄里，有一位名叫小雪的少女，她对禁果充满了好奇和向往。传说中的“禁果”，据说是某种独特的水果，既美味又有特殊的功效，但却被村民们视为神秘而危险，禁止任何人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雪的心中充满了不解和渴望。她开始暗地里调查关于禁果的一切信息，终于在一次偶然机会下，她找到了隐藏于深林中的那棵树。树上挂着几颗巨大的、粗糙而又色泽鲜艳的水果，它们似乎在呼唤着她的名字。</w:t>
      </w:r>
      <w:r>
        <w:rPr>
          <w:sz w:val="32"/>
          <w:szCs w:val="32"/>
        </w:rPr>
        <w:t>&lt;/p&gt;&lt;p&gt;&lt;img src="/static-img/m011b2LnowOp2ZmsT3mKahSXzNE686Jj2kH4fD0Lbl2Vs_Rr-WJHy1yKWD2XxuOwMONOAB3dkSoQioH8Q3XNGbDYDGmoa5JW6UnjTaAfXhCBRSV7fJ3-5HRgNDB8gKOWdprlY0oi4S6bT1JL94GAcw7afWWPzLupTpNfXa1q-htqOvt4IDA1u0tYmaa0TOGP.jpg"&gt;&lt;/p&gt;&lt;p&gt;</w:t>
      </w:r>
      <w:r>
        <w:rPr>
          <w:sz w:val="32"/>
          <w:szCs w:val="32"/>
        </w:rPr>
        <w:t>小雪犹豫了一会儿，最终决定采摘一颗来尝试。在她轻巧地摘下第一颗大水果后，一阵风吹过，仿佛整个世界都在看着这场历史性的瞬间。她的手指紧紧握住那颗珍贵的大水果，而她的心跳却越来越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小雪将那颗“禁果”拿到一个安静的地方，用手机拍摄了动态视频，这个视频很快就引起了网友们的广泛关注。人们纷纷分享，并给出了各种各样的评论。一部分人赞赏小雪勇敢挑战常规，而另一部分则担忧其可能带来的后续影响。</w:t>
      </w:r>
      <w:r>
        <w:rPr>
          <w:sz w:val="32"/>
          <w:szCs w:val="32"/>
        </w:rPr>
        <w:t>&lt;/p&gt;&lt;p&gt;&lt;img src="/static-img/FsXBQWEPAA6vppBIrqV6BRSXzNE686Jj2kH4fD0Lbl2Vs_Rr-WJHy1yKWD2XxuOwMONOAB3dkSoQioH8Q3XNGbDYDGmoa5JW6UnjTaAfXhCBRSV7fJ3-5HRgNDB8gKOWdprlY0oi4S6bT1JL94GAcw7afWWPzLupTpNfXa1q-htqOvt4IDA1u0tYmaa0TOGP.jpg"&gt;&lt;/p&gt;&lt;p&gt;</w:t>
      </w:r>
      <w:r>
        <w:rPr>
          <w:sz w:val="32"/>
          <w:szCs w:val="32"/>
        </w:rPr>
        <w:t>就在这个时候，小雪决定公开自己的经历，并通过社交媒体平台发布她尝试“禁果”的全过程录像。这段动态视频迅速走红网络，上万人观看，每个人都无法抗拒那种想要亲自体验这份未知乐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雪成为了许多年轻人的榜样，不仅因为她勇敢面对未知，还因为她以一种健康、积极向上的方式去处理生活中的每一个问题。而那个关于小雪尝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又粗又大的动态视频，也成为了互联网上最热门的话题之一，为那些对生活抱有好奇心的人提供了一种新的启示——不要害怕探索，只要保持开放的心态，就能发现更多美好的东西。</w:t>
      </w:r>
      <w:r>
        <w:rPr>
          <w:sz w:val="32"/>
          <w:szCs w:val="32"/>
        </w:rPr>
        <w:t>&lt;/p&gt;&lt;p&gt;&lt;img src="/static-img/uNpNHZ37o5DOLA099kH-nRSXzNE686Jj2kH4fD0Lbl2Vs_Rr-WJHy1yKWD2XxuOwMONOAB3dkSoQioH8Q3XNGbDYDGmoa5JW6UnjTaAfXhCBRSV7fJ3-5HRgNDB8gKOWdprlY0oi4S6bT1JL94GAcw7afWWPzLupTpNfXa1q-htqOvt4IDA1u0tYmaa0TOGP.jpg"&gt;&lt;/p&gt;&lt;p&gt;&lt;a href = "/doc/612220-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小雪的诱惑与探索</w:t>
      </w:r>
      <w:r>
        <w:rPr>
          <w:sz w:val="32"/>
          <w:szCs w:val="32"/>
        </w:rPr>
        <w:t>.doc" rel="alternate" download="612220-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小雪的诱惑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