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逢的讯息解读别来无恙中的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讯息：解读“别来无恙”中的情感纬度</w:t>
      </w:r>
      <w:r>
        <w:rPr>
          <w:sz w:val="32"/>
          <w:szCs w:val="32"/>
        </w:rPr>
        <w:t>&lt;/p&gt;&lt;p&gt;&lt;img src="/static-img/lzPbmVpD8210Q-2xJoqjTc-ozeB8VLfJH-WfjQa3AqRnz7F4ME5c0iHV6at_eTPx.jpeg"&gt;&lt;/p&gt;&lt;p&gt;</w:t>
      </w:r>
      <w:r>
        <w:rPr>
          <w:sz w:val="32"/>
          <w:szCs w:val="32"/>
        </w:rPr>
        <w:t>在信息爆炸的时代，短信、文字通讯已成为人们日常交流的一种重要方式。其中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表述，尤其让人联想到的是一种温暖而又复杂的情感交流。它不仅仅是一个简单的问候，更是对过去经历和未来的期待的深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面上理解这个短语。“别来无恙”源自古汉语，即“平安，不受伤害”的意思。在现代文本中，它被广泛用于询问对方是否平安，也暗示着希望对方能健康快乐地生活。这一用法在网络上特别流行，以至于有了专门的缩写形式——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SHzH2-uSerWplokljohXc-ozeB8VLfJH-WfjQa3AqTDxpwKammAAL7y_iZRwwXUmqGyr17sFSJZJb441KzN80RFdA7Al8VNh1s9YCDv_YsLLUkbPeBS01zDfJ2hcaroLUPlEx_rTSPO5ivorReIJL2LmfVFyN0oB8cO7yhxoL3RJdELrig377IaW3NwLPwNkZWbgAFI2d_n8Jj2cxDdpg.jpeg"&gt;&lt;/p&gt;&lt;p&gt;</w:t>
      </w:r>
      <w:r>
        <w:rPr>
          <w:sz w:val="32"/>
          <w:szCs w:val="32"/>
        </w:rPr>
        <w:t>通过这条消息，我们可以看到作者对于对方安全性的关心，以及他们对彼此关系的珍视。但是，这样的表达也可能带有一丝忧虑或担忧，因为它暗示着分离或者距离，这种状况可能会引起双方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一次长期没有联系的小伙伴之间，突然收到这样的信息，那么接收者就很容易感到温馨和惊喜，因为这意味着即使时间久远，他们还是在想念你，并且希望你的一切都好。</w:t>
      </w:r>
      <w:r>
        <w:rPr>
          <w:sz w:val="32"/>
          <w:szCs w:val="32"/>
        </w:rPr>
        <w:t>&lt;/p&gt;&lt;p&gt;&lt;img src="/static-img/7NL9i1lFmbIXh0xDEA8pQs-ozeB8VLfJH-WfjQa3AqTDxpwKammAAL7y_iZRwwXUmqGyr17sFSJZJb441KzN80RFdA7Al8VNh1s9YCDv_YsLLUkbPeBS01zDfJ2hcaroLUPlEx_rTSPO5ivorReIJL2LmfVFyN0oB8cO7yhxoL3RJdELrig377IaW3NwLPwNkZWbgAFI2d_n8Jj2cxDdpg.jpeg"&gt;&lt;/p&gt;&lt;p&gt;</w:t>
      </w:r>
      <w:r>
        <w:rPr>
          <w:sz w:val="32"/>
          <w:szCs w:val="32"/>
        </w:rPr>
        <w:t>再比如，在异乡求学的人士与家人间，如果能定期发送这样的话语，那将是一种极大的慰藉，它象征着家的温暖和亲情永远不会消失。而当这些信息跨越国界、海洋传递时，其意义就更加深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这种简洁明快的情感表达也有其局限性。在某些情况下，如果一个人因为各种原因无法回应这样的问候，那么这种沉默可能会给对方带来不必要的心理负担。因此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需要发起者的真诚之意，还需要接收者的积极响应，以达到双方心灵上的连接和共鸣。</w:t>
      </w:r>
      <w:r>
        <w:rPr>
          <w:sz w:val="32"/>
          <w:szCs w:val="32"/>
        </w:rPr>
        <w:t>&lt;/p&gt;&lt;p&gt;&lt;img src="/static-img/ejfVTB-gvUMHa-O91HLh2M-ozeB8VLfJH-WfjQa3AqTDxpwKammAAL7y_iZRwwXUmqGyr17sFSJZJb441KzN80RFdA7Al8VNh1s9YCDv_YsLLUkbPeBS01zDfJ2hcaroLUPlEx_rTSPO5ivorReIJL2LmfVFyN0oB8cO7yhxoL3RJdELrig377IaW3NwLPwNkZWbgAFI2d_n8Jj2cxDdpg.jpeg"&gt;&lt;/p&gt;&lt;p&gt;</w:t>
      </w:r>
      <w:r>
        <w:rPr>
          <w:sz w:val="32"/>
          <w:szCs w:val="32"/>
        </w:rPr>
        <w:t>总结来说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既朴素又充满感情色彩的沟通方式，它能够触及人的内心深处，无论是在日常生活中，还是在特殊时刻，都具有不可替代的地位。如果我们能够更好地理解并运用这种语言艺术，我们就能更加丰富我们的情感交流，使得每一次文字交换都充满爱意和期待。</w:t>
      </w:r>
      <w:r>
        <w:rPr>
          <w:sz w:val="32"/>
          <w:szCs w:val="32"/>
        </w:rPr>
        <w:t>&lt;/p&gt;&lt;p&gt;&lt;a href = "/doc/612072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逢的讯息解读别来无恙中的情感纬度</w:t>
      </w:r>
      <w:r>
        <w:rPr>
          <w:sz w:val="32"/>
          <w:szCs w:val="32"/>
        </w:rPr>
        <w:t>.doc" rel="alternate" download="612072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逢的讯息解读别来无恙中的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