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HD</w:t>
      </w:r>
      <w:r>
        <w:rPr>
          <w:sz w:val="48"/>
          <w:szCs w:val="48"/>
        </w:rPr>
        <w:t>电影高清完整版经典浪漫爱情故事的高品质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《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》成为一部经典？</w:t>
      </w:r>
      <w:r>
        <w:rPr>
          <w:sz w:val="32"/>
          <w:szCs w:val="32"/>
        </w:rPr>
        <w:t>&lt;/p&gt;&lt;p&gt;&lt;img src="/static-img/C4yy0PTd7rrdEfyKkQ8wnD2hqTjlv0Ay8ENNIhj4p1kF8R8uVrGtkW9A7zrZ-Cp_.jpg"&gt;&lt;/p&gt;&lt;p&gt;</w:t>
      </w:r>
      <w:r>
        <w:rPr>
          <w:sz w:val="32"/>
          <w:szCs w:val="32"/>
        </w:rPr>
        <w:t>在电影史上，有些影片无论过多次回顾，它们的故事和情感都能如初见般深刻。《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》正是这样一部作品，它以其独特的情感表达和精湛的制作工艺，赢得了观众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讲述了什么样的故事？</w:t>
      </w:r>
      <w:r>
        <w:rPr>
          <w:sz w:val="32"/>
          <w:szCs w:val="32"/>
        </w:rPr>
        <w:t>&lt;/p&gt;&lt;p&gt;&lt;img src="/static-img/_jHi0_kYhfJerau4_8oqkD2hqTjlv0Ay8ENNIhj4p1mXqDDYfgqf8-L7U46w4nz-mxDuezrXFjCnAPlIhzScITreqpBHmErxcqiX1f5B7qFghbeD3qWLRvA8M-vmGNDkM8HlzA0QwzQ0YY20nsMGFeFBkgG2M37TPoYRBe0AJo7P6Q0zzG2SK8_-urRem239.jpg"&gt;&lt;/p&gt;&lt;p&gt;</w:t>
      </w:r>
      <w:r>
        <w:rPr>
          <w:sz w:val="32"/>
          <w:szCs w:val="32"/>
        </w:rPr>
        <w:t>《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》的故事发生在一个充满神秘色彩的小镇。主角是一位年轻医生，他为了治愈心爱的人的一场病，一路奔波不懈。这段旅程中，他遇到了一种奇异的植物——忘忧草，这种传说中的植物据说能够抹去记忆，让人从痛苦中解脱。但是，这个过程并非简单，更需要勇气和牺牲。在追寻着这个梦想的同时，他也开始探索自己内心深处对爱与生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将复杂的情感展现出来？</w:t>
      </w:r>
      <w:r>
        <w:rPr>
          <w:sz w:val="32"/>
          <w:szCs w:val="32"/>
        </w:rPr>
        <w:t>&lt;/p&gt;&lt;p&gt;&lt;img src="/static-img/aXbJc2EKoTo0kBUCkXZ2WT2hqTjlv0Ay8ENNIhj4p1mXqDDYfgqf8-L7U46w4nz-mxDuezrXFjCnAPlIhzScITreqpBHmErxcqiX1f5B7qFghbeD3qWLRvA8M-vmGNDkM8HlzA0QwzQ0YY20nsMGFeFBkgG2M37TPoYRBe0AJo7P6Q0zzG2SK8_-urRem239.jpg"&gt;&lt;/p&gt;&lt;p&gt;</w:t>
      </w:r>
      <w:r>
        <w:rPr>
          <w:sz w:val="32"/>
          <w:szCs w:val="32"/>
        </w:rPr>
        <w:t>导演通过细腻的情节编排，巧妙地呈现了人物之间复杂纠葛的情感关系。他用镜头捕捉到了每个人物眼神背后的深意，以及他们彼此间微妙变化的表情，从而使观众能够自然而然地沉浸于这幅画面之中。特别是在某些关键时刻，比如当主角发现真相或是决定放下一切的时候，导演使用的是最为简洁直接的手法，却又能引起强烈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它成为了人们喜爱的一部作品？</w:t>
      </w:r>
      <w:r>
        <w:rPr>
          <w:sz w:val="32"/>
          <w:szCs w:val="32"/>
        </w:rPr>
        <w:t>&lt;/p&gt;&lt;p&gt;&lt;img src="/static-img/gqIsQXg1MrIt4zBzxessAD2hqTjlv0Ay8ENNIhj4p1mXqDDYfgqf8-L7U46w4nz-mxDuezrXFjCnAPlIhzScITreqpBHmErxcqiX1f5B7qFghbeD3qWLRvA8M-vmGNDkM8HlzA0QwzQ0YY20nsMGFeFBkgG2M37TPoYRBe0AJo7P6Q0zzG2SK8_-urRem239.jpg"&gt;&lt;/p&gt;&lt;p&gt;</w:t>
      </w:r>
      <w:r>
        <w:rPr>
          <w:sz w:val="32"/>
          <w:szCs w:val="32"/>
        </w:rPr>
        <w:t>除了叙事层面的吸引力，《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》还因其视觉效果而受到赞誉。在高分辨率下的显示，每一个帧都是艺术品级别的图像处理，使得观众仿佛置身于那个古老小镇之中，与角色同行。这不仅仅是一部关于治疗疾病、救赎与爱情的小说，而是一个关于人性、生命意义以及坚持与放弃之间选择的大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给我们带来了哪些启示？</w:t>
      </w:r>
      <w:r>
        <w:rPr>
          <w:sz w:val="32"/>
          <w:szCs w:val="32"/>
        </w:rPr>
        <w:t>&lt;/p&gt;&lt;p&gt;&lt;img src="/static-img/mmnbqMHBND6hOGh3Ht7Vaj2hqTjlv0Ay8ENNIhj4p1mXqDDYfgqf8-L7U46w4nz-mxDuezrXFjCnAPlIhzScITreqpBHmErxcqiX1f5B7qFghbeD3qWLRvA8M-vmGNDkM8HlzA0QwzQ0YY20nsMGFeFBkgG2M37TPoYRBe0AJo7P6Q0zzG2SK8_-urRem239.png"&gt;&lt;/p&gt;&lt;p&gt;</w:t>
      </w:r>
      <w:r>
        <w:rPr>
          <w:sz w:val="32"/>
          <w:szCs w:val="32"/>
        </w:rPr>
        <w:t>观看完《忘 忘 忘 忘 忘 忘 视 频 高 清 完 整 版》，我们可能会被迫反思自己的生活：是否有那么一次，我们也曾因为追求某个目标，不惜一切代价吗？或者，在我们的生命旅途中，也有没有类似“忘忧草”的东西，可以帮助我们暂时逃离烦恼，用一种新的方式来看待这个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忘忦忽忽视频高清完全版本》是一部既令人动容又令人思考的作品，它不仅展示了人类对于美好生活永恒渴望，也展现了人的坚韧不拔精神。而且，无论何时何地，只要你愿意去寻找，那么这份美好就一直存在，你只需打开你的心门，就可以收获至关重要的人生教训。</w:t>
      </w:r>
      <w:r>
        <w:rPr>
          <w:sz w:val="32"/>
          <w:szCs w:val="32"/>
        </w:rPr>
        <w:t>&lt;/p&gt;&lt;p&gt;&lt;a href = "/doc/612052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经典浪漫爱情故事的高品质体验</w:t>
      </w:r>
      <w:r>
        <w:rPr>
          <w:sz w:val="32"/>
          <w:szCs w:val="32"/>
        </w:rPr>
        <w:t>.doc" rel="alternate" download="612052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HD</w:t>
      </w:r>
      <w:r>
        <w:rPr>
          <w:sz w:val="32"/>
          <w:szCs w:val="32"/>
        </w:rPr>
        <w:t>电影高清完整版经典浪漫爱情故事的高品质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