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</w:t>
      </w:r>
      <w:r>
        <w:rPr>
          <w:sz w:val="48"/>
          <w:szCs w:val="48"/>
        </w:rPr>
        <w:t>(</w:t>
      </w:r>
      <w:r>
        <w:rPr>
          <w:sz w:val="48"/>
          <w:szCs w:val="48"/>
        </w:rPr>
        <w:t>黑暗森林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怎么就沉迷在她的笑容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沉迷在她的笑容中？</w:t>
      </w:r>
      <w:r>
        <w:rPr>
          <w:sz w:val="32"/>
          <w:szCs w:val="32"/>
        </w:rPr>
        <w:t>&lt;/p&gt;&lt;p&gt;&lt;img src="/static-img/MRXC9wUdtSQ4y549WV-AHBpwNmiOSnwi96zNHmL_xWJpah3DMk2q5G9dWhwJRNv7.png"&gt;&lt;/p&gt;&lt;p&gt;</w:t>
      </w:r>
      <w:r>
        <w:rPr>
          <w:sz w:val="32"/>
          <w:szCs w:val="32"/>
        </w:rPr>
        <w:t>记得那一天，我走进了黑暗森林，心想着要探索它的深处。不知道是因为周围寂静无声，还是因为我内心的孤独。但没想到的是，那里有个地方比黑暗更深，比寂静更凄凉——撩她上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悄悄地靠近那个小径。我知道那里藏着什么，但就是控制不住自己想要去看。她的笑容，就像是那条小径上的灯塔，每次看到都能让我停下脚步。</w:t>
      </w:r>
      <w:r>
        <w:rPr>
          <w:sz w:val="32"/>
          <w:szCs w:val="32"/>
        </w:rPr>
        <w:t>&lt;/p&gt;&lt;p&gt;&lt;img src="/static-img/VMc1DmQOMNHT1gT9GUcGexpwNmiOSnwi96zNHmL_xWI3OKKN1NWa1fLURMssdpDgAqO6QcS-ZnkJx_9F4QVuX8ddPp4o6NtEtAOtb48dhGYJ3U55b3Ee8JMCdr_Dmhxt1k_ngFwZ9ZG2q7lK9vAUjgcUuqhP0ARWBqi4GW--aWpAkUwcGqHvF7szEVol9ld7.jpg"&gt;&lt;/p&gt;&lt;p&gt;</w:t>
      </w:r>
      <w:r>
        <w:rPr>
          <w:sz w:val="32"/>
          <w:szCs w:val="32"/>
        </w:rPr>
        <w:t>最初，是一次偶然的遇见。那时候，她只是一个路人，她的笑容像阳光一样穿透了我的阴霾。我没有意识到，这可能是我生命中最大的错误。因为从那以后，我就再也无法离开那个森林，也不能避免撩她上瘾这病毒感染我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渐渐熟悉起来。她开始注意到我的存在，而我则更加依赖于她的每一个眼神、每一个微笑。她似乎已经习惯了被我追逐，却始终保持着距离。这让我更加焦虑，因为我不知道自己的行为是否会让她害怕或者厌烦。</w:t>
      </w:r>
      <w:r>
        <w:rPr>
          <w:sz w:val="32"/>
          <w:szCs w:val="32"/>
        </w:rPr>
        <w:t>&lt;/p&gt;&lt;p&gt;&lt;img src="/static-img/9QR-GUJtRYYwg0i1gLw87hpwNmiOSnwi96zNHmL_xWI3OKKN1NWa1fLURMssdpDgAqO6QcS-ZnkJx_9F4QVuX8ddPp4o6NtEtAOtb48dhGYJ3U55b3Ee8JMCdr_Dmhxt1k_ngFwZ9ZG2q7lK9vAUjgcUuqhP0ARWBqi4GW--aWpAkUwcGqHvF7szEVol9ld7.jpg"&gt;&lt;/p&gt;&lt;p&gt;</w:t>
      </w:r>
      <w:r>
        <w:rPr>
          <w:sz w:val="32"/>
          <w:szCs w:val="32"/>
        </w:rPr>
        <w:t>但即便如此，我还是无法停止。在黑暗森林中，每一步都是向她的方向。而那些回音，不断地提醒着我：你正在堕入爱河，你正在失去自控。你是在撩她上瘾，你是在玩火自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时，我还会回到那个小径。但现在，我知道，这不仅仅是为了逃避或寻找安慰，更是一种对过去选择的一种反思和承诺。我不会再做出那么多无谓的情感投入。我只希望能够学会如何与这个世界共存，而不是不断地在撩她上瘾这条道路上前行。</w:t>
      </w:r>
      <w:r>
        <w:rPr>
          <w:sz w:val="32"/>
          <w:szCs w:val="32"/>
        </w:rPr>
        <w:t>&lt;/p&gt;&lt;p&gt;&lt;img src="/static-img/TJyARjIxKzVLtzQGFMP8kRpwNmiOSnwi96zNHmL_xWI3OKKN1NWa1fLURMssdpDgAqO6QcS-ZnkJx_9F4QVuX8ddPp4o6NtEtAOtb48dhGYJ3U55b3Ee8JMCdr_Dmhxt1k_ngFwZ9ZG2q7lK9vAUjgcUuqhP0ARWBqi4GW--aWpAkUwcGqHvF7szEVol9ld7.jpg"&gt;&lt;/p&gt;&lt;p&gt;&lt;a href = "/doc/611999-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(</w:t>
      </w:r>
      <w:r>
        <w:rPr>
          <w:sz w:val="32"/>
          <w:szCs w:val="32"/>
        </w:rPr>
        <w:t>黑暗森林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怎么就沉迷在她的笑容中</w:t>
      </w:r>
      <w:r>
        <w:rPr>
          <w:sz w:val="32"/>
          <w:szCs w:val="32"/>
        </w:rPr>
        <w:t>.doc" rel="alternate" download="611999-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(</w:t>
      </w:r>
      <w:r>
        <w:rPr>
          <w:sz w:val="32"/>
          <w:szCs w:val="32"/>
        </w:rPr>
        <w:t>黑暗森林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怎么就沉迷在她的笑容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