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车开到没人的地方做我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约在晚上八点，地点是城北的那片林荫道。天色渐暗，路边的街灯一盏盏亮起，我开着车缓缓驶向约定的地点。他的朋友们都说我们俩不般配，但我知道，我们之间有着难以言喻的情感纽带。</w:t>
      </w:r>
      <w:r>
        <w:rPr>
          <w:sz w:val="32"/>
          <w:szCs w:val="32"/>
        </w:rPr>
        <w:t>&lt;/p&gt;&lt;p&gt;&lt;img src="/static-img/ED16Q_aQKA4K0SkxLAbXIIt1gDoxmXVucf4oEVeGyDJaDQ6GzodUavgJQvFPgYwO.jpg"&gt;&lt;/p&gt;&lt;p&gt;</w:t>
      </w:r>
      <w:r>
        <w:rPr>
          <w:sz w:val="32"/>
          <w:szCs w:val="32"/>
        </w:rPr>
        <w:t>把车开到没人的地方做，这个秘密约会就这样悄然展开。我下了车，一阵微风轻拂过脸颊，那些繁忙都市的声音仿佛远去，只留下了心跳声和彼此呼吸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树荫之下，眼中闪烁着期待。他穿了一件深蓝色的衬衣，在月光下显得格外帅气。我走过去，没有多余的话语，只是拉住他的手，沿着林荫道漫步。空气中弥漫着花香和泥土味，让人感到一种原始而纯粹的感觉。</w:t>
      </w:r>
      <w:r>
        <w:rPr>
          <w:sz w:val="32"/>
          <w:szCs w:val="32"/>
        </w:rPr>
        <w:t>&lt;/p&gt;&lt;p&gt;&lt;img src="/static-img/hp6fzbdhn6rewzACFXmHuYt1gDoxmXVucf4oEVeGyDLFhh5Rr_Eh09dacd0GFEU6WTAqOluLE3agDAZh6xP4prg788Im2zvEvo0_21emUpYMZYPqZkItXs-G4c0tZg3sgZfXJFWzvaGhl1WDX3OCiA.jpg"&gt;&lt;/p&gt;&lt;p&gt;</w:t>
      </w:r>
      <w:r>
        <w:rPr>
          <w:sz w:val="32"/>
          <w:szCs w:val="32"/>
        </w:rPr>
        <w:t>我们的脚步轻巧，不需要言语，就能感受到对方的心情变化。每一个停顿，都像是对彼此未</w:t>
      </w:r>
      <w:r>
        <w:rPr>
          <w:sz w:val="32"/>
          <w:szCs w:val="32"/>
        </w:rPr>
        <w:t xml:space="preserve">spoken words </w:t>
      </w:r>
      <w:r>
        <w:rPr>
          <w:sz w:val="32"/>
          <w:szCs w:val="32"/>
        </w:rPr>
        <w:t>的默契理解。在这样的夜晚，我们找到了属于自己的世界，那里没有旁人的目光，也没有嘈杂的声音，只有我们两个人，以及这份无需言说的相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车开到没人的地方做，是我们这种关系最自然不过的事情，它象征着一个自由自在、不受束缚的地方。这是一次关于信任与了解的旅行，每一步都踏实，每个瞬间都值得珍惜。在这个秘密的夜晚，我明白了，无论未来如何，他是我生命中的不可或缺的一部分，而这份感情，将永远藏匿在这个只有我们知晓的小小角落里。</w:t>
      </w:r>
      <w:r>
        <w:rPr>
          <w:sz w:val="32"/>
          <w:szCs w:val="32"/>
        </w:rPr>
        <w:t>&lt;/p&gt;&lt;p&gt;&lt;img src="/static-img/jvabHpyBJaw36QWLJNLMOYt1gDoxmXVucf4oEVeGyDLFhh5Rr_Eh09dacd0GFEU6WTAqOluLE3agDAZh6xP4prg788Im2zvEvo0_21emUpYMZYPqZkItXs-G4c0tZg3sgZfXJFWzvaGhl1WDX3OCiA.jpg"&gt;&lt;/p&gt;&lt;p&gt;&lt;a href = "/doc/611935-</w:t>
      </w:r>
      <w:r>
        <w:rPr>
          <w:sz w:val="32"/>
          <w:szCs w:val="32"/>
        </w:rPr>
        <w:t>把车开到没人的地方做我的秘密约会</w:t>
      </w:r>
      <w:r>
        <w:rPr>
          <w:sz w:val="32"/>
          <w:szCs w:val="32"/>
        </w:rPr>
        <w:t>.doc" rel="alternate" download="611935-</w:t>
      </w:r>
      <w:r>
        <w:rPr>
          <w:sz w:val="32"/>
          <w:szCs w:val="32"/>
        </w:rPr>
        <w:t>把车开到没人的地方做我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