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我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寻找属于自己的爱情小屋总是一个不错的选择。对于那些渴望分享心事、探讨感情问题的人来说，网上论坛成了一个温暖而又贴心的地方。而要找到这些论坛，就得知道它们的正确网址。这篇文章将带你走进“爱情岛论坛首页网址”的世界，让我们一起探索一下吧。</w:t>
      </w:r>
      <w:r>
        <w:rPr>
          <w:sz w:val="32"/>
          <w:szCs w:val="32"/>
        </w:rPr>
        <w:t>&lt;/p&gt;&lt;p&gt;&lt;img src="/static-img/0wE-E_kv1jBtCoH9o1ipjgWp8sw6eM-A1_tvcSVilR0c1Q_P0eOsn0yAZU_21Zld.jpg"&gt;&lt;/p&gt;&lt;p&gt;</w:t>
      </w:r>
      <w:r>
        <w:rPr>
          <w:sz w:val="32"/>
          <w:szCs w:val="32"/>
        </w:rPr>
        <w:t>记得那天，我正坐在电脑前，一边翻看着各种帖子，一边思考着自己的感情问题。我开始怀念起以前在“爱情岛论坛首页网址”上的日子，那个地方让我有机会与他人交流，获得无数宝贵建议和鼓励。那时候，我觉得自己就像是在一片绿意盎然的小岛上漫步，每一步都充满了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充满未知的海洋中，只需要输入“爱情岛论坛首页网址”，就能开启你的旅程。在这里，你可以找到各式各样的贴子，从友好的聊天到深入的心灵交谈，每一个角落都藏着故事，都有可能成为你人生中的转折点。</w:t>
      </w:r>
      <w:r>
        <w:rPr>
          <w:sz w:val="32"/>
          <w:szCs w:val="32"/>
        </w:rPr>
        <w:t>&lt;/p&gt;&lt;p&gt;&lt;img src="/static-img/XbM2MWlWIeSoPQ5ohNGWngWp8sw6eM-A1_tvcSVilR2TXC8ssEYgsmFgKNhndvLOd8GIic7zhLhIut5IO9rlKTIJ8XTKMud4ydmE4T3L92dWQnOZ9ZvglOigkZj2TUo1nIGXUVmm8O22fcXJwp0v6A.jpg"&gt;&lt;/p&gt;&lt;p&gt;</w:t>
      </w:r>
      <w:r>
        <w:rPr>
          <w:sz w:val="32"/>
          <w:szCs w:val="32"/>
        </w:rPr>
        <w:t>我记得有一次，我遇到了一个面临同样困惑的问题的朋友，我们一起讨论了很多夜晚，最终发现了彼此之间的情感共鸣。这种感觉，就像是两颗心被紧密地绑在了一起，而这份纽带，就是我们共同参与“爱情岛论坛首页网址”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，我们逐渐成长起来，但那个小小的社区依旧留在我的记忆中，它教会了我如何去珍惜每一次真诚的交流，以及如何从别人的经历中学习到生活智慧。当你再次访问这个网站时，请不要忘记，这里的每一条线索都是连接人们内心深处的一段神秘之路。</w:t>
      </w:r>
      <w:r>
        <w:rPr>
          <w:sz w:val="32"/>
          <w:szCs w:val="32"/>
        </w:rPr>
        <w:t>&lt;/p&gt;&lt;p&gt;&lt;img src="/static-img/QEQv0utxwRq4ItQsHrItfQWp8sw6eM-A1_tvcSVilR2TXC8ssEYgsmFgKNhndvLOd8GIic7zhLhIut5IO9rlKTIJ8XTKMud4ydmE4T3L92dWQnOZ9ZvglOigkZj2TUo1nIGXUVmm8O22fcXJwp0v6A.jpg"&gt;&lt;/p&gt;&lt;p&gt;</w:t>
      </w:r>
      <w:r>
        <w:rPr>
          <w:sz w:val="32"/>
          <w:szCs w:val="32"/>
        </w:rPr>
        <w:t>所以，如果你还没有加入我们的大家庭，或许现在就是最好的时间。你只需简单地搜索“爱情岛论坛首页网址”，然后踏上你的旅程。在那里，你将会发现更多关于勇敢追求梦想、坚持不懈等待幸福以及学会如何去珍惜眼前的美好的人生经验。让我们一起向前迈出一步，在这片由文字构筑的小宇宙里相遇，不知不觉间，便是彼此生命中的重要篇章之一。</w:t>
      </w:r>
      <w:r>
        <w:rPr>
          <w:sz w:val="32"/>
          <w:szCs w:val="32"/>
        </w:rPr>
        <w:t>&lt;/p&gt;&lt;p&gt;&lt;a href = "/doc/611874-</w:t>
      </w:r>
      <w:r>
        <w:rPr>
          <w:sz w:val="32"/>
          <w:szCs w:val="32"/>
        </w:rPr>
        <w:t>爱情岛论坛首页网址我找到了你</w:t>
      </w:r>
      <w:r>
        <w:rPr>
          <w:sz w:val="32"/>
          <w:szCs w:val="32"/>
        </w:rPr>
        <w:t>.doc" rel="alternate" download="611874-</w:t>
      </w:r>
      <w:r>
        <w:rPr>
          <w:sz w:val="32"/>
          <w:szCs w:val="32"/>
        </w:rPr>
        <w:t>爱情岛论坛首页网址我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